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8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C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Corpodeltesto3"/>
        <w:tabs>
          <w:tab w:val="clear" w:pos="708"/>
          <w:tab w:val="left" w:pos="6375" w:leader="none"/>
        </w:tabs>
        <w:jc w:val="both"/>
        <w:rPr/>
      </w:pPr>
      <w:r>
        <w:rPr>
          <w:bCs/>
          <w:lang w:eastAsia="ar-SA"/>
        </w:rPr>
        <w:t>Contributo per le spese di mobilità collegate ad incontri con personale di università, enti di ricerca o di alta formazione stranieri (scegliere una sola linea di finanziamento):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1) Contributo per le spese di mobilità collegate ad incontri con personale di università, enti di ricerca o di alta formazione stranieri finalizzati al riconoscimento di curricula e/o crediti necessari alla realizzazione di percorsi integrati di studio, o di corsi di studio (di I, II e III livello) che prevedano il rilascio di titolo congiunto, doppio/multiplo.</w:t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2) Contributo per le spese di mobilità collegate ad incontri con personale di università, enti di ricerca o di alta formazione stranieri finalizzati alla predisposizione di proposte da presentare nell’ambito di programmi comunitari e/o internazionali.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3) Contributo per le spese di mobilità collegate ad incontri con personale di università, enti di ricerca o di alta formazione stranieri finalizzati alla costituzione di “consorzi” o reti internazionali di ricerca.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T.D. indicare data di scadenza del contrat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i/>
                <w:color w:val="000000"/>
                <w:sz w:val="22"/>
                <w:szCs w:val="22"/>
              </w:rPr>
              <w:t>(a</w:t>
            </w:r>
            <w:r>
              <w:rPr>
                <w:i/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zione/i partner straniera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DI CONTATT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scrizione ed obiettivi dell’attività per la quale si richiede il contribut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per la linea di finanziamento 1 fare particolare riferimento alle analogie del percorso formativo con quello del partner straniero e ipotesi dell’accordo didattico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per la linea di finanziamento 2 si precisa che la tipologia dei programmi comunitari e/o internazionali per i quali si può presentare richiesta sono quelli elencati nella nota dell’Area Ricerca e Sviluppo dell’Ateneo, prot. n. 41352 del 16/05/2016 e s.m.i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N.B. gli obiettivi dovranno trovare riscontro nella relazione scientifica finale alla chiusura del progett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sa preliminare con l’università partner </w:t>
            </w:r>
            <w:r>
              <w:rPr>
                <w:bCs/>
                <w:color w:val="000000"/>
                <w:sz w:val="20"/>
                <w:szCs w:val="20"/>
              </w:rPr>
              <w:t>(documentazione attestante l’interesse del partner straniero all’iniziativa tramite lettera d’intenti da allegare alla richiesta di contributo, nonché, qualsiasi altra documentazione inerente già sottoscritta es: accordo di cooperazione, convenzione, etc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se documentate di viaggio, vitto e alloggio. Il contributo verrà assegnato tenendo conto della sede dell’università straniera coinvolta nell’iniziativa e nel limite massimo di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1.500,00 per incontri con docenti di università europee, e della Regione 3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2.000,00 per incontri con docenti di università di aree geografiche non indicate nel precedente pu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 precisa che, con riferimento alle spese di mobilità, per quanto non espressamente indicato, si rimanda al vigente Regolamento per il trattamento di missione di Ateneo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u w:val="single"/>
        </w:rPr>
      </w:pPr>
      <w:r>
        <w:br w:type="page"/>
      </w:r>
      <w:r>
        <w:rPr>
          <w:b/>
          <w:bCs/>
          <w:color w:val="000000"/>
          <w:sz w:val="22"/>
          <w:szCs w:val="22"/>
          <w:u w:val="single"/>
        </w:rPr>
        <w:t>Spuntare le caselle che si intende sottoscrivere: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color w:val="000000"/>
          <w:sz w:val="22"/>
          <w:szCs w:val="22"/>
        </w:rPr>
        <w:t>Il/La Sottoscritto/a dichiara che i fondi di cui alla presente domanda di finanziamento non saranno utilizzati per la partecipazione a congressi [</w:t>
      </w:r>
      <w:r>
        <w:rPr>
          <w:b/>
          <w:bCs/>
          <w:i/>
          <w:color w:val="000000"/>
          <w:sz w:val="22"/>
          <w:szCs w:val="22"/>
        </w:rPr>
        <w:t>motivo di esclusione</w:t>
      </w:r>
      <w:r>
        <w:rPr>
          <w:bCs/>
          <w:color w:val="000000"/>
          <w:sz w:val="22"/>
          <w:szCs w:val="22"/>
        </w:rPr>
        <w:t>]</w:t>
      </w:r>
      <w:r>
        <w:rPr>
          <w:bCs/>
          <w:i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color w:val="000000"/>
          <w:sz w:val="22"/>
          <w:szCs w:val="22"/>
        </w:rPr>
        <w:t>Il/La Sottoscritto/a dichiara di avere prodotto relazione delle attività svolte e rendicontazione di eventuali contributi CoRI Azione C assegnati in precedenza, e di non avere contributi CoRI Azione C ancora attivi. [</w:t>
      </w:r>
      <w:r>
        <w:rPr>
          <w:b/>
          <w:bCs/>
          <w:i/>
          <w:color w:val="000000"/>
          <w:sz w:val="22"/>
          <w:szCs w:val="22"/>
        </w:rPr>
        <w:t>motivo di esclusione</w:t>
      </w:r>
      <w:r>
        <w:rPr>
          <w:bCs/>
          <w:color w:val="000000"/>
          <w:sz w:val="22"/>
          <w:szCs w:val="22"/>
        </w:rPr>
        <w:t>]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data di trasmissione sarà acquisita dal server di posta UniPA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trasmissione del presente documento dal proprio indirizzo di posta UniPA equivale alla sottoscrizione dello stesso dal proponente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Responsabile amministrativo del centro di spesa attesta che il richiedente non sia in possesso, alla data di scadenza del bando, di contributi CoRI </w:t>
      </w:r>
      <w:r>
        <w:rPr>
          <w:sz w:val="20"/>
          <w:szCs w:val="20"/>
          <w:u w:val="single"/>
        </w:rPr>
        <w:t>non rendicontati</w:t>
      </w:r>
      <w:r>
        <w:rPr>
          <w:sz w:val="20"/>
          <w:szCs w:val="20"/>
        </w:rPr>
        <w:t xml:space="preserve"> relativi a progetti già scaduti, non ancora scaduti o prorogati, concessi negli ultimi cinque anni (assegnati a partire dal bando 2013) nell’ambito dell’azione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Il Responsabile Amministrativ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pporre firma digitale/elettronic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VISTO, Nulla Osta all’attività propost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Il Direttore del Dipartiment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pporre firma digitale/elettronica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Allegati per tutte le linee (motivo di esclusione)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Documentazione attestante l’intesa preliminare con la/le Università partner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Documentazione attestante lo stato di avanzamento della proposta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Eventuali Visti ricevuti (in formato pdf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Allegati per la linea 1 (motivo di esclusione)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Bozza di accordo di doppio titolo/pis, bozza tabella comparazione insegnamenti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Approvazione con delibera del Consiglio di C.d.S., o dispositivo del Coordinatore da sottoporre a successiva ratifica. La ratifica dovrà essere trasmessa, appena disponibile, all’indirizzo di posta elettronica: cori@unipa.it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llegati per la linea 2 (motivo di esclusione)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Bozza di progetto che si intende presentare per il programma/topic/call indicati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Allegati per la linea 3 (motivo di esclusione)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Bozza di accordo internazionale per la creazione di una ret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N.B.: Il facsimile di domanda non può essere modificato. È consentito esclusivamente l’inserimento di ulteriori righe.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odulo C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Arabic Typesetting" w:hAnsi="EnglischeSchTDemBol;Arabic Typesetting" w:cs="EnglischeSchTDemBol;Arabic Typesettin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37:00Z</dcterms:created>
  <dc:creator>Cataldo</dc:creator>
  <dc:description/>
  <cp:keywords/>
  <dc:language>en-US</dc:language>
  <cp:lastModifiedBy>Francesco Paolo Di Giovanni</cp:lastModifiedBy>
  <cp:lastPrinted>2008-05-27T10:26:00Z</cp:lastPrinted>
  <dcterms:modified xsi:type="dcterms:W3CDTF">2018-05-16T12:33:00Z</dcterms:modified>
  <cp:revision>87</cp:revision>
  <dc:subject/>
  <dc:title>SCHEDA INFO</dc:title>
</cp:coreProperties>
</file>