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8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B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/>
        <w:t>Contributo per iniziative finalizzate all’attivazione e al sostegno di corsi di studio che prevedano insegnamenti da svolgersi in lingua inglese: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) </w:t>
      </w:r>
      <w:r>
        <w:rPr/>
        <w:t>Contributo per iniziative finalizzate all’attivazione di insegnamenti, da svolgersi in lingua inglese, nell’ambito di corsi di studio che, a seguito della predetta attivazione, prevedano l’intero piano di studi tenuto nella predetta lingua, quindi classificabili come “Corso Internazionale” nella scheda SUA-CdS</w:t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2) </w:t>
      </w:r>
      <w:r>
        <w:rPr/>
        <w:t>Contributo per iniziative finalizzate all’attivazione di insegnamenti da svolgersi in lingua inglese nell’ambito dei corsi di studio</w:t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rpodeltesto3"/>
        <w:tabs>
          <w:tab w:val="clear" w:pos="708"/>
          <w:tab w:val="left" w:pos="6375" w:leader="none"/>
        </w:tabs>
        <w:ind w:left="284" w:hanging="284"/>
        <w:jc w:val="both"/>
        <w:rPr>
          <w:bCs/>
          <w:lang w:eastAsia="ar-SA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3) </w:t>
      </w:r>
      <w:r>
        <w:rPr/>
        <w:t>Contributo per iniziative finalizzate al sostegno dei corsi di studio nell’ambito dei quali sono già attivi insegnamenti tenuti in lingua inglese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 corso di studio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63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hiedente </w:t>
            </w:r>
            <w:r>
              <w:rPr>
                <w:i/>
                <w:sz w:val="22"/>
                <w:szCs w:val="22"/>
              </w:rPr>
              <w:t>(Coordinatore del C.d.S. su indicat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corso di studio </w:t>
            </w:r>
            <w:r>
              <w:rPr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i/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PRESIDENTE/COORDINATORE/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376"/>
        <w:gridCol w:w="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del corso di studio e dei suoi obiettivi con indicazione degli insegnamenti in lingua inglese e dei rispettivi CF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 i C.d.S. che prevedono insegnamenti in lingua inglese tenuti da docenti stranieri, indicare analiticamente le loro denominazioni ed il numero di CFU erogati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iettivi che si intendono raggiungere con il contributo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N.B. dovranno trovare riscontro nella relazione scientifica finale alla chiusura del progetto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CFU già attivati in lingua inglese ……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meri di CFU da attivare in lingua inglese …………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CFU degli insegnamenti erogati da docenti stranieri in mobilit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dicare se è vigente un accordo internazionale </w:t>
            </w:r>
            <w:r>
              <w:rPr>
                <w:b/>
                <w:sz w:val="22"/>
                <w:szCs w:val="22"/>
              </w:rPr>
              <w:t>finalizzato al rilascio del Doppio Titolo di Laurea o un Piano Integrato di Stud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indicare solo gli estremi dell’eventuale accordo di cooperazione vigent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data di trasmissione sarà acquisita dal server di posta UniP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trasmissione del presente documento dal proprio indirizzo di posta UniPA equivale alla sottoscrizione dello stesso dal proponent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esponsabile amministrativo del centro di spesa attesta che per il C.d.S. in oggetto, il Dipartimento non sia in possesso, alla data di scadenza del bando, di contributi CoRI </w:t>
      </w:r>
      <w:r>
        <w:rPr>
          <w:sz w:val="20"/>
          <w:szCs w:val="20"/>
          <w:u w:val="single"/>
        </w:rPr>
        <w:t>non rendicontati</w:t>
      </w:r>
      <w:r>
        <w:rPr>
          <w:sz w:val="20"/>
          <w:szCs w:val="20"/>
        </w:rPr>
        <w:t xml:space="preserve"> relativi a progetti già scaduti, concessi negli ultimi cinque anni (assegnati a partire dal bando 2013) nell’ambito dell’azione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Responsabile Amministrativ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VISTO, Nulla Osta all’attività propost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Direttore del Dipartiment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tutte le linee (motivo di esclusione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Eventuali Visti ricevuti (in formato pdf)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i per gli insegnamenti in inglese di nuova attivazione (motivo di esclusione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approvazione con delibera del Consiglio di C.d.S., o dispositivo del Coordinatore da sottoporre a successiva ratifica. La ratifica dovrà essere trasmessa, appena disponibile, all’indirizzo di posta elettronica: cori@unipa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ta di disponibilità dei docenti coinvolti ad effettuare l’insegnamento in lingua inglese;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i per gli insegnamenti in inglese già attivati (motivo di esclusione)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Piano di studi inserito in offerta formativa per l’A.A. 2018/2019 con l’indicazione degli insegnamenti attivati in lingua inglese ed i relativi CFU.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dulo B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Arabic Typesetting" w:hAnsi="EnglischeSchTDemBol;Arabic Typesetting" w:cs="EnglischeSchTDemBol;Arabic Typesett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5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8-05-16T13:02:00Z</dcterms:modified>
  <cp:revision>73</cp:revision>
  <dc:subject/>
  <dc:title>SCHEDA INFO</dc:title>
</cp:coreProperties>
</file>