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6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D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tributo alle spese di mobilità di studiosi stranieri verso l’Università di Palermo e di professori o ricercatori dell’Ateneo verso università od enti stranieri.</w:t>
      </w:r>
      <w:r>
        <w:rPr>
          <w:bCs/>
          <w:lang w:eastAsia="ar-SA"/>
        </w:rPr>
        <w:t xml:space="preserve"> (scegliere una sola linea di finanziamento)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lang w:eastAsia="ar-SA"/>
        </w:rPr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1) </w:t>
      </w:r>
      <w:r>
        <w:rPr/>
        <w:t>Contributo alle spese di mobilità di studiosi stranieri verso l’Università di Palermo, che prestino la propria attività presso l’Ateneo per un minimo di trenta giorni consecutivi (mobilità 30gg incoming).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/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2) </w:t>
      </w:r>
      <w:r>
        <w:rPr/>
        <w:t>Contributo alle spese di mobilità di professori o ricercatori dell’Ateneo verso università od enti stranieri, che prestino la propria attività presso uno stesso partner per un minimo di trenta giorni consecutivi (mobilità 30gg outgoing)</w:t>
      </w:r>
      <w:r>
        <w:rPr>
          <w:bCs w:val="false"/>
          <w:lang w:eastAsia="ar-SA"/>
        </w:rPr>
        <w:t>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color w:val="000000"/>
          <w:sz w:val="22"/>
          <w:szCs w:val="22"/>
        </w:rPr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3) </w:t>
      </w:r>
      <w:r>
        <w:rPr/>
        <w:t>Contributo alle spese di mobilità di studiosi stranieri verso l’Università di Palermo che prestino la propria attività presso l’Ateneo per un minimo di cinque giorni lavorativi (mobilità breve incoming)</w:t>
      </w:r>
      <w:r>
        <w:rPr>
          <w:bCs w:val="false"/>
          <w:lang w:eastAsia="ar-SA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hiedente 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Corpodeltesto3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zioni relative allo studioso straniero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isciplinare di riferimen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1: Scienze matematiche e informatiche</w:t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2: Scienze fisiche</w:t>
              <w:br/>
              <w:t xml:space="preserve"> □  03: Scienze chimiche</w:t>
              <w:br/>
              <w:t xml:space="preserve"> □  04: Scienze della Terra</w:t>
              <w:br/>
              <w:t xml:space="preserve"> □  05: Scienze biologiche</w:t>
              <w:br/>
              <w:t xml:space="preserve"> □  06: Scienze mediche</w:t>
              <w:br/>
              <w:t xml:space="preserve"> □  07: Scienze agrarie e veterinarie</w:t>
              <w:br/>
              <w:t xml:space="preserve"> □  08: Ingegneria civile ed Architettura</w:t>
              <w:br/>
              <w:t xml:space="preserve"> □  09: Ingegneria industriale e dell'informazione</w:t>
              <w:br/>
              <w:t xml:space="preserve"> □  10: Scienze dell'antichità', filologico-letterarie e storico-artistiche</w:t>
              <w:br/>
              <w:t xml:space="preserve"> □  11: Scienze storiche, filosofiche, pedagogiche e psicologiche</w:t>
              <w:br/>
              <w:t xml:space="preserve"> □  12: Scienze giuridiche</w:t>
              <w:br/>
              <w:t xml:space="preserve"> □  13: Scienze economiche e statistiche</w:t>
              <w:br/>
              <w:t xml:space="preserve"> □  14: Scienze politiche e social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e durata del soggiorn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ll’attività (dalla quale si evinca il valore scientifico della stessa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Eventuale </w:t>
            </w:r>
            <w:r>
              <w:rPr>
                <w:b/>
                <w:bCs/>
                <w:color w:val="000000"/>
                <w:sz w:val="22"/>
                <w:szCs w:val="22"/>
              </w:rPr>
              <w:t>accordo di Cooperazione Internazionale con l’istituzione stranier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B.: se trattasi di Accordo Quadro depositato presso l’UOA07 Cooperazione Internazionale per la Formazione e la Ricerca indicare gli solo gli estremi dell’accordo, in caso contrario allegare copia dello stesso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1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ributo richiesto 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ese di mobilità (spese documentate di viaggio, vitto e alloggio), il contributo verrà assegnato forfettariamente tenendo conto della linea di finanziamento scelta con il limite massimo di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3.000,00 più un contributo per il viaggio calcolato secondo le modalità previste dal Bando CoRI 2016 per le proposte di mobilità di trenta giorni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 e della Regione 3 in mobilità breve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000,00 per incontri con docenti di università di tutte le altre aree geografiche in mobilità breve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lermo, ____________________</w:t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responsabile del progetto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/La Sottoscritto/a dichiara che i fondi di cui alla presente domanda di finanziamento non troveranno utilizzazione nella partecipazione a congressi (esclusivamente per la linea di finanziamento .3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 dichiara di avere prodotto relazione scientifica e rendicontazione di eventuali contributi CoRI ricevuti in precedenza della stessa tipologia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 dichiara di non aver usufruito di contributi CoRI della stessa tipologia negli ultimi cinque anni (dal Bando CoRI 2011 ad oggi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i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.V. ed elenco pubblicazioni degli ultimi 3 anni dello studioso straniero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Eventuale Accordo di Cooperazione vigente con l’Istituzione partner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outgoing</w:t>
      </w:r>
      <w:r>
        <w:rPr>
          <w:b/>
          <w:bCs/>
          <w:color w:val="000000"/>
          <w:sz w:val="22"/>
          <w:szCs w:val="22"/>
        </w:rPr>
        <w:t>: invito ufficiale dell’istituzione straniera con programma didattico allegato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incoming</w:t>
      </w:r>
      <w:r>
        <w:rPr>
          <w:b/>
          <w:bCs/>
          <w:color w:val="000000"/>
          <w:sz w:val="22"/>
          <w:szCs w:val="22"/>
        </w:rPr>
        <w:t>: delibera del Consiglio del C.d.S. con allegato programma didattico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" w:leader="none"/>
        </w:tabs>
        <w:ind w:right="1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.B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- Il facsimile di domanda non può essere modificato. E’ possibile solo l’inserimento d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deve essere in possesso del requisito di ricercatore a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.V. ed elenco pubblicazioni degli ultimi 3 anni dello studioso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D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8:00Z</dcterms:created>
  <dc:creator>Cataldo</dc:creator>
  <dc:description/>
  <cp:keywords/>
  <dc:language>en-US</dc:language>
  <cp:lastModifiedBy>Francesco Paolo Di Giovanni</cp:lastModifiedBy>
  <cp:lastPrinted>2008-05-20T11:30:00Z</cp:lastPrinted>
  <dcterms:modified xsi:type="dcterms:W3CDTF">2016-06-01T08:16:00Z</dcterms:modified>
  <cp:revision>66</cp:revision>
  <dc:subject/>
  <dc:title>SCHEDA INFO</dc:title>
</cp:coreProperties>
</file>