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All’UOA07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Cooperazione Internazionale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per la Formazione e la Ricerca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Piazza Marina, 61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90133, Palermo</w:t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4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D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</w:rPr>
        <w:t>Contributo alle spese di mobilità di docenti stranieri e di docenti dell’Ateneo verso università straniere, per attività seminarial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hiedente 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zioni relative allo studioso straniero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O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usso di mobilità scel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□         </w:t>
            </w:r>
            <w:r>
              <w:rPr/>
              <w:t>presso    UNIPA                          (mobilità INCOMING)</w:t>
            </w:r>
          </w:p>
          <w:p>
            <w:pPr>
              <w:pStyle w:val="Normal"/>
              <w:rPr/>
            </w:pPr>
            <w:r>
              <w:rPr/>
              <w:t xml:space="preserve">□         </w:t>
            </w:r>
            <w:r>
              <w:rPr/>
              <w:t>presso    Istituzione straniera       (mobilità OUTGO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.B.: E’ possibile scegliere solo un flusso di mobilità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isciplinare di riferimen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01: Scienze matematiche e informatiche</w:t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02: Scienze fisiche</w:t>
              <w:br/>
              <w:t xml:space="preserve"> □  03: Scienze chimiche</w:t>
              <w:br/>
              <w:t xml:space="preserve"> □  04: Scienze della Terra</w:t>
              <w:br/>
              <w:t xml:space="preserve"> □  05: Scienze biologiche</w:t>
              <w:br/>
              <w:t xml:space="preserve"> □  06: Scienze mediche</w:t>
              <w:br/>
              <w:t xml:space="preserve"> □  07: Scienze agrarie e veterinarie</w:t>
              <w:br/>
              <w:t xml:space="preserve"> □  08: Ingegneria civile ed Architettura</w:t>
              <w:br/>
              <w:t xml:space="preserve"> □  09: Ingegneria industriale e dell'informazione</w:t>
              <w:br/>
              <w:t xml:space="preserve"> □  10: Scienze dell'antichità', filologico-letterarie e storico-artistiche</w:t>
              <w:br/>
              <w:t xml:space="preserve"> □  11: Scienze storiche, filosofiche, pedagogiche e psicologiche</w:t>
              <w:br/>
              <w:t xml:space="preserve"> □  12: Scienze giuridiche</w:t>
              <w:br/>
              <w:t xml:space="preserve"> □  13: Scienze economiche e statistiche</w:t>
              <w:br/>
              <w:t xml:space="preserve"> □  14: Scienze politiche e social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e durata del soggior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on inferiore a n. 15 giorni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specificare l’attività seminariale oggetto della richiesta con un impegno minimo previsto di n. 16 ore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re se vigent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ordo di Cooperazione Internazionale con l’istituzione stranier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indicare gli solo gli estremi dell’eventuale accordo di cooperazione vigente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31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ributo richiesto 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pese documentate di viaggio, vitto e alloggio. Il contributo verrà assegnato forfettariamente sulla base del paese di provenienza dello studioso straniero o di destinazione dello studioso dell’Ateneo di Palermo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nel limite massimo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i € 2.500,00 per i paesi europei, del bacino del mediterraneo e Federazione Russa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i € 3.500,00 per i paesi appartenenti ad altre aree geografiche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lermo, ____________________</w:t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responsabile del progetto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/La Sottoscritto/a dichiara che i fondi di cui alla presente domanda di finanziamento non troveranno utilizzazione nella partecipazione a congressi.-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i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C.V. ed elenco pubblicazioni degli ultimi 3 anni del proponente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C.V. ed elenco pubblicazioni degli ultimi 3 anni dello studioso straniero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Per mobilità outgoing</w:t>
      </w:r>
      <w:r>
        <w:rPr>
          <w:b/>
          <w:bCs/>
          <w:color w:val="000000"/>
          <w:sz w:val="22"/>
          <w:szCs w:val="22"/>
        </w:rPr>
        <w:t>: invito ufficiale dell’istituzione straniera con programma didattico allegato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Per mobilità incoming</w:t>
      </w:r>
      <w:r>
        <w:rPr>
          <w:b/>
          <w:bCs/>
          <w:color w:val="000000"/>
          <w:sz w:val="22"/>
          <w:szCs w:val="22"/>
        </w:rPr>
        <w:t>: delibera del Consiglio del C.d.S. con allegato programma didattico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" w:leader="none"/>
        </w:tabs>
        <w:ind w:right="1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.B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- Il facsimile di domanda non può essere modificato. E’ possibile solo l’inserimento d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sponsabile deve essere in possesso del requisito di ricercatore attivo previsto dalla delibera del Senato Accademico del 29/05/2006. Allegare C.V. ed elenco pubblicazioni degli ultimi 3 an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.V. ed elenco pubblicazioni degli ultimi 3 anni dello studioso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D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48:00Z</dcterms:created>
  <dc:creator>Cataldo</dc:creator>
  <dc:description/>
  <cp:keywords/>
  <dc:language>en-US</dc:language>
  <cp:lastModifiedBy>Antonio</cp:lastModifiedBy>
  <cp:lastPrinted>2008-05-20T11:30:00Z</cp:lastPrinted>
  <dcterms:modified xsi:type="dcterms:W3CDTF">2014-10-17T09:08:00Z</dcterms:modified>
  <cp:revision>58</cp:revision>
  <dc:subject/>
  <dc:title>SCHEDA INFO</dc:title>
</cp:coreProperties>
</file>