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All’UOA07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Cooperazione Internazionale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per la Formazione e la Ricerca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Piazza Marina, 61</w:t>
      </w:r>
    </w:p>
    <w:p>
      <w:pPr>
        <w:pStyle w:val="Corpodeltesto31"/>
        <w:ind w:left="7104" w:hanging="1440"/>
        <w:jc w:val="left"/>
        <w:rPr>
          <w:b/>
          <w:b/>
          <w:bCs/>
        </w:rPr>
      </w:pPr>
      <w:r>
        <w:rPr>
          <w:b/>
          <w:bCs/>
        </w:rPr>
        <w:t>90133, Palermo</w:t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4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B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>Cofinanziamento per iniziative finalizzate all’attivazione e al sostegno di corsi di studio che, in coerenza con le linee di indirizzo della programmazione delle Università, di cui all’art. 3 del D.M. 15/10/2013 n. 827, prevedano insegnamenti per almeno 30 CFU da svolgersi in lingua inglese.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corso di studi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  <w:r>
              <w:rPr>
                <w:sz w:val="22"/>
                <w:szCs w:val="22"/>
              </w:rPr>
              <w:t>(Coordinatore del C.d.S. su indicato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corso di studio </w:t>
            </w:r>
            <w:r>
              <w:rPr>
                <w:bCs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376"/>
        <w:gridCol w:w="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 corso di studio con indicazione degli insegnamenti in lingua inglese e dei rispettivi CF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CFU già attivati 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i di CFU da attivare 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i di CFU totali …………………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dicare se è vigente un accordo internazionale </w:t>
            </w:r>
            <w:r>
              <w:rPr>
                <w:b/>
                <w:sz w:val="22"/>
                <w:szCs w:val="22"/>
              </w:rPr>
              <w:t>finalizzato al rilascio del Doppio Titolo di Laurea o un Piano Integrato di Stud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indicare solo gli estremi dell’eventuale accordo di cooperazione vigent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sti previsti </w:t>
            </w:r>
          </w:p>
        </w:tc>
      </w:tr>
      <w:tr>
        <w:trPr>
          <w:trHeight w:val="1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Costi  …………………………………………………………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se per la predisposizione di materiale didattico in lingua inglese, costi di traduzione, materiale audiovisivo e altro materiale didattico (anche inventariabile) strettamente legato all’oggetto dell’azione</w:t>
              <w:br/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N.B. Sono escluse le spese per l’acquisto e la manutenzione di beni inventariabili non correlati all’attivazione e al sostegno degli insegnamenti in lingua inglese del corso, nonché le spese di mobilità.</w:t>
              <w:br/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 alla CoRI</w:t>
            </w:r>
          </w:p>
        </w:tc>
      </w:tr>
      <w:tr>
        <w:trPr>
          <w:trHeight w:val="9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ziamenti già ricevuti non ancora spesi   …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o CoRI   ……............................................................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richiedente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llegare la seguente documentazion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gli insegnamenti in inglese di nuova atti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libera del Consiglio di Corso di Stud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ta di disponibilità dei docenti coinvolti ad effettuare l’insegnamento in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gli insegnamenti in inglese già attiv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ano di studi inserito in offerta formativa per l’A.A. 2014/2015 con l’indicazione degli insegnamen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tivati in lingua inglese ed i relativi CFU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 : Il facsimile di domanda  non può essere modificato. E’ possibile solo l’inserimento d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B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5:00Z</dcterms:created>
  <dc:creator>Cataldo</dc:creator>
  <dc:description/>
  <cp:keywords/>
  <dc:language>en-US</dc:language>
  <cp:lastModifiedBy>Antonio</cp:lastModifiedBy>
  <cp:lastPrinted>2008-05-27T10:26:00Z</cp:lastPrinted>
  <dcterms:modified xsi:type="dcterms:W3CDTF">2014-10-17T09:07:00Z</dcterms:modified>
  <cp:revision>42</cp:revision>
  <dc:subject/>
  <dc:title>SCHEDA INFO</dc:title>
</cp:coreProperties>
</file>