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tipo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 xml:space="preserve">RELAZIONE DELLA STRUTTURA E/O SOGGETTO PROPONENTE SULLE FINALITA’ DEL PROGETTO DI STIPULA/RINNOVO DEL/LLA CONTRATTO/CONVENZIONE TRA L’UNIVERSITA’ DEGLI STUDI DI PALERMO- </w:t>
      </w:r>
      <w:r>
        <w:rPr>
          <w:sz w:val="16"/>
          <w:szCs w:val="16"/>
          <w:u w:val="single"/>
        </w:rPr>
        <w:t>(indicare eventuale struttura)</w:t>
      </w:r>
      <w:r>
        <w:rPr>
          <w:b/>
        </w:rPr>
        <w:t xml:space="preserve">  E   </w:t>
      </w:r>
      <w:r>
        <w:rPr>
          <w:sz w:val="16"/>
          <w:szCs w:val="16"/>
          <w:u w:val="single"/>
        </w:rPr>
        <w:t xml:space="preserve">(denominazione altro contraente)___ </w:t>
      </w:r>
      <w:r>
        <w:rPr>
          <w:sz w:val="16"/>
          <w:szCs w:val="16"/>
        </w:rPr>
        <w:t xml:space="preserve"> </w:t>
      </w:r>
      <w:r>
        <w:rPr>
          <w:b/>
        </w:rPr>
        <w:t>PER 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l sottoscritto, nella qualità di   (Presidente della ___,  Direttore del _____, Docente di ________ afferente a _______, Dirigente ____, ecc.) propone, al fine di svolgere azioni ed attività nell’ambito ___________________, la stipula di un/a contratto/convenzione di _________ (collaborazione scientifica e/o didattica, consulenza, ecc.) con _________________, rappresenta quanto segue.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(La relazione va sviluppata secondo l’indice di massima appresso indicato)</w:t>
      </w:r>
    </w:p>
    <w:p>
      <w:pPr>
        <w:pStyle w:val="Heading1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Presentazione e descrizione dell’Ente contraente,</w:t>
      </w:r>
      <w:r>
        <w:rPr>
          <w:b/>
          <w:bCs/>
        </w:rPr>
        <w:t xml:space="preserve"> </w:t>
      </w:r>
      <w:r>
        <w:rPr>
          <w:bCs/>
        </w:rPr>
        <w:t>con allegato atto da cui si evince la volontà dell’altro contraente a stipulare l’atto, e, nel caso quest’ultimo sia un soggetto privato (Associazione/Fondazione/Società, ecc), Statuto e Atto costitutivo, curriculum, visura camerale, indicazione e dati del Rappresentante Legale e della</w:t>
      </w:r>
      <w:r>
        <w:rPr>
          <w:bCs/>
          <w:i/>
        </w:rPr>
        <w:t xml:space="preserve"> Governance,</w:t>
      </w:r>
      <w:r>
        <w:rPr>
          <w:bCs/>
        </w:rPr>
        <w:t xml:space="preserve"> altr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</w:rPr>
        <w:t>Modalità e criteri seguiti per l’individuazione e la scelta del contraent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Oggetto del rapporto e Motivazioni ed interesse della struttura/soggetto proponente</w:t>
      </w:r>
      <w:r>
        <w:rPr>
          <w:b/>
          <w:bCs/>
        </w:rPr>
        <w:t xml:space="preserve"> </w:t>
      </w:r>
      <w:r>
        <w:rPr>
          <w:bCs/>
        </w:rPr>
        <w:t>(Scuola/Dipartimento/Area, Docente, ecc.) alla stipula del/la contratto/convenzione, con espressa indicazione degli obiettivi che si intendono raggiungere, evidenziando la fattibilità dell’oggetto del rapporto e come lo stesso possa</w:t>
      </w:r>
      <w:r>
        <w:rPr>
          <w:rFonts w:eastAsia="Times New Roman"/>
          <w:color w:val="000000"/>
          <w:lang w:eastAsia="it-IT"/>
        </w:rPr>
        <w:t xml:space="preserve"> contribuire allo sviluppo e al potenziamento dell'Università e al suo ruolo istituzionale di promozione culturale, professionale, economica e sociale del territori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aps/>
        </w:rPr>
        <w:t>Descrizione delle attività che verranno svolte dall’Università e dal contraente</w:t>
      </w:r>
      <w:r>
        <w:rPr>
          <w:b/>
          <w:bCs/>
        </w:rPr>
        <w:t xml:space="preserve"> </w:t>
      </w:r>
      <w:r>
        <w:rPr>
          <w:bCs/>
        </w:rPr>
        <w:t xml:space="preserve">nell’ambito del rapporto e gli obiettivi che si vogliono raggiunger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(</w:t>
      </w:r>
      <w:r>
        <w:rPr>
          <w:bCs/>
          <w:u w:val="single"/>
        </w:rPr>
        <w:t>Eventuale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caps/>
        </w:rPr>
        <w:t>elenco delle recenti pubblicazioni scientifiche del Docente proponente e del suo gruppo di ricerca nel settore oggetto di collaborazio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/>
          <w:u w:val="single"/>
        </w:rPr>
        <w:t>(In caso di rinnovo)</w:t>
      </w:r>
      <w:r>
        <w:rPr>
          <w:b/>
          <w:bCs/>
        </w:rPr>
        <w:t xml:space="preserve"> </w:t>
      </w:r>
      <w:r>
        <w:rPr>
          <w:b/>
          <w:bCs/>
          <w:caps/>
        </w:rPr>
        <w:t>obiettivi futuri e risultati raggiunti in base al precedente rapporto,</w:t>
      </w:r>
      <w:r>
        <w:rPr>
          <w:b/>
          <w:bCs/>
        </w:rPr>
        <w:t xml:space="preserve"> </w:t>
      </w:r>
      <w:r>
        <w:rPr>
          <w:bCs/>
        </w:rPr>
        <w:t>citare eventuali pubblicazioni scientifiche che ne sono scaturite o altri risultat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u w:val="single"/>
        </w:rPr>
        <w:t>(Eventuale indicazione di)</w:t>
      </w:r>
      <w:r>
        <w:rPr>
          <w:b/>
          <w:bCs/>
        </w:rPr>
        <w:t xml:space="preserve"> </w:t>
      </w:r>
      <w:r>
        <w:rPr>
          <w:b/>
          <w:bCs/>
          <w:caps/>
        </w:rPr>
        <w:t>laboratori, Attività e personale</w:t>
      </w:r>
      <w:r>
        <w:rPr>
          <w:b/>
          <w:bCs/>
        </w:rPr>
        <w:t xml:space="preserve"> </w:t>
      </w:r>
      <w:r>
        <w:rPr>
          <w:bCs/>
        </w:rPr>
        <w:t xml:space="preserve">che saranno coinvolti dalla struttura proponente dell’Università e dal contraente ai fini dello svolgimento dell’oggetto dell’accordo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dicazione delle</w:t>
      </w:r>
      <w:r>
        <w:rPr>
          <w:b/>
          <w:bCs/>
        </w:rPr>
        <w:t xml:space="preserve"> </w:t>
      </w:r>
      <w:r>
        <w:rPr>
          <w:b/>
          <w:bCs/>
          <w:caps/>
        </w:rPr>
        <w:t>implicazioni finanziarie</w:t>
      </w:r>
      <w:r>
        <w:rPr>
          <w:b/>
          <w:bCs/>
        </w:rPr>
        <w:t xml:space="preserve"> </w:t>
      </w:r>
      <w:r>
        <w:rPr>
          <w:bCs/>
        </w:rPr>
        <w:t>del/la contratto/convenzione proposta, specificando se dallo svolgimento delle attività oggetto dell’accordo conseguono o meno oneri economici a carico della struttura universitaria coinvolta,</w:t>
      </w:r>
      <w:r>
        <w:rPr/>
        <w:t xml:space="preserve"> con adeguata rilevazione dei costi/benefici che si prospettano e degli oneri diretti ed indiret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RP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2"/>
        <w:szCs w:val="36"/>
      </w:rPr>
      <w:t>(</w:t>
    </w:r>
    <w:r>
      <w:rPr>
        <w:sz w:val="18"/>
        <w:szCs w:val="18"/>
      </w:rPr>
      <w:t>CARTA INTESTATA STRUTTURA PROPONENTE</w:t>
    </w:r>
    <w:r>
      <w:rPr>
        <w:sz w:val="22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9:00Z</dcterms:created>
  <dc:creator>Università degli Studi</dc:creator>
  <dc:description/>
  <cp:keywords/>
  <dc:language>en-US</dc:language>
  <cp:lastModifiedBy>Antonio</cp:lastModifiedBy>
  <cp:lastPrinted>2011-02-03T16:06:00Z</cp:lastPrinted>
  <dcterms:modified xsi:type="dcterms:W3CDTF">2014-06-09T11:39:00Z</dcterms:modified>
  <cp:revision>2</cp:revision>
  <dc:subject/>
  <dc:title>Titolo               Classe              Fascicolo</dc:title>
</cp:coreProperties>
</file>