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tipo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2"/>
          <w:szCs w:val="22"/>
        </w:rPr>
        <w:t>Al_____________</w:t>
      </w:r>
      <w:r>
        <w:rPr>
          <w:b/>
        </w:rPr>
        <w:t>(</w:t>
      </w:r>
      <w:r>
        <w:rPr>
          <w:b/>
          <w:sz w:val="16"/>
          <w:szCs w:val="16"/>
        </w:rPr>
        <w:t xml:space="preserve"> struttura amministrativa che ha</w:t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 xml:space="preserve"> curato l’istruttoria della procedura di approvazione e stipul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Al Servizio Speciale Affari legali negoziali-patrimoniali,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osservatorio contratti-convenzioni e sistemi fruibilità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formazioni tra pubbliche amministrazioni –SSP08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OGGETTO: RELAZIONE ANNUALE/FINALE STATO ATTUAZIONE DEL/LLA CONTRATTO/CONVENZIONE STIPULATO/A IL ____________________ TRA L’UNIVERSITA’ DEGLI STUDI DI PALERMO-  (</w:t>
      </w:r>
      <w:r>
        <w:rPr/>
        <w:t>indicare eventuale struutura</w:t>
      </w:r>
      <w:r>
        <w:rPr>
          <w:b/>
        </w:rPr>
        <w:t xml:space="preserve">) E   </w:t>
      </w:r>
      <w:r>
        <w:rPr>
          <w:u w:val="single"/>
        </w:rPr>
        <w:t xml:space="preserve">(denominazione altro contraente)___ </w:t>
      </w:r>
      <w:r>
        <w:rPr/>
        <w:t xml:space="preserve"> </w:t>
      </w:r>
      <w:r>
        <w:rPr>
          <w:b/>
        </w:rPr>
        <w:t>PER 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(da inviare, a cura  del referente/responsabile della convenzione o contratto : entro il 30 settembre di ogni anno ed a conclusione del rappo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nella qualità di  referente/responsabile (Presidente _____,  Direttore  _____, Docente di ________ afferente a _______, Dirigente ____, ecc.) del rapporto in oggetto, rappresenta quanto segue in ordine allo stato di attuazione, nel corso dell’anno _________ / a conclusione del rapporto, del/la contratto/convenzione stipulato con _________________ per _______________ (collaborazione scientifica e/o didattica, consulenza, ecc.).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(La relazione va sviluppata secondo l’indice di massima appresso indicato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ggetto e durata dell’accordo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o di attuazione dell’oggetto contrattuale / Risultati conseguiti a conclusione del rapporto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utture e personale coinvolti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riticità riscontrate rispetto ai tempi, ai costi ed ai rischi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ilevazione grado di aderenza dell’attività con gli obiettivi, i piani e le procedure convenute con l’accordo;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) Attualità dell’interesse a proseguire il rapporto / Motivi conclusione rapporto (recesso per____, scadenza, ecc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RAF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2"/>
        <w:szCs w:val="36"/>
      </w:rPr>
      <w:t>(</w:t>
    </w:r>
    <w:r>
      <w:rPr>
        <w:sz w:val="18"/>
        <w:szCs w:val="18"/>
      </w:rPr>
      <w:t>CARTA INTESTATA STRUTTURA PROPONENTE</w:t>
    </w:r>
    <w:r>
      <w:rPr>
        <w:sz w:val="22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8:00Z</dcterms:created>
  <dc:creator>Università degli Studi</dc:creator>
  <dc:description/>
  <cp:keywords/>
  <dc:language>en-US</dc:language>
  <cp:lastModifiedBy>Antonio</cp:lastModifiedBy>
  <cp:lastPrinted>2011-02-03T16:06:00Z</cp:lastPrinted>
  <dcterms:modified xsi:type="dcterms:W3CDTF">2014-06-09T11:38:00Z</dcterms:modified>
  <cp:revision>2</cp:revision>
  <dc:subject/>
  <dc:title>Titolo               Classe              Fascicolo</dc:title>
</cp:coreProperties>
</file>