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653"/>
      </w:tblGrid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Fondazione Telethon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AVVISI E COMUNICAZIONI / Bando per l’assegnazione di premi alla ricerca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none"/>
                <w:lang w:val="en-GB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none"/>
                <w:lang w:val="en-GB"/>
              </w:rPr>
              <w:t>Bando Premio Ricercatrici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iettiv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thon, con il contributo economico di Farmindustria, intende premiare le migliori ricerche scientifiche e tecnologiche nel campo biomedico-farmaceutico proposte da donne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no istituiti n. 3 premi destinati a tre lavori scientifici che riguardano rispettivamente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erche condotte nell’ambito della medicina di genere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erche precliniche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erche cliniche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tinatar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ercatrici che: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hanno superato i 40 anni alla data di pubblicazione del bando;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no attualmente in Italia in una delle seguenti strutture: Università, Enti di ricerca pubblici o privati (non afferenti ad industrie farmaceutiche), IRCCS;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autrici/co-autrici di lavori che riguardino le are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te e pubblicati su una rivista impattata negli ultimi 5 anni dalla data di pubblicazione del bando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e di ogni Pemi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00,00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adenz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febbraio 2016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ponsabile del procediment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ria Gabriella Amico – </w:t>
            </w:r>
            <w:r>
              <w:rPr>
                <w:rFonts w:cs="Times New Roman" w:ascii="Times New Roman" w:hAnsi="Times New Roman"/>
              </w:rPr>
              <w:t>UOB Iniziative di ricerca nazionale e locale</w:t>
            </w:r>
            <w:r>
              <w:rPr>
                <w:rFonts w:cs="Times New Roman" w:ascii="Times New Roman" w:hAnsi="Times New Roman"/>
                <w:color w:val="000000"/>
              </w:rPr>
              <w:t>, Settore Ricerca Istituzionale – Area Ricerca e Sviluppo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lteriori informazioni   e contatt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Per le disposizioni che disciplinano la partecipazione alla procedura in questione si rinvia al Bando scaricabile dal sito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it-IT"/>
                </w:rPr>
                <w:t>www.telethon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Ulteriori informazioni possono essere richieste al seguente indirizz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it-IT"/>
                </w:rPr>
                <w:t>soffice@telethon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er supporto amministrativ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Gabriella Amico, 091-23893130;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Stefania Crifasi, 091-23893126; e-mail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stefania.crifasi@unipa.it</w:t>
              </w:r>
            </w:hyperlink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empimenti intern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Entro il 4 marzo 2016, le proponenti sono tenute a trasmettere, in formato PDF e per e-mail agli indirizzi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e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it-IT"/>
                </w:rPr>
                <w:t>stefania.crifasi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(Settore Ricerca Istituzionale, UOB Iniziative di ricerca nazionale e locale), copia della documentazione presentata per la candidatura al Premio della Fondazione Teletho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 caso di assegnazione del Premio, la ricercatrice interessata dovrà darne comunicazione agli indirizzi e-mail sopra indicat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310" w:hRule="atLeast"/>
      </w:trPr>
      <w:tc>
        <w:tcPr>
          <w:tcW w:w="5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rPr>
              <w:rFonts w:ascii="Calibri" w:hAnsi="Calibri" w:eastAsia="Times New Roman" w:cs="Calibri"/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rFonts w:eastAsia="Times New Roman" w:cs="Calibri" w:ascii="Calibri" w:hAnsi="Calibri"/>
              <w:b/>
              <w:i/>
              <w:color w:val="0070C0"/>
              <w:sz w:val="20"/>
              <w:szCs w:val="20"/>
            </w:rPr>
            <w:t xml:space="preserve">N.B. </w:t>
          </w:r>
          <w:r>
            <w:rPr>
              <w:rFonts w:eastAsia="Times New Roman" w:cs="Calibri" w:ascii="Calibri" w:hAnsi="Calibri"/>
              <w:b/>
              <w:color w:val="0070C0"/>
              <w:sz w:val="20"/>
              <w:szCs w:val="20"/>
            </w:rPr>
            <w:t>Il presente contenuto ha carattere puramente informativo</w:t>
          </w:r>
        </w:p>
      </w:tc>
      <w:tc>
        <w:tcPr>
          <w:tcW w:w="43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jc w:val="right"/>
            <w:rPr>
              <w:rFonts w:ascii="Calibri" w:hAnsi="Calibri" w:eastAsia="Times New Roman" w:cs="Calibri"/>
              <w:color w:val="0070C0"/>
              <w:sz w:val="20"/>
              <w:szCs w:val="20"/>
              <w:u w:val="single"/>
            </w:rPr>
          </w:pP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Pagina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2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 di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2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89"/>
    </w:tblGrid>
    <w:tr>
      <w:trPr>
        <w:trHeight w:val="1291" w:hRule="atLeast"/>
      </w:trPr>
      <w:tc>
        <w:tcPr>
          <w:tcW w:w="4928" w:type="dxa"/>
          <w:tcBorders/>
        </w:tcPr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ind w:right="1735" w:hanging="0"/>
            <w:jc w:val="center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-695325</wp:posOffset>
                </wp:positionV>
                <wp:extent cx="709930" cy="66167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95" t="-10" r="2692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  <w:t>UNIVERSITA’ DI PALERMO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aps/>
              <w:color w:val="0000FF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00FF"/>
              <w:spacing w:val="-15"/>
              <w:sz w:val="20"/>
              <w:szCs w:val="20"/>
              <w:u w:val="single"/>
            </w:rPr>
          </w:r>
        </w:p>
      </w:tc>
      <w:tc>
        <w:tcPr>
          <w:tcW w:w="4889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  <w:u w:val="single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AREA RICERCA E SVILUPPO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SETTORE RICERCA iSTITUZIONALE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(rESPONSABILE MARISA DONZELLI)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Style w:val="InternetLink"/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 w:val="false"/>
              <w:color w:val="4C4C4C"/>
              <w:sz w:val="20"/>
              <w:szCs w:val="20"/>
            </w:rPr>
            <w:t>Piazza Marina, 61</w:t>
            <w:br/>
            <w:t>90133 PALERMO (PA)</w:t>
          </w:r>
          <w:r>
            <w:rPr>
              <w:rFonts w:cs="Calibri" w:ascii="Calibri" w:hAnsi="Calibri"/>
              <w:color w:val="4C4C4C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Calibri"/>
                <w:sz w:val="20"/>
                <w:szCs w:val="20"/>
              </w:rPr>
              <w:t>uffricer@unipa.it</w:t>
            </w:r>
          </w:hyperlink>
          <w:r>
            <w:rPr>
              <w:rFonts w:cs="Calibri" w:ascii="Calibri" w:hAnsi="Calibri"/>
              <w:color w:val="4C4C4C"/>
              <w:sz w:val="20"/>
              <w:szCs w:val="20"/>
            </w:rPr>
            <w:t xml:space="preserve"> </w:t>
          </w:r>
        </w:p>
        <w:p>
          <w:pPr>
            <w:pStyle w:val="Heading1"/>
            <w:spacing w:before="0" w:after="0"/>
            <w:jc w:val="right"/>
            <w:rPr>
              <w:rStyle w:val="InternetLink"/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thon.it/" TargetMode="External"/><Relationship Id="rId3" Type="http://schemas.openxmlformats.org/officeDocument/2006/relationships/hyperlink" Target="mailto:soffice@telethon.it" TargetMode="External"/><Relationship Id="rId4" Type="http://schemas.openxmlformats.org/officeDocument/2006/relationships/hyperlink" Target="mailto:gabriella.amico@unipa.it" TargetMode="External"/><Relationship Id="rId5" Type="http://schemas.openxmlformats.org/officeDocument/2006/relationships/hyperlink" Target="mailto:stefania.crifasi@unipa.it" TargetMode="External"/><Relationship Id="rId6" Type="http://schemas.openxmlformats.org/officeDocument/2006/relationships/hyperlink" Target="mailto:gabriella.amico@unipa.it" TargetMode="External"/><Relationship Id="rId7" Type="http://schemas.openxmlformats.org/officeDocument/2006/relationships/hyperlink" Target="mailto:stefania.crifasi@unip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ricer@uni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1:00Z</dcterms:created>
  <dc:creator>Balsamo, Maria Dora (IT - Roma)</dc:creator>
  <dc:description/>
  <cp:keywords/>
  <dc:language>en-US</dc:language>
  <cp:lastModifiedBy>Donzelli</cp:lastModifiedBy>
  <cp:lastPrinted>2014-05-27T13:27:00Z</cp:lastPrinted>
  <dcterms:modified xsi:type="dcterms:W3CDTF">2016-10-03T10:51:00Z</dcterms:modified>
  <cp:revision>2</cp:revision>
  <dc:subject/>
  <dc:title>Codice</dc:title>
</cp:coreProperties>
</file>