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CARIPL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do 2017 per la presentazione di progetti di ricerca.</w:t>
            </w:r>
          </w:p>
        </w:tc>
      </w:tr>
      <w:tr>
        <w:trPr>
          <w:trHeight w:val="3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ando congiunto ricerca integrata sulle biotecnologie industriali e sulla bioeconomia”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in attuazione dell’accordo di collaborazione tra Fondazione Cariplo e Innovhub SSI)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bando nasce dalla volontà di Fondazione Cariplo e Innovhub SSI di lavorare insieme per favorire l’incontro tra i bisogni espressi dal mondo industriale e le conoscenze disponibili presso gli organismi di ricerca. Tale sinergie hanno l’obiettivo di consolidare meccanismi collaborativi e contaminazioni funzionali allo sviluppo di soluzioni innovative lungo l’intera filiera della bioeconom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oposte progettuali, presentate 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 partenariato di 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vono riguardare, a pena di inammissibili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iglioramento dei processi produttivi in un’ottica di sostenibilità ambientale e sicurezza, puntando sulla riconversione dei processi da convenzionali a biologici in grado di ottimizzare l’utilizzo delle risorse naturali rinnovabili e di valorizzare gli scarti di produ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idazione di nuovi prodotti biologici in settori dove il rischio ambientale è particolarmente sensibile, stimolando l’impatto sulle filiere integrate territoriali e coinvolgendo, laddove possibile, anche enti del terzo settor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ovranno ricadere nei settori merceologici di riferimento di Innovhub SSI ovvero carta, cartoni e paste per carta, combustibili, oli, grassi e set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nno essere finanziate attività di ricerca applicata, prototipazione, test e validazione di soluzioni tecnologiche con un TRL compreso tra 3 e 5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versità ed enti di ricerca pubblici o privati no profit (relativamente alle risorse messe a disposizione da Fondazione Cariplo)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rese che sviluppino progetti nei settori merceologici di riferimento di Innovhub SSI, che siano in possesso dei requisiti previsti dal bando (relativamente alle risorse messe a disposizione da Innovhub SSI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apofila dei partenariati, che dovrà necessariamente coincidere con un centro di ricerca, deve avere la sede operativa del progetto nell’area territoriale di riferimento della Fondazione Cariplo (Lombardia e province di Novara e del Verbano-Cusio-Ossola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Tale requisito non riguarda i part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(imprese e centri di ricerca) che potranno essere localizzati su tutto il territorio nazionale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propos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ovranno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gli ambiti di intervento indicati dal bando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dere un partenariato composto da almeno un centro di ricerca e almeno un’impres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volgere, formare e valorizzare giovani ricercator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linee guida di cui alla “sezione 5” del band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nziamento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chiesta di contributo, per ogni singolo progetto, non potrà essere superiore a € 330.000,00 tenendo conto delle differenti soglie indicate nel bando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richiesto un cofinanziamento almeno pari al 40% del costo totale di proget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adenz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maggio 2017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riella Amico – UOB Iniziative di ricerca nazionale e locale, Settore Ricerca Istituzionale – Area Ricerca e Svilupp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e contatt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quanto concerne le disposizioni che disciplinano la partecipazione alla procedura in questione, si rinvia al Bando e alla “Guida alla Presentazione”, consultabili su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ondazionecariplo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(sullo stesso sito è possibile prendere visione delle relative FAQ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upporto amministrativ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empimenti inter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27 aprile 20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ricercatori dell’Ateneo che partecipano come Partner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ttore Ricerca Istituzional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OB Iniziative di ricerca naziona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ocumentazione sulla quale, a norma del bando, va apposta la firma del Rappresentante Legale, accompagnata da una sintesi del progetto proposto dal capofi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ichiarazione, debitamente sottoscritta, con la quale il ricercatore proponente si assume la piena responsabilità sulle informazioni riportate nel progetto e, in caso di ammissione a finanziamento, sulla gestione dello st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i allega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: marisa donzelli)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 w:val="false"/>
              <w:color w:val="4C4C4C"/>
              <w:sz w:val="20"/>
              <w:szCs w:val="20"/>
            </w:rPr>
            <w:t xml:space="preserve">                                             </w:t>
          </w: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  <w:t xml:space="preserve">                                              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3:00Z</dcterms:created>
  <dc:creator>Balsamo, Maria Dora (IT - Roma)</dc:creator>
  <dc:description/>
  <cp:keywords/>
  <dc:language>en-US</dc:language>
  <cp:lastModifiedBy>Stefania</cp:lastModifiedBy>
  <cp:lastPrinted>2017-02-22T10:06:00Z</cp:lastPrinted>
  <dcterms:modified xsi:type="dcterms:W3CDTF">2017-03-20T10:40:00Z</dcterms:modified>
  <cp:revision>280</cp:revision>
  <dc:subject/>
  <dc:title>Codice</dc:title>
</cp:coreProperties>
</file>