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927"/>
      </w:tblGrid>
      <w:tr>
        <w:trPr>
          <w:trHeight w:val="4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te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FONDAZIONE CARIPLO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 xml:space="preserve">               </w:t>
            </w:r>
          </w:p>
        </w:tc>
      </w:tr>
      <w:tr>
        <w:trPr>
          <w:trHeight w:val="41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pologia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VVISI E COMUNICAZIONI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ando 2017 per la presentazione di progetti di ricerca.</w:t>
            </w:r>
          </w:p>
        </w:tc>
      </w:tr>
      <w:tr>
        <w:trPr>
          <w:trHeight w:val="37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tolo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icerca sociale sull’invecchiamento: persone, luoghi e relazioni”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inalità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Finanziamento di progetti di ricerca, proposti da un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partenariato di ent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volti ad analizzare la condizione anzian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n particolare, i progetti dovranno ricadere nei seguenti ambit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tudio delle dinamiche dei processi di invecchiamento nei contesti di riferimento, sia urbani che extraurbani, al fine di analizzare le diverse opportunità/criticità che l’inserimento in  un particolare spazio comporta anche in tema di accesso a servizi di welfare e welfare comunitari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tudio dell’anziano nelle sue relazioni sociali, amicali e familiari con eventuali implicazioni di carattere economico. In questo contesto, assumeranno particolare rilievo i luoghi di vita, di cura e i non luoghi in cui sperimentare le diverse relazioni, quali sono la casa, i luoghi di aggregazione, le RSA, le associazioni di volontariato (per gli anziani attivi e impegnati socialmente) e i luoghi dell’abbandono (anche per quei soggetti in situazioni di emarginazione sociale).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tinatari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i che svolgono direttamente attività di ricerca scientifica nell’ambito individuato dal bando e che dispongono di risorse umane e strumentali per lo svolgimento della medesima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l capofila dei partenariati deve avere la sede operativa del progetto nell’area territoriale di riferimento della Fondazione Cariplo (Lombardia e province di Novara e Verbania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  <w:t>Tale requisito non riguarda i partn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quisiti generali delle “proposals”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rogetti dovranno: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pettare le priorità scientifiche identificate dal bando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dere un partenariato composto da almeno due enti ammissibili, in cui il capofila dovrà essere obbligatoriamente un ente di ricerca;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involgere, formare e valorizzare giovani ricercatori;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isporre un piano delle attività di comunicazione con la società civile, coordinato da un ricercatore coinvolto nel team di ricerca.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Finanziamento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richiesta di contributo dovrà essere non inferiore a € 100.000,00 e non superiore a € 200.000,00; la Fondazione garantirà la copertura del 100% dei costi di progetto.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cadenza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7 aprile 2017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sponsabile del procedimento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abriella Amico – UOB Iniziative di ricerca nazionale e locale, Settore Ricerca Istituzionale – Area Ricerca e Sviluppo.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lteriori informazioni e contatti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quanto concerne le disposizioni che disciplinano la partecipazione alla procedura in questione, si rinvia al Bando e alla “Guida alla Presentazione”, consultabili sul sito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fondazionecariplo.i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(sullo stesso sito è possibile prendere visione delle relative FAQ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Supporto amministrativ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Gabriella Amico, 091-23893130; e-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it-IT"/>
                </w:rPr>
                <w:t>gabriella.amico@unipa.it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Stefania Crifasi, 091-23893126; e-mail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it-IT"/>
                </w:rPr>
                <w:t>stefania.crifasi@unipa.i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dempimenti inter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Entro i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1 aprile 201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, i ricercatori dell’Ateneo che partecipano come Partner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i fini dell’acquisizione della firma del Magnifico Rettore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sono tenuti a trasmettere, in formato PDF e per e-mail, agli indirizzi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eastAsia="it-IT"/>
                </w:rPr>
                <w:t>gabriella.amico@unipa.it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it-IT"/>
              </w:rPr>
              <w:t>stefania.crifasi@unipa.i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(Settore Ricerca Istituzionale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UOB Iniziative di ricerca nazional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e local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Documentazione richiesta dal bando,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it-IT"/>
              </w:rPr>
              <w:t>Lettera Accompagnator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e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it-IT"/>
              </w:rPr>
              <w:t>Accordo di Partenariat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(e qualsiasi altro documento per il quale, al momento del caricamento, dovesse essere richiesta la firma del Rappresentante Legale), accompagnata da una sintesi del progetto proposto dal capofil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Dichiarazione, debitamente sottoscritta, con la quale il ricercatore proponente si assume la piena responsabilità sulle informazioni riportate nel progetto e, in caso di ammissione a finanziamento, sulla gestione dello stess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Estratto del verbale del Consiglio del Dipartimento (presso il quale si intende espletare l’attività di ricerca) che dovrà esprimersi in merito al progetto di ricerca, impegnandosi a garantire al ricercatore le risorse necessarie per la realizzazione dello stesso e dichiarando che lo svolgimento dell’attività progettuale non comporterà alcun onere sul Budget Unico di Ateneo.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121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alternativa alla delibera, considerato l’eventuale mancato svolgimento di una seduta di Consiglio di Dipartimento entro i termini suddetti, è possibile trasmettere il Decreto del Direttore del Dipartimento ospitante, contenente le dichiarazioni di cui sopra, da portare a ratifica nelle prima seduta utile del Consiglio di Dipartimento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Si allega il facsimile di delibera predisposto dall’ UOB “Iniziative di ricerca nazionale e locale”, che può essere utilizzato anche come schema per il Decreto del Direttore.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n caso di ammissione a finanziamento, il ricercatore dovrà darne comunicazione agli indirizzi e-mail sopra indicati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394"/>
    </w:tblGrid>
    <w:tr>
      <w:trPr>
        <w:trHeight w:val="310" w:hRule="atLeast"/>
      </w:trPr>
      <w:tc>
        <w:tcPr>
          <w:tcW w:w="549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Default"/>
            <w:rPr>
              <w:rFonts w:ascii="Calibri" w:hAnsi="Calibri" w:eastAsia="Times New Roman" w:cs="Calibri"/>
              <w:b/>
              <w:b/>
              <w:i/>
              <w:i/>
              <w:color w:val="0070C0"/>
              <w:sz w:val="20"/>
              <w:szCs w:val="20"/>
            </w:rPr>
          </w:pPr>
          <w:r>
            <w:rPr>
              <w:rFonts w:eastAsia="Times New Roman" w:cs="Calibri" w:ascii="Calibri" w:hAnsi="Calibri"/>
              <w:b/>
              <w:i/>
              <w:color w:val="0070C0"/>
              <w:sz w:val="20"/>
              <w:szCs w:val="20"/>
            </w:rPr>
            <w:t xml:space="preserve">N.B. </w:t>
          </w:r>
          <w:r>
            <w:rPr>
              <w:rFonts w:eastAsia="Times New Roman" w:cs="Calibri" w:ascii="Calibri" w:hAnsi="Calibri"/>
              <w:b/>
              <w:color w:val="0070C0"/>
              <w:sz w:val="20"/>
              <w:szCs w:val="20"/>
            </w:rPr>
            <w:t>Il presente contenuto ha carattere puramente informativo</w:t>
          </w:r>
        </w:p>
      </w:tc>
      <w:tc>
        <w:tcPr>
          <w:tcW w:w="43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Default"/>
            <w:jc w:val="right"/>
            <w:rPr>
              <w:rFonts w:ascii="Calibri" w:hAnsi="Calibri" w:eastAsia="Times New Roman" w:cs="Calibri"/>
              <w:color w:val="0070C0"/>
              <w:sz w:val="20"/>
              <w:szCs w:val="20"/>
              <w:u w:val="single"/>
            </w:rPr>
          </w:pP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t xml:space="preserve">Pagina </w:t>
          </w: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instrText xml:space="preserve"> PAGE </w:instrTex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separate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t>3</w: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end"/>
          </w: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t xml:space="preserve"> di </w:t>
          </w:r>
          <w:r>
            <w:rPr>
              <w:rFonts w:eastAsia="Times New Roman" w:cs="Calibri" w:ascii="Calibri" w:hAnsi="Calibri"/>
              <w:color w:val="0070C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separate"/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t>3</w:t>
          </w:r>
          <w:r>
            <w:rPr>
              <w:sz w:val="20"/>
              <w:szCs w:val="20"/>
              <w:rFonts w:eastAsia="Times New Roman" w:cs="Calibri" w:ascii="Calibri" w:hAnsi="Calibri"/>
              <w:color w:val="0070C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889"/>
    </w:tblGrid>
    <w:tr>
      <w:trPr>
        <w:trHeight w:val="1291" w:hRule="atLeast"/>
      </w:trPr>
      <w:tc>
        <w:tcPr>
          <w:tcW w:w="4928" w:type="dxa"/>
          <w:tcBorders/>
        </w:tcPr>
        <w:p>
          <w:pPr>
            <w:pStyle w:val="Heading1"/>
            <w:shd w:fill="FFFFFF" w:val="clear"/>
            <w:spacing w:before="0" w:after="0"/>
            <w:jc w:val="center"/>
            <w:rPr>
              <w:rFonts w:ascii="Calibri" w:hAnsi="Calibri" w:eastAsia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4"/>
              <w:szCs w:val="24"/>
            </w:rPr>
            <w:t xml:space="preserve">           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eastAsia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4"/>
              <w:szCs w:val="24"/>
            </w:rPr>
            <w:t xml:space="preserve">            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</w:r>
        </w:p>
        <w:p>
          <w:pPr>
            <w:pStyle w:val="Heading1"/>
            <w:shd w:fill="FFFFFF" w:val="clear"/>
            <w:spacing w:before="0" w:after="0"/>
            <w:ind w:right="1735" w:hanging="0"/>
            <w:jc w:val="center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97535</wp:posOffset>
                </wp:positionH>
                <wp:positionV relativeFrom="paragraph">
                  <wp:posOffset>-695325</wp:posOffset>
                </wp:positionV>
                <wp:extent cx="709930" cy="661670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395" t="-10" r="2692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  <w:t>UNIVERSITA’ DI PALERMO</w:t>
          </w:r>
        </w:p>
        <w:p>
          <w:pPr>
            <w:pStyle w:val="Heading1"/>
            <w:spacing w:before="0" w:after="0"/>
            <w:jc w:val="right"/>
            <w:rPr>
              <w:rFonts w:ascii="Calibri" w:hAnsi="Calibri" w:cs="Calibri"/>
              <w:caps/>
              <w:color w:val="0000FF"/>
              <w:spacing w:val="-15"/>
              <w:sz w:val="20"/>
              <w:szCs w:val="20"/>
              <w:u w:val="single"/>
            </w:rPr>
          </w:pPr>
          <w:r>
            <w:rPr>
              <w:rFonts w:cs="Calibri" w:ascii="Calibri" w:hAnsi="Calibri"/>
              <w:caps/>
              <w:color w:val="0000FF"/>
              <w:spacing w:val="-15"/>
              <w:sz w:val="20"/>
              <w:szCs w:val="20"/>
              <w:u w:val="single"/>
            </w:rPr>
          </w:r>
        </w:p>
      </w:tc>
      <w:tc>
        <w:tcPr>
          <w:tcW w:w="4889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  <w:u w:val="single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  <w:u w:val="single"/>
            </w:rPr>
          </w:r>
        </w:p>
        <w:p>
          <w:pPr>
            <w:pStyle w:val="Heading1"/>
            <w:shd w:fill="FFFFFF" w:val="clear"/>
            <w:spacing w:before="0" w:after="0"/>
            <w:jc w:val="center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0"/>
              <w:szCs w:val="20"/>
            </w:rPr>
            <w:t xml:space="preserve">                                                                         </w:t>
          </w: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</w:rPr>
            <w:t>AREA RICERCA E SVILUPPO</w:t>
          </w:r>
        </w:p>
        <w:p>
          <w:pPr>
            <w:pStyle w:val="Heading1"/>
            <w:shd w:fill="FFFFFF" w:val="clear"/>
            <w:spacing w:before="0" w:after="0"/>
            <w:jc w:val="center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0"/>
              <w:szCs w:val="20"/>
            </w:rPr>
            <w:t xml:space="preserve">                                                                         </w:t>
          </w: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</w:rPr>
            <w:t>SETTORE RICERCA  ISTITUZIONALE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0"/>
              <w:szCs w:val="20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0"/>
              <w:szCs w:val="20"/>
            </w:rPr>
            <w:t>(Responsabile: marisa donzelli)</w:t>
          </w:r>
        </w:p>
        <w:p>
          <w:pPr>
            <w:pStyle w:val="Heading1"/>
            <w:shd w:fill="FFFFFF" w:val="clear"/>
            <w:spacing w:before="0" w:after="0"/>
            <w:jc w:val="center"/>
            <w:rPr>
              <w:rStyle w:val="InternetLink"/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 w:val="false"/>
              <w:color w:val="4C4C4C"/>
              <w:sz w:val="20"/>
              <w:szCs w:val="20"/>
            </w:rPr>
            <w:t xml:space="preserve">                                             </w:t>
          </w:r>
          <w:r>
            <w:rPr>
              <w:rFonts w:cs="Calibri" w:ascii="Calibri" w:hAnsi="Calibri"/>
              <w:b w:val="false"/>
              <w:color w:val="4C4C4C"/>
              <w:sz w:val="20"/>
              <w:szCs w:val="20"/>
            </w:rPr>
            <w:t>Piazza Marina, 61</w:t>
            <w:br/>
            <w:t xml:space="preserve">                                               90133 PALERMO (PA)</w:t>
          </w:r>
          <w:r>
            <w:rPr>
              <w:rFonts w:cs="Calibri" w:ascii="Calibri" w:hAnsi="Calibri"/>
              <w:color w:val="4C4C4C"/>
              <w:sz w:val="20"/>
              <w:szCs w:val="20"/>
            </w:rPr>
            <w:br/>
            <w:t xml:space="preserve">                                               </w:t>
          </w:r>
          <w:hyperlink r:id="rId2">
            <w:r>
              <w:rPr>
                <w:rStyle w:val="InternetLink"/>
                <w:rFonts w:cs="Calibri"/>
                <w:sz w:val="20"/>
                <w:szCs w:val="20"/>
              </w:rPr>
              <w:t>uffricer@unipa.it</w:t>
            </w:r>
          </w:hyperlink>
        </w:p>
        <w:p>
          <w:pPr>
            <w:pStyle w:val="Heading1"/>
            <w:spacing w:before="0" w:after="0"/>
            <w:jc w:val="right"/>
            <w:rPr>
              <w:rStyle w:val="InternetLink"/>
              <w:rFonts w:ascii="Calibri" w:hAnsi="Calibri" w:cs="Calibri"/>
              <w:color w:val="0000FF"/>
              <w:sz w:val="20"/>
              <w:szCs w:val="20"/>
              <w:u w:val="single"/>
            </w:rPr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cariplo.it/" TargetMode="External"/><Relationship Id="rId3" Type="http://schemas.openxmlformats.org/officeDocument/2006/relationships/hyperlink" Target="mailto:gabriella.amico@unipa.it" TargetMode="External"/><Relationship Id="rId4" Type="http://schemas.openxmlformats.org/officeDocument/2006/relationships/hyperlink" Target="mailto:stefania.crifasi@unipa.it" TargetMode="External"/><Relationship Id="rId5" Type="http://schemas.openxmlformats.org/officeDocument/2006/relationships/hyperlink" Target="mailto:gabriella.amico@unip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ffricer@unip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21:00Z</dcterms:created>
  <dc:creator>Balsamo, Maria Dora (IT - Roma)</dc:creator>
  <dc:description/>
  <cp:keywords/>
  <dc:language>en-US</dc:language>
  <cp:lastModifiedBy>Stefania</cp:lastModifiedBy>
  <cp:lastPrinted>2017-02-22T10:06:00Z</cp:lastPrinted>
  <dcterms:modified xsi:type="dcterms:W3CDTF">2017-03-07T09:46:00Z</dcterms:modified>
  <cp:revision>159</cp:revision>
  <dc:subject/>
  <dc:title>Codice</dc:title>
</cp:coreProperties>
</file>