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FONDAZIONE CARIPLO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do 2017 per la presentazione di progetti di ricerca.</w:t>
            </w:r>
          </w:p>
        </w:tc>
      </w:tr>
      <w:tr>
        <w:trPr>
          <w:trHeight w:val="3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cerca dedicata al dissesto idrogeologico: un contributo per la previsione, la prevenzione e la mitigazione del rischio”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it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nziamento di progetti di ricerca, proposti anche da un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partenariato di ent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finalizzati allo studio delle problematiche legate al dissesto idrogeologico. 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 particolare, gli obiettivi del bando riguardano la previsione, la prevenzione e la mitigazione del rischio di dissesto idrogeologico attravers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implementazione/aggiornamento di Sistemi Informativi Territoriali (SIT) e di banche dati relative al dissesto idrogeolog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studio/implementazione di modelli predittivi dei fenomeni meteorologici estre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implementazione/aggiornamento della mappatura del territorio a rischio di dissest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 che svolgono direttamente attività di ricerca scientifica nell’ambito individuato dal bando e che dispongono di risorse umane e strumentali per lo svolgimento della medesim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proponente unico o il capofila di eventuali partenariati deve avere la sede operativa del progetto nell’area territoriale di riferimento della Fondazione Cariplo (Lombardia e province di Novara e Verbania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Tale requisito non riguarda i part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i generali delle “proposals”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getti dovranno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priorità scientifiche identificate dal bando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isporre un piano delle attività di comunicazione con la società civile, coordinato da uno dei ricercatori del team di ricerca;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nvolgere, formare e valorizzare giovani ricercator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nziamento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ichiesta di contributo dovrà essere non inferiore a € 100.000,00 e non superiore a € 200.000,00; la Fondazione garantirà la copertura del 100% dei costi di progett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cadenz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 aprile 2017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riella Amico – UOB Iniziative di ricerca nazionale e locale, Settore Ricerca Istituzionale – Area Ricerca e Svilupp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e contatt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quanto concerne le disposizioni che disciplinano la partecipazione alla procedura in questione, si rinvia al Bando e alla “Guida alla Presentazione”, consultabili sul si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fondazionecariplo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empimenti inter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7 aprile 20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i ricercatori dell’Ateneo che partecipano come Partner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 fini dell’acquisizione della firma del Magnifico Rettore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ono tenuti a trasmettere, in formato PDF e per e-mail, agli indirizz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ettore Ricerca Istituzionale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OB Iniziative di ricerca nazional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 loca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Documentazione richiesta dal bando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Lettera Accompagnator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Accordo di Partenaria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e qualsiasi altro documento per il quale, al momento del caricamento, dovesse essere richiesta la firma del Rappresentante Legale), accompagnata da una sintesi del progetto proposto dal capofil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ichiarazione, debitamente sottoscritta, con la quale il ricercatore proponente si assume la piena responsabilità sulle informazioni riportate nel progetto e, in caso di ammissione a finanziamento, sulla gestione dello st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i allega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it-IT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: marisa donzelli)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 w:val="false"/>
              <w:color w:val="4C4C4C"/>
              <w:sz w:val="20"/>
              <w:szCs w:val="20"/>
            </w:rPr>
            <w:t xml:space="preserve">                                             </w:t>
          </w: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 xml:space="preserve">                                               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  <w:t xml:space="preserve">                                               </w:t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ariplo.it/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5:00Z</dcterms:created>
  <dc:creator>Balsamo, Maria Dora (IT - Roma)</dc:creator>
  <dc:description/>
  <cp:keywords/>
  <dc:language>en-US</dc:language>
  <cp:lastModifiedBy>Stefania</cp:lastModifiedBy>
  <cp:lastPrinted>2017-02-23T15:06:00Z</cp:lastPrinted>
  <dcterms:modified xsi:type="dcterms:W3CDTF">2017-03-01T09:19:00Z</dcterms:modified>
  <cp:revision>65</cp:revision>
  <dc:subject/>
  <dc:title>Codice</dc:title>
</cp:coreProperties>
</file>