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FONDAZIONE CARIPL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do 2016 per la presentazione di progetti di ricerca.</w:t>
            </w:r>
          </w:p>
        </w:tc>
      </w:tr>
      <w:tr>
        <w:trPr>
          <w:trHeight w:val="3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cerca integrata sulle biotecnologie industriali e sulla bioeconomia”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nziamento di progetti di ricerca, proposti da un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partenariato di ent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capaci di mettere a disposizione delle parti, lungo l’intera filiera della bioeconomia, nuove conoscenze riguardanti le tecnologie abilitanti e la loro applicazione in modelli dimostrativi replicabili su ampia sca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articolare, l’attenzione sarà focalizzata sulle seguenti aree di indagine, ritenute prioritar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he utili allo sviluppo di prodotti innovativi di largo consumo destinati all’uomo, attraverso processi biotecnologi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onversione dei processi e dei prodotti industriali convenzionali in prodotti e processi biologici in grado di ottimizzare l’utilizzo delle risorse natural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zione di risorse biologiche rinnovabili e loro trasformazione in prodotti ad elevato valore aggiunto quali alimenti, mangimi, bioprodotti, bioenerg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o di sistemi tecnologici per la salvaguardia dell’ambiente e per il risanamento ambientale (bioremediation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sa a punto di metodologie innovative nei campi di applicazione delle biotecnologie chimico/industriali e ambientali finalizzate alla promozione dello sviluppo sostenibile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 che svolgono direttamente attività di ricerca scientifica nell’ambito individuato dal bando e che dispongono di risorse umane e strumentali per lo svolgimento della medesim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capofila dei partenariati deve avere la sede operativa del progetto nell’area territoriale di riferimento della Fondazione Cariplo (Lombardia e province di Novara e Verbano-Cusio-Ossola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Tale requisito non riguarda i part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i generali delle “proposals”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getti dovrann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re presentati da un partenariato composto da almeno due diversi enti ammissibili, di cui uno in veste di capofil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priorità scientifiche identificate dal band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isporre un piano delle attività di comunicazione con la società civile, coordinato da un giovane ricercatore;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volgere, formare e valorizzare giovani ricercator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nziamento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ichiesta di contributo dovrà essere non inferiore a € 100.000,00 e non superiore a € 350.000,00; la Fondazione garantirà la copertura del 100% dei costi di progett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adenz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 aprile 2016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riella Amico – UOB Iniziative di ricerca nazionale e locale, Settore Ricerca Istituzionale – Area Ricerca e Svilupp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e contatt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quanto concerne le disposizioni che disciplinano la partecipazione alla procedura in questione, si rinvia al Bando e alla “Guida alla Presentazione”, consultabili sul si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fondazionecariplo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upporto amministrativ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empimenti inter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 aprile 20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ricercatori dell’Ateneo che partecipano come Partner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 fini dell’acquisizione della firma del Magnifico Rettor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ono tenuti a trasmettere, in formato PDF e per e-mail, agli indi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ettore Ricerca Istituzional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OB Iniziative di ricerca nazional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 loca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ocumentazione richiesta dal bando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Lettera Accompagnator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Accordo di Partenaria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), accompagnata da una sintesi del progetto proposto dal capofi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’ possibile richiedere per e-mail (agli indirizzi sopra indicati)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: marisa donzelli)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 w:val="false"/>
              <w:color w:val="4C4C4C"/>
              <w:sz w:val="20"/>
              <w:szCs w:val="20"/>
            </w:rPr>
            <w:t xml:space="preserve">                                             </w:t>
          </w: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  <w:t xml:space="preserve">                                               </w:t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plo.it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9:00Z</dcterms:created>
  <dc:creator>Balsamo, Maria Dora (IT - Roma)</dc:creator>
  <dc:description/>
  <cp:keywords/>
  <dc:language>en-US</dc:language>
  <cp:lastModifiedBy>Donzelli</cp:lastModifiedBy>
  <cp:lastPrinted>2016-03-17T11:41:00Z</cp:lastPrinted>
  <dcterms:modified xsi:type="dcterms:W3CDTF">2016-10-03T10:49:00Z</dcterms:modified>
  <cp:revision>3</cp:revision>
  <dc:subject/>
  <dc:title>Codice</dc:title>
</cp:coreProperties>
</file>