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653"/>
      </w:tblGrid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n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ENI 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>Tipologi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cs="Calibri"/>
                <w:b/>
                <w:b/>
                <w:bCs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VVISI E COMUNICAZIONI  / Bando per l’assegnazione di Premi alla Ricerca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Titolo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i Award 2017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Obiettiv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zione della ricerca e dell’innovazione tecnologica nel campo dell’energia e dell’ambiente per sviluppare un migliore utilizzo delle fonti energetiche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mbiti di ricerc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a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iente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ipologie di Prem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ansizione Energetica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rontiere dell’Energia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oluzioni Ambientali Avanzate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iovane Ricercatore dell’Anno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aratteristiche Premio “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ransizione Energetica</w:t>
            </w:r>
            <w:r>
              <w:rPr>
                <w:rFonts w:eastAsia="Times New Roman" w:cs="Calibri"/>
                <w:b/>
                <w:i/>
              </w:rPr>
              <w:t xml:space="preserve">”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biett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omuovere l’innovazione tecnologica nel campo dell’utilizzo innovativo degli idrocarburi come ponte verso la decarbonizzazione del sistema energetico;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. premi da assegn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nsistente in una medaglia d’oro coniata dalla Zecca dello Stato italiano e nell’importo indivisibile in denaro di € 200.000,00;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estinat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icercatore o gruppo di ricercatori che abbiano conseguito in ambito internazionale significativi risultati nella ricerca e sviluppo di tecnologie nel campo dell’utilizzo innovativo di idrocarburi e dell’efficienza energetica, secondo le indicazioni del band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 ammesse autocandidature;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quis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 risultati devono essere stati conseguiti nel corso del quinquennio precedente la data del bando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aratteristiche Premio “</w:t>
            </w:r>
            <w:r>
              <w:rPr>
                <w:rFonts w:eastAsia="Times New Roman" w:cs="Calibri"/>
                <w:b/>
                <w:i/>
              </w:rPr>
              <w:t>Frontiere dell’Energia”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biett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omuovere l’innovazione tecnologica nel campo delle energie rinnovabili e dello stoccaggio dell’energia, nell’ottica della decarbonizzazione del sistema energetico e dell’accesso all’energia nei Paesi in via di sviluppo;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n. premi da assegnar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stente in una medaglia d’oro coniata dalla Zecca dello Stato italiano e nell’importo indivisibile in denaro di € 200.000,00;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estinatar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icercatore o gruppo di ricercatori che abbiano conseguito in ambito internazionale significativi risultati nella ricerca e sviluppo di tecnologie nel campo delle fonti di energia rinnovabile e della loro integrazione nelle reti, dello stoccaggio energetico e dell’accesso all’energia nei Paesi in via di sviluppo;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 ammesse autocandidature;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quis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 risultati devono essere stati conseguiti nel corso del quinquennio precedente la data del bando.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aratteristiche Premio “</w:t>
            </w:r>
            <w:r>
              <w:rPr>
                <w:rFonts w:eastAsia="Times New Roman" w:cs="Calibri"/>
                <w:b/>
                <w:i/>
              </w:rPr>
              <w:t>Soluzioni Ambientali Avanzate</w:t>
            </w:r>
            <w:r>
              <w:rPr>
                <w:rFonts w:eastAsia="Times New Roman" w:cs="Calibri"/>
                <w:b/>
              </w:rPr>
              <w:t>”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biett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omuovere l’innovazione tecnologica per la prevenzione e il contrasto dell’inquinamento delle acque, del suolo e dell’atmosfera, nonché per il recupero e riutilizzo di siti industriali dismessi;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n. premi da assegnar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stente in una medaglia d’oro coniata dalla Zecca dello Stato italiano  e nell’importo indivisibile in denaro di € 200.000,00;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destinatar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ercatore o gruppo di ricercatori che abbiano conseguito in ambito internazionale significativi risultati nella ricerca e sviluppo di tecnologie nel campo della tutela e del risanamento ambientale;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 ammesse autocandidature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quis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 risultati devono essere stati conseguiti nel corso del quinquennio precedente la data del bando.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aratteristiche Premio “</w:t>
            </w:r>
            <w:r>
              <w:rPr>
                <w:rFonts w:eastAsia="Times New Roman" w:cs="Calibri"/>
                <w:b/>
                <w:i/>
              </w:rPr>
              <w:t>Giovane Ricercatore dell’Anno”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biett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ostenere le nuove generazioni di ricercatori, supportando le loro ricerche ed innovazioni inerenti le tematiche promosse da Eni Award;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oggetto del premio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i di dottorato di ricerca svolte in Università italiane con riferimento ai seguenti temi: prevenzione dell’inquinamento delle acque, del suolo e dell’atmosfera, e recupero e riutilizzo di siti industriali; innovazione tecnologica nel campo delle energie rinnovabili e dello stoccaggio di energia; utilizzo innovativo degli idrocarburi come ponte verso il processo di decarbonizzazione energetica. Le tesi devono essere state discusse presso Università italiane nell’anno stesso o in quello precedente la data del bando;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estinatar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ovani nati nel 1986 e anni seguenti;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nuno dei due premi consiste in una medaglia d’oro coniata dalla Zecca dello Stato italiano e nell’importo in denaro di € 25.000,00;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saranno prese in considerazione autocandidature; le candidature al suddetto Premio devono essere presentate e garantite da Professori, Direttori di Dipartimento, Presidi, Rettori di Università e Politecnici operanti in Italia nell’ambito delle discipline oggetto del premio o di discipline affini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Scadenze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 novembre 2016 (entro le ore 17.00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: per la presentazione delle candidatu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 novembre 2016 (entro le ore 17.00)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per la registrazione di nuovi account sul sito di Eni Awa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Responsabile del procediment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riella Amico – UOB Iniziative di ricerca nazionale e locale, Settore Ricerca Istituzionale – Area Ricerca e Svilupp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Ulteriori informazioni   e contatt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Per le disposizioni che disciplinano la partecipazione alla procedura in questione si rinvia ai Bandi e al relativo Regolamento, consultabili sul sito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http://www.eni.co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er supporto amministrativ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Gabriella Amico, 091-23893130; 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Stefania Crifasi, 091-23893126;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stefania.crifasi@unipa.it</w:t>
              </w:r>
            </w:hyperlink>
            <w:r>
              <w:rPr>
                <w:rFonts w:eastAsia="Times New Roman"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dempimenti intern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Entro i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 dicembre 201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, i proponenti sono tenuti a trasmettere (in formato PDF e per e-mail, agli indirizzi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stefania.crifasi@unipa.i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) al Settore Ricerca Istituzionale, </w:t>
            </w:r>
            <w:r>
              <w:rPr>
                <w:rFonts w:eastAsia="Times New Roman" w:cs="Times New Roman" w:ascii="Times New Roman" w:hAnsi="Times New Roman"/>
                <w:bCs/>
              </w:rPr>
              <w:t>UOB Iniziative di ricerca nazionale e locale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copia della documentazione presentata per la candidatura ad En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 caso di assegnazione del Premio, il ricercatore interessato dovrà darne comunicazione al suddetto ufficio (tramite e-mail, agli indirizzi sopra indicati)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>
        <w:trHeight w:val="310" w:hRule="atLeast"/>
      </w:trPr>
      <w:tc>
        <w:tcPr>
          <w:tcW w:w="54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rPr>
              <w:rFonts w:ascii="Calibri" w:hAnsi="Calibri" w:eastAsia="Times New Roman" w:cs="Calibri"/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rFonts w:eastAsia="Times New Roman" w:cs="Calibri" w:ascii="Calibri" w:hAnsi="Calibri"/>
              <w:b/>
              <w:i/>
              <w:color w:val="0070C0"/>
              <w:sz w:val="20"/>
              <w:szCs w:val="20"/>
            </w:rPr>
            <w:t xml:space="preserve">N.B. </w:t>
          </w:r>
          <w:r>
            <w:rPr>
              <w:rFonts w:eastAsia="Times New Roman" w:cs="Calibri" w:ascii="Calibri" w:hAnsi="Calibri"/>
              <w:b/>
              <w:color w:val="0070C0"/>
              <w:sz w:val="20"/>
              <w:szCs w:val="20"/>
            </w:rPr>
            <w:t>Il presente contenuto ha carattere puramente informativo</w:t>
          </w:r>
        </w:p>
      </w:tc>
      <w:tc>
        <w:tcPr>
          <w:tcW w:w="43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jc w:val="right"/>
            <w:rPr>
              <w:rFonts w:ascii="Calibri" w:hAnsi="Calibri" w:eastAsia="Times New Roman" w:cs="Calibri"/>
              <w:color w:val="0070C0"/>
              <w:sz w:val="20"/>
              <w:szCs w:val="20"/>
              <w:u w:val="single"/>
            </w:rPr>
          </w:pP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Pagina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PAGE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3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 di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3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89"/>
    </w:tblGrid>
    <w:tr>
      <w:trPr>
        <w:trHeight w:val="1291" w:hRule="atLeast"/>
      </w:trPr>
      <w:tc>
        <w:tcPr>
          <w:tcW w:w="4928" w:type="dxa"/>
          <w:tcBorders/>
        </w:tcPr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ind w:right="1735" w:hanging="0"/>
            <w:jc w:val="center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97535</wp:posOffset>
                </wp:positionH>
                <wp:positionV relativeFrom="paragraph">
                  <wp:posOffset>-695325</wp:posOffset>
                </wp:positionV>
                <wp:extent cx="709930" cy="66167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95" t="-10" r="2692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  <w:t>UNIVERSITA’ DI PALERMO</w:t>
          </w:r>
        </w:p>
        <w:p>
          <w:pPr>
            <w:pStyle w:val="Heading1"/>
            <w:spacing w:before="0" w:after="0"/>
            <w:jc w:val="right"/>
            <w:rPr>
              <w:rFonts w:ascii="Calibri" w:hAnsi="Calibri" w:cs="Calibri"/>
              <w:caps/>
              <w:color w:val="0000FF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00FF"/>
              <w:spacing w:val="-15"/>
              <w:sz w:val="20"/>
              <w:szCs w:val="20"/>
              <w:u w:val="single"/>
            </w:rPr>
          </w:r>
        </w:p>
      </w:tc>
      <w:tc>
        <w:tcPr>
          <w:tcW w:w="4889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  <w:u w:val="single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AREA RICERCA E SVILUPPO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SETTORE RICERCA iSTITUZIONALE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(rESPONSABILE MARISA DONZELLI)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Style w:val="InternetLink"/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 w:val="false"/>
              <w:color w:val="4C4C4C"/>
              <w:sz w:val="20"/>
              <w:szCs w:val="20"/>
            </w:rPr>
            <w:t>Piazza Marina, 61</w:t>
            <w:br/>
            <w:t>90133 PALERMO (PA)</w:t>
          </w:r>
          <w:r>
            <w:rPr>
              <w:rFonts w:cs="Calibri" w:ascii="Calibri" w:hAnsi="Calibri"/>
              <w:color w:val="4C4C4C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Calibri"/>
                <w:sz w:val="20"/>
                <w:szCs w:val="20"/>
              </w:rPr>
              <w:t>uffricer@unipa.it</w:t>
            </w:r>
          </w:hyperlink>
          <w:r>
            <w:rPr>
              <w:rFonts w:cs="Calibri" w:ascii="Calibri" w:hAnsi="Calibri"/>
              <w:color w:val="4C4C4C"/>
              <w:sz w:val="20"/>
              <w:szCs w:val="20"/>
            </w:rPr>
            <w:t xml:space="preserve"> </w:t>
          </w:r>
        </w:p>
        <w:p>
          <w:pPr>
            <w:pStyle w:val="Heading1"/>
            <w:spacing w:before="0" w:after="0"/>
            <w:jc w:val="right"/>
            <w:rPr>
              <w:rStyle w:val="InternetLink"/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a.amico@unipa.it" TargetMode="External"/><Relationship Id="rId3" Type="http://schemas.openxmlformats.org/officeDocument/2006/relationships/hyperlink" Target="mailto:stefania.crifasi@unipa.it" TargetMode="External"/><Relationship Id="rId4" Type="http://schemas.openxmlformats.org/officeDocument/2006/relationships/hyperlink" Target="mailto:gabriella.amico@unip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ffricer@uni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0:00Z</dcterms:created>
  <dc:creator>Balsamo, Maria Dora (IT - Roma)</dc:creator>
  <dc:description/>
  <cp:keywords/>
  <dc:language>en-US</dc:language>
  <cp:lastModifiedBy>Stefania</cp:lastModifiedBy>
  <cp:lastPrinted>2014-09-29T16:48:00Z</cp:lastPrinted>
  <dcterms:modified xsi:type="dcterms:W3CDTF">2016-10-26T09:59:00Z</dcterms:modified>
  <cp:revision>165</cp:revision>
  <dc:subject/>
  <dc:title>Codice</dc:title>
</cp:coreProperties>
</file>