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653"/>
      </w:tblGrid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Ent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L’OREAL Italia in collaborazione con la Commissione Nazionale Italiana per l’UNESCO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</w:rPr>
              <w:t>Tipologia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VVISI E COMUNICAZION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/ Bando per l’assegnazione di borse per lo svolgimento di attività di ricerca scientifica.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Titolo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Premio “L’Oréal Italia per le Donne e la Scienza”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Finalità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egnazione di n. 6 borse di studio (della durata di 10 mesi lavorativi) a giovani e promettenti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icercatri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r favorire il perfezionamento della loro formazione professionale nei campi delle Scienze della Vita e della Materia, ivi incluse Ingegneria, Matematica e Informatica.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Caratteristich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borse: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ranno essere utilizzate per condurre un’attività di ricerca scientifica presso istituzioni di ricerca italiane che abbiano manifestato il proprio interesse allo svolgimento dell’attività suddetta;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sono destinate a persone che rivestano il ruolo di Ricercatore Universitario o di altro Ente di Ricerca sia a tempo indeterminato, sia determinato, o che usufruiscano di borse di studio, assegni di ricerca o contratti che scadano dopo il 31 ottobre 2017.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Destinatari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vani ricercatrici in possesso dei seguenti requisiti: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del vecchio ordinamento o laurea specialistica conseguita in materie attinenti o comunque collegate alle Scienze della Vita e della Materia, ivi incluse Ingegneria, Matematica e Informatica, o altro titolo di studio equivalente conseguito all’estero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à inferiore o uguale a 35 anni alla data di scadenza del termine per la presentazione delle domande (16 gennaio 2017)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a della lingua inglese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nza di condanne penali o di procedimenti penali in corso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tadinanza UE o permesso di soggiorno o di studio in Italia.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Ammontare delle bors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00,00 ciascuna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cadenza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6 gennaio 2017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Responsabile del procedimento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abriella Amico – UOB Iniziative di ricerca nazionale e locale, Settore Ricerca Istituzionale – Area Ricerca e Svilupp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Ulteriori informazioni   e contatti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Per le disposizioni che disciplinano la partecipazione alla procedura in questione si rinvia al Regolamento consultabile sul sito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it-IT"/>
              </w:rPr>
              <w:t>www.loreal.i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Per supporto amministrativ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Gabriella Amico, 091-23893130; e-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it-IT"/>
                </w:rPr>
                <w:t>gabriella.amico@unipa.it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Stefania Crifasi, 091-23893126; e-mai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it-IT"/>
                </w:rPr>
                <w:t>stefania.crifasi@unipa.it</w:t>
              </w:r>
            </w:hyperlink>
            <w:r>
              <w:rPr>
                <w:rFonts w:eastAsia="Times New Roman"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Adempimenti interni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Entro il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0 gennaio 201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, le proponenti sono tenute a trasmettere, in formato PDF e per e-mail agli indirizzi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it-IT"/>
                </w:rPr>
                <w:t>gabriella.amico@unipa.it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it-IT"/>
              </w:rPr>
              <w:t>stefania.crifasi@unipa.i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   (Settore Ricerca Istituzionale,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UOB Iniziative di ricerc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nazionale e locale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copia della proposta progettuale corredata della Lettera di Accettazione firmata dal Direttore del Dipartimento e dal Coordinatore del Laboratorio di ricerca presso i quali si intende svolgere l’attività di ricerca (secondo quanto richiesto e specificato nel bando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estratto del verbale del Consiglio del Dipartimento (presso il quale si intende espletare l’attività di ricerca) che dovrà esprimersi in merito al progetto di ricerca, impegnandosi a garantire alla ricercatrice le risorse necessarie per la realizzazione dello stesso e dichiarando che lo svolgimento dell’attività progettuale non comporterà alcun onere sul bilancio di Ateneo. E’ possibile richiedere per e-mail (agli indirizzi sopra indicati) il facsimile di delibera predisposto dall’ UOB Iniziative di ricerca nazionale e locale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In caso di ammissione a finanziamento, la ricercatrice dovrà darne comunicazione agli indirizzi e-mail sopra indicati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394"/>
    </w:tblGrid>
    <w:tr>
      <w:trPr>
        <w:trHeight w:val="310" w:hRule="atLeast"/>
      </w:trPr>
      <w:tc>
        <w:tcPr>
          <w:tcW w:w="549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Default"/>
            <w:rPr>
              <w:rFonts w:ascii="Calibri" w:hAnsi="Calibri" w:eastAsia="Times New Roman" w:cs="Calibri"/>
              <w:b/>
              <w:b/>
              <w:i/>
              <w:i/>
              <w:color w:val="0070C0"/>
              <w:sz w:val="20"/>
              <w:szCs w:val="20"/>
            </w:rPr>
          </w:pPr>
          <w:r>
            <w:rPr>
              <w:rFonts w:eastAsia="Times New Roman" w:cs="Calibri" w:ascii="Calibri" w:hAnsi="Calibri"/>
              <w:b/>
              <w:i/>
              <w:color w:val="0070C0"/>
              <w:sz w:val="20"/>
              <w:szCs w:val="20"/>
            </w:rPr>
            <w:t xml:space="preserve">N.B. </w:t>
          </w:r>
          <w:r>
            <w:rPr>
              <w:rFonts w:eastAsia="Times New Roman" w:cs="Calibri" w:ascii="Calibri" w:hAnsi="Calibri"/>
              <w:b/>
              <w:color w:val="0070C0"/>
              <w:sz w:val="20"/>
              <w:szCs w:val="20"/>
            </w:rPr>
            <w:t>Il presente contenuto ha carattere puramente informativo</w:t>
          </w:r>
        </w:p>
      </w:tc>
      <w:tc>
        <w:tcPr>
          <w:tcW w:w="43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Default"/>
            <w:jc w:val="right"/>
            <w:rPr>
              <w:rFonts w:ascii="Calibri" w:hAnsi="Calibri" w:eastAsia="Times New Roman" w:cs="Calibri"/>
              <w:color w:val="0070C0"/>
              <w:sz w:val="20"/>
              <w:szCs w:val="20"/>
              <w:u w:val="single"/>
            </w:rPr>
          </w:pP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t xml:space="preserve">Pagina </w:t>
          </w: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instrText xml:space="preserve"> PAGE </w:instrTex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separate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t>2</w: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end"/>
          </w: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t xml:space="preserve"> di </w:t>
          </w: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separate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t>2</w: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889"/>
    </w:tblGrid>
    <w:tr>
      <w:trPr>
        <w:trHeight w:val="1291" w:hRule="atLeast"/>
      </w:trPr>
      <w:tc>
        <w:tcPr>
          <w:tcW w:w="4928" w:type="dxa"/>
          <w:tcBorders/>
        </w:tcPr>
        <w:p>
          <w:pPr>
            <w:pStyle w:val="Heading1"/>
            <w:shd w:fill="FFFFFF" w:val="clear"/>
            <w:spacing w:before="0" w:after="0"/>
            <w:jc w:val="center"/>
            <w:rPr>
              <w:rFonts w:ascii="Calibri" w:hAnsi="Calibri" w:eastAsia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eastAsia="Calibri" w:cs="Calibri" w:ascii="Calibri" w:hAnsi="Calibri"/>
              <w:caps/>
              <w:color w:val="004066"/>
              <w:spacing w:val="-15"/>
              <w:sz w:val="24"/>
              <w:szCs w:val="24"/>
            </w:rPr>
            <w:t xml:space="preserve">           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4"/>
              <w:szCs w:val="24"/>
            </w:rPr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eastAsia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eastAsia="Calibri" w:cs="Calibri" w:ascii="Calibri" w:hAnsi="Calibri"/>
              <w:caps/>
              <w:color w:val="004066"/>
              <w:spacing w:val="-15"/>
              <w:sz w:val="24"/>
              <w:szCs w:val="24"/>
            </w:rPr>
            <w:t xml:space="preserve">            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4"/>
              <w:szCs w:val="24"/>
            </w:rPr>
          </w:r>
        </w:p>
        <w:p>
          <w:pPr>
            <w:pStyle w:val="Heading1"/>
            <w:shd w:fill="FFFFFF" w:val="clear"/>
            <w:spacing w:before="0" w:after="0"/>
            <w:ind w:right="1735" w:hanging="0"/>
            <w:jc w:val="center"/>
            <w:rPr>
              <w:rFonts w:ascii="Calibri" w:hAnsi="Calibri" w:cs="Calibri"/>
              <w:caps/>
              <w:color w:val="004066"/>
              <w:spacing w:val="-15"/>
              <w:sz w:val="24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97535</wp:posOffset>
                </wp:positionH>
                <wp:positionV relativeFrom="paragraph">
                  <wp:posOffset>-695325</wp:posOffset>
                </wp:positionV>
                <wp:extent cx="709930" cy="661670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395" t="-10" r="2692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caps/>
              <w:color w:val="004066"/>
              <w:spacing w:val="-15"/>
              <w:sz w:val="24"/>
              <w:szCs w:val="24"/>
            </w:rPr>
            <w:t>UNIVERSITA’ DI PALERMO</w:t>
          </w:r>
        </w:p>
        <w:p>
          <w:pPr>
            <w:pStyle w:val="Heading1"/>
            <w:spacing w:before="0" w:after="0"/>
            <w:jc w:val="right"/>
            <w:rPr>
              <w:rFonts w:ascii="Calibri" w:hAnsi="Calibri" w:cs="Calibri"/>
              <w:caps/>
              <w:color w:val="0000FF"/>
              <w:spacing w:val="-15"/>
              <w:sz w:val="20"/>
              <w:szCs w:val="20"/>
              <w:u w:val="single"/>
            </w:rPr>
          </w:pPr>
          <w:r>
            <w:rPr>
              <w:rFonts w:cs="Calibri" w:ascii="Calibri" w:hAnsi="Calibri"/>
              <w:caps/>
              <w:color w:val="0000FF"/>
              <w:spacing w:val="-15"/>
              <w:sz w:val="20"/>
              <w:szCs w:val="20"/>
              <w:u w:val="single"/>
            </w:rPr>
          </w:r>
        </w:p>
      </w:tc>
      <w:tc>
        <w:tcPr>
          <w:tcW w:w="4889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  <w:u w:val="single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  <w:u w:val="single"/>
            </w:rPr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</w:rPr>
            <w:t>AREA RICERCA E SVILUPPO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</w:rPr>
            <w:t>SETTORE RICERCA iSTITUZIONALE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</w:rPr>
            <w:t>(rESPONSABILE MARISA DONZELLI)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Style w:val="InternetLink"/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 w:val="false"/>
              <w:color w:val="4C4C4C"/>
              <w:sz w:val="20"/>
              <w:szCs w:val="20"/>
            </w:rPr>
            <w:t>Piazza Marina, 61</w:t>
            <w:br/>
            <w:t>90133 PALERMO (PA)</w:t>
          </w:r>
          <w:r>
            <w:rPr>
              <w:rFonts w:cs="Calibri" w:ascii="Calibri" w:hAnsi="Calibri"/>
              <w:color w:val="4C4C4C"/>
              <w:sz w:val="20"/>
              <w:szCs w:val="20"/>
            </w:rPr>
            <w:br/>
          </w:r>
          <w:hyperlink r:id="rId2">
            <w:r>
              <w:rPr>
                <w:rStyle w:val="InternetLink"/>
                <w:rFonts w:cs="Calibri"/>
                <w:sz w:val="20"/>
                <w:szCs w:val="20"/>
              </w:rPr>
              <w:t>uffricer@unipa.it</w:t>
            </w:r>
          </w:hyperlink>
          <w:r>
            <w:rPr>
              <w:rFonts w:cs="Calibri" w:ascii="Calibri" w:hAnsi="Calibri"/>
              <w:color w:val="4C4C4C"/>
              <w:sz w:val="20"/>
              <w:szCs w:val="20"/>
            </w:rPr>
            <w:t xml:space="preserve"> </w:t>
          </w:r>
        </w:p>
        <w:p>
          <w:pPr>
            <w:pStyle w:val="Heading1"/>
            <w:spacing w:before="0" w:after="0"/>
            <w:jc w:val="right"/>
            <w:rPr>
              <w:rStyle w:val="InternetLink"/>
              <w:rFonts w:ascii="Calibri" w:hAnsi="Calibri" w:cs="Calibri"/>
              <w:color w:val="0000FF"/>
              <w:sz w:val="20"/>
              <w:szCs w:val="20"/>
              <w:u w:val="single"/>
            </w:rPr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la.amico@unipa.it" TargetMode="External"/><Relationship Id="rId3" Type="http://schemas.openxmlformats.org/officeDocument/2006/relationships/hyperlink" Target="mailto:stefania.crifasi@unipa.it" TargetMode="External"/><Relationship Id="rId4" Type="http://schemas.openxmlformats.org/officeDocument/2006/relationships/hyperlink" Target="mailto:gabriella.amico@unip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ffricer@unip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59:00Z</dcterms:created>
  <dc:creator>Balsamo, Maria Dora (IT - Roma)</dc:creator>
  <dc:description/>
  <cp:keywords/>
  <dc:language>en-US</dc:language>
  <cp:lastModifiedBy>Stefania</cp:lastModifiedBy>
  <cp:lastPrinted>2016-11-25T10:08:00Z</cp:lastPrinted>
  <dcterms:modified xsi:type="dcterms:W3CDTF">2016-11-25T09:09:00Z</dcterms:modified>
  <cp:revision>89</cp:revision>
  <dc:subject/>
  <dc:title>Codice</dc:title>
</cp:coreProperties>
</file>