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963"/>
      </w:tblGrid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Fondazione Veronesi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AVVISI E COMUNICAZIONI / Bando per l’assegnazione di Fellowships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GB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GB"/>
              </w:rPr>
              <w:t>“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GB"/>
              </w:rPr>
              <w:t>Post-doctoral Fellowships 2017”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egnazione, a giovani medici e ricercatori, d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orse di ricer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ll’area dell’oncologia, delle malattie cardiovascolari, delle neuroscienze, della nutrigenomica e prevenzione delle malattie.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atteristich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distinguono due tipologie di bors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0 borse di ricerca da 12 me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elative 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xperimental researc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linical researc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ricercatori italiani e stranieri che svilupperanno progetti di ricerca in Itali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10 travel grants semestra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ricercatori italiani che desiderano trascorrere un periodo di lavoro e formazione professionale in un istituto di ricerca straniero.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vani ricercatori in possesso dei requisiti previsti dal bando; i requisiti si differenziano sulla base della tipologia di borsa nonché delle caratteristiche della ricerca, in particolare, se trattasi d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xperiment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arch o d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linical research.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adenza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20 settembre 2016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nziamento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00,00 per le borse di 12 mesi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€</w:t>
            </w:r>
            <w:r>
              <w:rPr>
                <w:rFonts w:eastAsia="EUAlbertina;EU Albertina"/>
              </w:rPr>
              <w:t xml:space="preserve"> </w:t>
            </w:r>
            <w:r>
              <w:rPr/>
              <w:t>15.000,00 per i travel grants.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a Gabriella Amico – </w:t>
            </w:r>
            <w:r>
              <w:rPr>
                <w:rFonts w:cs="Times New Roman" w:ascii="Times New Roman" w:hAnsi="Times New Roman"/>
              </w:rPr>
              <w:t>UOB Iniziative di ricerca nazionale e locale</w:t>
            </w:r>
            <w:r>
              <w:rPr>
                <w:rFonts w:cs="Times New Roman" w:ascii="Times New Roman" w:hAnsi="Times New Roman"/>
                <w:color w:val="000000"/>
              </w:rPr>
              <w:t>, Settore Ricerca Istituzionale – Area Ricerca e Svilupp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Bando consultabile sul si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www.bandiveronesi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ulteriori informazioni, si riporta l’indirizzo e-mail della Fond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borse@fondazioneveronesi.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settembre 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giovani ricercatori interessati sono tenuti a trasmettere, ai fini dell’acquisizione della firma del Magnifico Rettore, al Settore Ricerca Istituzionale, per e-mail, agli indi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 stefania.crifasi@unipa.i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azione sulla quale, secondo quanto previsto dal bando, va apposta la firma del Rappresentante Legal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ilancio di Atene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lternativa, considerati i tempi brevi, Decreto del Direttore del Dipartimento ospitante, contenente le dichiarazioni di cui sopra, da portare a ratifica nelle prima seduta utile del Consiglio di Dipartimento.</w:t>
            </w:r>
          </w:p>
          <w:p>
            <w:pPr>
              <w:pStyle w:val="Normal"/>
              <w:spacing w:lineRule="auto" w:line="240" w:before="0" w:after="0"/>
              <w:ind w:left="1479" w:hanging="2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’ possibile richiedere per e-mail    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il facsimile di delibera predisposto dall’ UO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iziative di ricerca nazionale e loc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 può essere utilizzato anche come schema per il Decreto del Dirett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veronesi.it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yperlink" Target="mailto:gabriella.amico@unip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9:00Z</dcterms:created>
  <dc:creator>Balsamo, Maria Dora (IT - Roma)</dc:creator>
  <dc:description/>
  <cp:keywords/>
  <dc:language>en-US</dc:language>
  <cp:lastModifiedBy>Donzelli</cp:lastModifiedBy>
  <cp:lastPrinted>2014-06-04T12:23:00Z</cp:lastPrinted>
  <dcterms:modified xsi:type="dcterms:W3CDTF">2016-10-03T10:49:00Z</dcterms:modified>
  <cp:revision>3</cp:revision>
  <dc:subject/>
  <dc:title>Codice</dc:title>
</cp:coreProperties>
</file>