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Fondazione Italiana di Ricerca per la Sclerosi Laterale Amiotrofica - </w:t>
            </w:r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none"/>
              </w:rPr>
              <w:t>ARISLA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Bando 2017 per il finanziamento di progetti di ricerc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muovere l’avanzamento della conoscenza scientifica al fine di ottimizzare il trasferimento dei risultati della ricerca dal laboratorio al paziente, per migliorarne la qualità di vita.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e di Proge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ll Gr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progetti di ricerca, della durata massima di 36 mesi, con background e dati preliminari consistenti che propongano approcci multidisciplinari e innovativi su: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a di bas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a traslazional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lot Gr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progetti, della durata massima di 12 mesi, con ipotesi di ricerca altamente innovative ed originali con dati preliminari da consolidare o non disponibili. Anche in questo caso le aree di interesse sono quelle della ricerca di base e traslazional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cercatori di Università ed Enti di ricerca italiani, no-profit, sia pubblici che privati, che svolgono attività di ricerca coerenti con le finalità statutarie di AriSLA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incipal Investiga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equisiti)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Full Gran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PI deve avere una comprovata indipendenza scientifica e, per tutta la durata del progetto, deve espletare l’attività di ricerca nell’istituzione ospitant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Pilot Grant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PI deve essere in possesso di comprovate competenze scientifiche e di un’esperienza di almeno tre anni presso un laboratorio di ricerca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nzia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richiesto ad AriSLA, per le diverse categorie, non può superare le seguenti somm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ll 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€ 240.000,00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lot 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€ 60.000,0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resentazione dell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Letter of Intent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13 aprile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olo in caso di approvazione della Letter of Intent si può procedere alla trasmissione della Full Proposals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riella Amico – UOB Iniziative di ricerca nazionale e locale -  Settore Ricerca Istituzionale – Area Ricerca e Svilupp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Bando e alle relative linee guida consultabili sul si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www.arisla.or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eventuali chiarimenti, rivolgersi ad ARISLA, al seguente indirizzo e-mail: bandi@arisla.o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10 aprile 20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proponenti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 fini dell’acquisizione della firma del Magnifico Rettor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ono tenuti a trasmettere, in formato PDF e per e-mail, agli indi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Documentazione sulla quale va apposta la firma del Rappresentante Legale nonché la copia della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Letter of Int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ichiarazione, debitamente sottoscritta, con la quale il ricercatore proponente si assume la piena responsabilità sulle informazioni riportate nella proposta progettuale e, in caso di ammissione a finanziamento, sulla gestione dello stes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i allega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pprovazione della LOI, l’interessato è tenuto a darne comunicazione al Settore ai fini di poter concordare le modalità per provvedere all’acquisizione della firma del Magnifico Rettore sulla documentazione da inviare ad ARISL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la.org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yperlink" Target="mailto:stefania.crifasi@unip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Balsamo, Maria Dora (IT - Roma)</dc:creator>
  <dc:description/>
  <cp:keywords/>
  <dc:language>en-US</dc:language>
  <cp:lastModifiedBy>Stefania</cp:lastModifiedBy>
  <cp:lastPrinted>2016-02-16T09:43:00Z</cp:lastPrinted>
  <dcterms:modified xsi:type="dcterms:W3CDTF">2017-03-28T11:06:00Z</dcterms:modified>
  <cp:revision>146</cp:revision>
  <dc:subject/>
  <dc:title>Codice</dc:title>
</cp:coreProperties>
</file>