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653"/>
      </w:tblGrid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Ministero per i Beni e le Attività Culturali – Direzione Generale Arte e Architettura Contemporanee e Periferie Urbane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it-IT"/>
              </w:rPr>
              <w:t>Avvisi e comunicazioni / Bando per la presentazione di proposte progettuali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it-IT"/>
              </w:rPr>
              <w:t xml:space="preserve">Premio CREATIVE LIVING LAB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inalità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mento di progetti condivisi di rigenerazione urbana delle periferie italiane. L’obiettivo è quello di promuovere processi di riqualificazione dei territori periferici attraverso la realizzazione di microprogetti innovativi e di qualità, in ambito culturale e creativo, orientati alla trasformazione e al riutilizzo di spazi interstiziali, aree o edifici abbandonati o dismessi e zone di verde non curate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ssono presentare proposte progettuali, sia singolarmente che in partenariato, i soggetti pubblici e privati, senza scopo di lucro, impegnati in modo prevalente in campo culturale (in possesso dei requisiti previsti dal bando) quali: enti locali, istituzioni universitarie e scolastiche, associazioni, fondazioni, organizzazioni, comitati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>I soggetti proponenti e/o gli eventuali associati potranno candidarsi per una sola proposta progettuale, pena l’esclusione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sors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Il finanziamento concedibile a ciascun soggetto proponente è fissato nell’importo massimo di € 35.000,00.</w:t>
            </w:r>
          </w:p>
        </w:tc>
      </w:tr>
      <w:tr>
        <w:trPr>
          <w:trHeight w:val="94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adenz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 giugno 2019, ore 12.00</w:t>
            </w:r>
          </w:p>
        </w:tc>
      </w:tr>
      <w:tr>
        <w:trPr>
          <w:trHeight w:val="61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e presentare le propo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La proposta, a firma olografa del rappresentante legale, deve essere inviata, pena esclusione, tramite la piattaforma http: //www.aap.beniculturali.it/creative_living_lab, previa registrazione, entro la data sopra indicata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Gli articoli 9 e 10 del bando disciplinano le modalità per la presentazione della domanda e dei documenti da allegare, che costituiscono parte integrante della proposta progettuale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Gabriella Amico – UO Iniziative di ricerca nazionale e locale – Servizio Speciale Ricerca di Ateneo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teriori informazioni   e contatt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le disposizioni che disciplinano la partecipazione alla procedura in questione, si rinvia, comunque, al Bando scaricabile dal sito precedentemente indic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er 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Gabriella Amico, 091-23893130; e-mail gabriella.amico@unipa.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fania Crifasi, 091-23893126; 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empimenti intern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ntro 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 giugno 201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, i proponenti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 fini dell’acquisizione della firma del Rappresentante Legale dell’Ateneo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sono tenuti a trasmettere, in formato PDF e per e-mail, agli indirizz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stefania.crifasi@unipa.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(Servizio Speciale Ricerca di Ateneo – U.O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Iniziative di ricerca nazional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 loca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 la seguente documentazio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roposta progettuale, corredata di ogni documento richiesto dal ban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ichiarazione, debitamente sottoscritta, con la quale il ricercatore proponente si assume la piena responsabilità sulle informazioni riportate nella proposta progettuale e, in caso di ammissione a finanziamento, sulla gestione del proget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stratto del verbale del Consiglio del Dipartimento interessato che dovrà esprimersi in merito al progetto proposto, impegnandosi a garantire al ricercatore le risorse necessarie per la realizzazione dello stesso e dichiarando che lo svolgimento dell’attività progettuale non comporterà alcun onere sul Budget Unico di Ateneo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1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lternativa alla delibera, considerato l’eventuale mancato svolgimento di una seduta di Consiglio di Dipartimento entro i termini suddetti, è possibile trasmettere il Decreto del Direttore del Dipartimento ospitante, contenente le dichiarazioni di cui sopra, da portare a ratifica nelle prima seduta utile del Consiglio di Dipartimento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i allega il facsimile di delibera predisposto dall’ UO “Iniziative di ricerca nazionale e locale”, che può essere utilizzato anche come schema per il Decreto del Diretto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pprovazione della proposta progettuale, il ricercatore dovrà darne comunicazione all’uffici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spacing w:val="-15"/>
              <w:sz w:val="20"/>
              <w:szCs w:val="20"/>
            </w:rPr>
            <w:t>Uo iniziative di ricerca nazionale e loc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spacing w:val="-15"/>
              <w:sz w:val="20"/>
              <w:szCs w:val="20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spacing w:val="-15"/>
              <w:sz w:val="20"/>
              <w:szCs w:val="20"/>
            </w:rPr>
            <w:t>uo promozione e risultati della ricerca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spacing w:lineRule="auto" w:line="240" w:before="0" w:after="0"/>
            <w:jc w:val="center"/>
            <w:outlineLvl w:val="0"/>
            <w:rPr/>
          </w:pPr>
          <w:r>
            <w:rPr>
              <w:rFonts w:eastAsia="Calibri" w:cs="Calibri"/>
              <w:b/>
              <w:bCs/>
              <w:caps/>
              <w:color w:val="FF0000"/>
              <w:spacing w:val="-15"/>
              <w:kern w:val="2"/>
              <w:sz w:val="20"/>
              <w:szCs w:val="20"/>
              <w:lang w:eastAsia="it-IT"/>
            </w:rPr>
            <w:t xml:space="preserve">                                                            </w:t>
          </w:r>
          <w:r>
            <w:rPr>
              <w:rFonts w:eastAsia="Times New Roman" w:cs="Calibri"/>
              <w:b/>
              <w:bCs/>
              <w:caps/>
              <w:spacing w:val="-15"/>
              <w:kern w:val="2"/>
              <w:sz w:val="20"/>
              <w:szCs w:val="20"/>
              <w:lang w:eastAsia="it-IT"/>
            </w:rPr>
            <w:t>SERVIZIO SPECIALE RICERCA DI   ATENEO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Cs w:val="false"/>
              <w:kern w:val="0"/>
              <w:sz w:val="20"/>
              <w:szCs w:val="20"/>
              <w:lang w:eastAsia="en-US"/>
            </w:rPr>
            <w:t xml:space="preserve">                                             </w:t>
          </w:r>
          <w:r>
            <w:rPr>
              <w:rFonts w:eastAsia="Calibri" w:cs="Calibri" w:ascii="Calibri" w:hAnsi="Calibri"/>
              <w:bCs w:val="false"/>
              <w:kern w:val="0"/>
              <w:sz w:val="20"/>
              <w:szCs w:val="20"/>
              <w:lang w:eastAsia="en-US"/>
            </w:rPr>
            <w:t>Piazza Marina, 61</w:t>
            <w:br/>
            <w:t xml:space="preserve">                                               90133 PALERMO (PA)</w:t>
          </w:r>
          <w:r>
            <w:rPr>
              <w:rFonts w:eastAsia="Calibri" w:cs="Calibri" w:ascii="Calibri" w:hAnsi="Calibri"/>
              <w:b w:val="false"/>
              <w:bCs w:val="false"/>
              <w:kern w:val="0"/>
              <w:sz w:val="20"/>
              <w:szCs w:val="20"/>
              <w:lang w:eastAsia="en-US"/>
            </w:rPr>
            <w:br/>
          </w:r>
          <w:r>
            <w:rPr>
              <w:rFonts w:cs="Calibri" w:ascii="Calibri" w:hAnsi="Calibri"/>
              <w:color w:val="4C4C4C"/>
              <w:sz w:val="20"/>
              <w:szCs w:val="20"/>
            </w:rPr>
            <w:t xml:space="preserve"> </w:t>
          </w:r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EUAlbertina;Cambria" w:hAnsi="EUAlbertina;Cambria" w:eastAsia="Calibri" w:cs="EUAlbertina;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Calibri" w:cs="EUAlbertina;Cambri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crifasi@unipa.it" TargetMode="External"/><Relationship Id="rId3" Type="http://schemas.openxmlformats.org/officeDocument/2006/relationships/hyperlink" Target="mailto:gabriella.amico@unip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0:00Z</dcterms:created>
  <dc:creator>Balsamo, Maria Dora (IT - Roma)</dc:creator>
  <dc:description/>
  <dc:language>en-US</dc:language>
  <cp:lastModifiedBy>C.AnnaMaria</cp:lastModifiedBy>
  <cp:lastPrinted>2014-05-27T13:27:00Z</cp:lastPrinted>
  <dcterms:modified xsi:type="dcterms:W3CDTF">2019-05-15T09:00:00Z</dcterms:modified>
  <cp:revision>2</cp:revision>
  <dc:subject/>
  <dc:title>Codice</dc:title>
</cp:coreProperties>
</file>