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63"/>
      </w:tblGrid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CON I BAMBINI Impresa Sociale  (Soggetto Attuatore del “Fondo per il Contrasto della Povertà Educativa Minorile”)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visi e comunicazioni / Bando per la presentazione di proposte progettuali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none"/>
                <w:lang w:val="en-GB"/>
              </w:rPr>
              <w:t>Bando “A BRACCIA APERTE” - Iniziativa a favore di orfani di vittime di crimini domestici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inalit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 i Bambini’ promuove la realizzazione di interventi di presa in carico, formazione e inclusione socio-lavorativa delle persone di minore età che siano divenute orfane a seguito di crimini domestici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li interventi sono anche destinati al sostegno delle famiglie affidatarie e dei caregiver, nella gestione delle responsabilità loro affidate e nell’accompagnamento dei minori, e alla creazione o al potenziamento della rete degli attori che, a vario titolo, si occupano degl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rfani speci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iniziativa si rivolge a partenariati integrati e multidisciplinari in grado di prendere in carico tempestivamente e individualmente gli orfani speciali, offrendo loro un supporto specializzato e costante in seguito all’evento traumatico e garantendone il graduale reinserimento sociale e la piena autonomia personale e lavorativa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ogetti dovranno essere proposti d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rtnership costituite da almeno tre soggetti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ni partnership individua un soggetto (“Soggetto Responsabile”), che coordinerà i rapporti della partnership con l’impresa sociale CON I BAMBINI, anche in termini di rendicontazione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l Soggetto Responsabile dovrà essere un Ente del Terzo Settore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li altri soggetti della partner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sono appartenere, oltre che al mondo del terzo settore e della scuola, anche a quello delle istituzioni, dei sistemi di istruzione e formazione professionale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dell’università, della ricer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al mondo delle imprese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 università, in qualità di partner, possono partecipare a più di un proge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sor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bando mette a disposizione un ammontare complessivo di 10 milioni di euro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svolgim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’individuazione degli interventi da finanziare avverrà mediante </w:t>
            </w:r>
            <w:r>
              <w:rPr>
                <w:rFonts w:cs="Times New Roman" w:ascii="Times New Roman" w:hAnsi="Times New Roman"/>
                <w:u w:val="single"/>
              </w:rPr>
              <w:t>due fasi successive di selezion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lla </w:t>
            </w:r>
            <w:r>
              <w:rPr>
                <w:rFonts w:cs="Times New Roman" w:ascii="Times New Roman" w:hAnsi="Times New Roman"/>
                <w:b/>
                <w:bCs/>
              </w:rPr>
              <w:t>prima fase</w:t>
            </w:r>
            <w:r>
              <w:rPr>
                <w:rFonts w:cs="Times New Roman" w:ascii="Times New Roman" w:hAnsi="Times New Roman"/>
              </w:rPr>
              <w:t xml:space="preserve"> saranno individuati, prevalentemente sulla base delle competenze ed esperienze possedute nello specifico ambito di intervento cui la presente iniziativa è dedicata, i partenariati con i rispettivi soggetti responsabili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lla </w:t>
            </w:r>
            <w:r>
              <w:rPr>
                <w:rFonts w:cs="Times New Roman" w:ascii="Times New Roman" w:hAnsi="Times New Roman"/>
                <w:b/>
                <w:bCs/>
              </w:rPr>
              <w:t>seconda fase</w:t>
            </w:r>
            <w:r>
              <w:rPr>
                <w:rFonts w:cs="Times New Roman" w:ascii="Times New Roman" w:hAnsi="Times New Roman"/>
              </w:rPr>
              <w:t xml:space="preserve">, i partenariati selezionati saranno chiamati a definire, mediante un lavoro di co-progettazione coordinato da ‘Con i Bambini’, un piano degli interventi che ognuno di essi realizzerà nell’area territoriale di propria competenza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adenza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 giugno 2018 ore 13.00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e presentare le propo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 candidatura all'iniziativa di cui trattasi va fatta on line attraverso la piattaforma Chàiros, raggiungibile tramite il sito interne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conibambini.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Tutti i soggetti che aderiscono al partenariato devono compilare la scheda anagrafica on line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ia Gabriella Amico – </w:t>
            </w:r>
            <w:r>
              <w:rPr>
                <w:rFonts w:cs="Times New Roman" w:ascii="Times New Roman" w:hAnsi="Times New Roman"/>
              </w:rPr>
              <w:t>UO Iniziative di ricerca nazionale e locale</w:t>
            </w:r>
            <w:r>
              <w:rPr>
                <w:rFonts w:cs="Times New Roman" w:ascii="Times New Roman" w:hAnsi="Times New Roman"/>
                <w:color w:val="000000"/>
              </w:rPr>
              <w:t xml:space="preserve"> – Servizio Speciale Ricerca di Ateneo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  e contat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er le disposizioni che disciplinano la partecipazione alla procedura in questione, si rinvia al Bando scaricabile dal sito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www.conibambini.org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hiarimenti sul bando in questione, si riportano i seguenti recapi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iziative@conibambini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40410100 (interno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r 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Gabriella Amico, e-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tefania Crifasi, e-mai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tefania.crifasi@unipa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empimenti inter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Qualora, nel corso della prima fase, dovesse essere necessario presentare documenti a firma del Rappresentante Legale dell’Ateneo, i ricercatori dell’Ateneo che partecipano come Partner, ai fini dell’acquisizione della firma del Magnifico Rettore, sono tenuti a trasmettere, in formato PDF e per e-mail, agli indirizzi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UO Iniziative di ricerca nazionale e locale – Servizio Speciale Ricerca di Ateneo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tro il 22 giugno 20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la documentazione sulla quale deve essere apposta la firma del Rappresentante Lega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 ogni caso, è necessario presentare all’ufficio suddetto, nelle modalità sopra descritte, una sintesi dell’idea progettuale proposta dal capofila unitamente alla seguente documentazio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chiarazione, debitamente sottoscritta, con la quale il ricercatore proponente si assume la piena responsabilità sulle informazioni riportate nella proposta progettuale e, in caso di ammissione a finanziamento, sulla gestione del proget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stratto del verbale del Consiglio del Dipartimento coinvolto che dovrà esprimersi in merito al progetto proposto, impegnandosi a garantire al ricercatore le risorse necessarie per la realizzazione dello stesso e dichiarando che lo svolgimento dell’attività progettuale non comporterà alcun onere sul Budget Unico di Atene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1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lternativa alla delibera, considerato l’eventuale mancato svolgimento di una seduta di Consiglio di Dipartimento entro i termini suddetti, è possibile trasmettere il Decreto del Direttore del Dipartimento ospitante, contenente le dichiarazioni di cui sopra, da portare a ratifica nelle prima seduta utile del Consiglio di Dipartimento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l facsimile di delibera, da utilizzare anche come schema per il decreto del Direttore, è scaricabile dalla pagina web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unipa.it/amministrazione/direzionegenerale/serviziospecial ericercadiateneo/u.o.promozioneerisultatidellaricerca/focus-202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left="0" w:right="1735" w:hanging="0"/>
            <w:jc w:val="center"/>
            <w:rPr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295" cy="6610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5" t="-10" r="269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>
              <w:rFonts w:cs="Calibri" w:ascii="Calibri" w:hAnsi="Calibri"/>
              <w:color w:val="0000FF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spacing w:val="-15"/>
              <w:sz w:val="20"/>
              <w:szCs w:val="20"/>
            </w:rPr>
            <w:t>Uo iniziative di ricerca nazionale e loc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spacing w:val="-15"/>
              <w:sz w:val="20"/>
              <w:szCs w:val="20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cs="Calibri"/>
              <w:caps/>
              <w:color w:val="FF0000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spacing w:val="-15"/>
              <w:sz w:val="20"/>
              <w:szCs w:val="20"/>
            </w:rPr>
            <w:t>uo promozione e risultati della ricerca</w:t>
          </w:r>
        </w:p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cs="Calibri"/>
              <w:kern w:val="2"/>
              <w:sz w:val="20"/>
              <w:szCs w:val="20"/>
            </w:rPr>
          </w:pPr>
          <w:r>
            <w:rPr>
              <w:rFonts w:eastAsia="Calibri" w:cs="Calibri"/>
              <w:b/>
              <w:bCs/>
              <w:caps/>
              <w:color w:val="FF0000"/>
              <w:spacing w:val="-15"/>
              <w:kern w:val="2"/>
              <w:sz w:val="20"/>
              <w:szCs w:val="20"/>
            </w:rPr>
            <w:t xml:space="preserve">                                                            </w:t>
          </w:r>
          <w:r>
            <w:rPr>
              <w:rFonts w:eastAsia="Times New Roman" w:cs="Calibri"/>
              <w:b/>
              <w:bCs/>
              <w:caps/>
              <w:spacing w:val="-15"/>
              <w:kern w:val="2"/>
              <w:sz w:val="20"/>
              <w:szCs w:val="20"/>
            </w:rPr>
            <w:t>SERVIZIO SPECIALE RICERCA DI   ATENE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>
              <w:rFonts w:eastAsia="Calibri" w:cs="Calibri" w:ascii="Calibri" w:hAnsi="Calibri"/>
              <w:bCs w:val="false"/>
              <w:sz w:val="20"/>
              <w:szCs w:val="20"/>
            </w:rPr>
            <w:t xml:space="preserve">                                             </w:t>
          </w:r>
          <w:r>
            <w:rPr>
              <w:rFonts w:eastAsia="Calibri" w:cs="Calibri" w:ascii="Calibri" w:hAnsi="Calibri"/>
              <w:bCs w:val="false"/>
              <w:sz w:val="20"/>
              <w:szCs w:val="20"/>
            </w:rPr>
            <w:t>Piazza Marina, 61</w:t>
            <w:br/>
            <w:t xml:space="preserve">                                               90133 PALERMO (PA)</w:t>
          </w:r>
          <w:r>
            <w:rPr>
              <w:rFonts w:eastAsia="Calibri" w:cs="Calibri" w:ascii="Calibri" w:hAnsi="Calibri"/>
              <w:b w:val="false"/>
              <w:bCs w:val="false"/>
              <w:sz w:val="20"/>
              <w:szCs w:val="20"/>
            </w:rPr>
            <w:br/>
          </w:r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>
              <w:rFonts w:cs="Calibri" w:ascii="Calibri" w:hAnsi="Calibri"/>
              <w:color w:val="0000FF"/>
              <w:sz w:val="20"/>
              <w:szCs w:val="20"/>
              <w:u w:val="single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szCs w:val="24"/>
        <w:bCs/>
        <w:rFonts w:ascii="Times New Roman" w:hAnsi="Times New Roman" w:eastAsia="Times New Roman" w:cs="Times New Roman"/>
        <w:lang w:eastAsia="it-I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Albertina" w:hAnsi="EUAlbertina" w:cs="EUAlbertina" w:hint="default"/>
        <w:sz w:val="24"/>
        <w:szCs w:val="24"/>
        <w:lang w:eastAsia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  <w:lang w:eastAsia="it-IT"/>
    </w:rPr>
  </w:style>
  <w:style w:type="character" w:styleId="WW8Num4z0">
    <w:name w:val="WW8Num4z0"/>
    <w:qFormat/>
    <w:rPr>
      <w:rFonts w:ascii="EUAlbertina;Times New Roman" w:hAnsi="EUAlbertina;Times New Roman" w:cs="EUAlbertina;Times New Roman"/>
      <w:sz w:val="24"/>
      <w:szCs w:val="24"/>
      <w:lang w:eastAsia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EUAlbertina;Times New Roman" w:hAnsi="EUAlbertina;Times New Roman" w:eastAsia="Calibri" w:cs="EUAlbertina;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bambini.org/" TargetMode="External"/><Relationship Id="rId3" Type="http://schemas.openxmlformats.org/officeDocument/2006/relationships/hyperlink" Target="http://www.conibambini.org/" TargetMode="External"/><Relationship Id="rId4" Type="http://schemas.openxmlformats.org/officeDocument/2006/relationships/hyperlink" Target="mailto:iniziative@conibambini.org" TargetMode="External"/><Relationship Id="rId5" Type="http://schemas.openxmlformats.org/officeDocument/2006/relationships/hyperlink" Target="mailto:gabriella.amico@unipa.it" TargetMode="External"/><Relationship Id="rId6" Type="http://schemas.openxmlformats.org/officeDocument/2006/relationships/hyperlink" Target="mailto:stefania.crifasi@unipa.it" TargetMode="External"/><Relationship Id="rId7" Type="http://schemas.openxmlformats.org/officeDocument/2006/relationships/hyperlink" Target="mailto:gabriella.amico@unipa.it" TargetMode="External"/><Relationship Id="rId8" Type="http://schemas.openxmlformats.org/officeDocument/2006/relationships/hyperlink" Target="http://www.unipa.it/amministrazione/direzionegenerale/serviziospecial ericercadiateneo/u.o.promozioneerisultatidellaricerca/focus-2020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1:00Z</dcterms:created>
  <dc:creator>Balsamo, Maria Dora (IT - Roma)</dc:creator>
  <dc:description/>
  <dc:language>en-US</dc:language>
  <cp:lastModifiedBy>Utente Windows</cp:lastModifiedBy>
  <cp:lastPrinted>2014-05-27T13:27:00Z</cp:lastPrinted>
  <dcterms:modified xsi:type="dcterms:W3CDTF">2020-05-22T07:01:00Z</dcterms:modified>
  <cp:revision>2</cp:revision>
  <dc:subject/>
  <dc:title>Codice</dc:title>
</cp:coreProperties>
</file>