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Al Magnifico Rettore dell’Università degli Studi di Palerm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/ La sottoscritt ___________________________________ matr. ______________________ residente a ________________________ Via __________________________________ n. ______ c.a.p. ________ tel. _________________ cellulare_____________________   e-mail _________________________________ responsabile del progetto dal titolo  “______________________________________________________________________________” presentato dall’Associazione _______________________________________________________, presa visione del verbale della Commissione Didattica e Ricerca dell' 6 maggio 2020 (Pubblicazione Albo d'Ateneo n.786 del 21/05/2020) - Finanziamento attività culturali e sociali studentesche anno 2020, accetta il finanziamento di € ________________ per  le seguenti voci di spes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 Commissione  si  riserva  la  facoltà  di monitorare le iniziative finanziate nella fase del loro  svolgi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dell’Associazio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e fiscale 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sede legale _______________________________________________________, comune di_______________, provincia (___) Cap ____________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o di telefono 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cellulare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 Associazione 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i bancari: IBAN __________________________________________________________ Banca___________________________Agenzia _______________________ ________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 mancata comunicazione di queste informazioni è motivo di revoca del finanziamento concesso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ogetti non potranno avere luogo durante la fase 2  e le attività potranno essere posticipate, ove possibile, alla fase 3 o nei mesi successivi, previa autorizzazione degli organi competenti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luce del necessario rinvio delle attività, causato dall’emergenza Covid 19, i termini per la rendicontazione   sono rinviati al </w:t>
      </w:r>
      <w:r>
        <w:rPr>
          <w:rFonts w:cs="Arial" w:ascii="Arial" w:hAnsi="Arial"/>
          <w:b/>
          <w:sz w:val="22"/>
          <w:szCs w:val="22"/>
        </w:rPr>
        <w:t>31 dicembre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rmo, _____________________</w:t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Firma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992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24:00Z</dcterms:created>
  <dc:creator>amministratore</dc:creator>
  <dc:description/>
  <cp:keywords/>
  <dc:language>en-US</dc:language>
  <cp:lastModifiedBy>PC</cp:lastModifiedBy>
  <cp:lastPrinted>2014-06-12T12:39:00Z</cp:lastPrinted>
  <dcterms:modified xsi:type="dcterms:W3CDTF">2020-05-21T20:33:00Z</dcterms:modified>
  <cp:revision>10</cp:revision>
  <dc:subject/>
  <dc:title>Al Magnifico Rettore dell’Università degli Studi di Palermo</dc:title>
</cp:coreProperties>
</file>