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l Magnifico Rettore dell’Università degli Studi di Palerm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 matr. ______________________ residente a ________________________ Via __________________________________ n. ______ c.a.p. ________ tel. _________________ cellulare_____________________   e-mail _________________________________ responsabile del progetto dal titolo  “______________________________________________________________________________” presentato dall’Associazione _______________________________________________________, presa visione del verbale della Commissione Didattica e Ricerca dell' 8 aprile 2019 ( Pubblicazione Albo d'Ateneo n.664 del 18/04/2019) - Finanziamento attività culturali e sociali studentesche anno 2018, accetta il finanziamento di € ________________ per  le seguenti voci di spes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 Commissione  si  riserva  la  facoltà  di monitorare le iniziative finanziate nella fase del loro  svolg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l’Associ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sede legale _______________________________________________________, comune di_______________, provincia (___) Cap ____________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o di telefono 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cellulare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Associazione 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bancari: IBAN __________________________________________________________ Banca___________________________Agenzia _______________________ ________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mancata comunicazione di queste informazioni è motivo di revoca del finanziamento concesso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si impegna, inoltre,  a presentare, a conclusione dell’iniziativa ed  </w:t>
      </w:r>
      <w:r>
        <w:rPr>
          <w:rFonts w:cs="Arial" w:ascii="Arial" w:hAnsi="Arial"/>
          <w:b/>
          <w:sz w:val="22"/>
          <w:szCs w:val="22"/>
          <w:u w:val="single"/>
        </w:rPr>
        <w:t>entro il 19/12/2019</w:t>
      </w:r>
      <w:r>
        <w:rPr>
          <w:rFonts w:cs="Arial" w:ascii="Arial" w:hAnsi="Arial"/>
          <w:sz w:val="22"/>
          <w:szCs w:val="22"/>
        </w:rPr>
        <w:t>, quanto previsto dall’art.13 (rendicontazione delle spese) dell’Avviso di selezione per attività culturali e sociali studentesche Anno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_______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2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4:00Z</dcterms:created>
  <dc:creator>amministratore</dc:creator>
  <dc:description/>
  <cp:keywords/>
  <dc:language>en-US</dc:language>
  <cp:lastModifiedBy>admin</cp:lastModifiedBy>
  <cp:lastPrinted>2014-06-12T12:39:00Z</cp:lastPrinted>
  <dcterms:modified xsi:type="dcterms:W3CDTF">2019-04-30T14:05:00Z</dcterms:modified>
  <cp:revision>8</cp:revision>
  <dc:subject/>
  <dc:title>Al Magnifico Rettore dell’Università degli Studi di Palermo</dc:title>
</cp:coreProperties>
</file>