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matr. ______________________ residente a ________________________ Via __________________________________ n. ______ c.a.p. ________ tel. _________________ cellulare_____________________   e-mail _________________________________ responsabile del progetto dal titolo  “______________________________________________________________________________” presentato dall’Associazione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accademico 2015/2016, presa visione della delibera del C.d.A n. 39  del 27 aprile 2017 - Finanziamento attività culturali e sociali studentesche a.a.2015/2016, accetta il finanziamento di      € ________________ per  le seguenti voci di spesa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Commissione  si  riserva  la  facoltà  di monitorare le iniziative finanziate nella fase del loro  svolg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di telefono 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Associazione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e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i impegna, inoltre,  a presentare, a conclusione dell’iniziativa ed  </w:t>
      </w:r>
      <w:r>
        <w:rPr>
          <w:rFonts w:cs="Arial" w:ascii="Arial" w:hAnsi="Arial"/>
          <w:b/>
          <w:sz w:val="22"/>
          <w:szCs w:val="22"/>
          <w:u w:val="single"/>
        </w:rPr>
        <w:t>entro il 27/12/2017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zione illustrativa delle iniziative svolte e delle forme di pubblicità adottate –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erogazione del contributo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quietanzate e intestate all’Associazione - 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1 cop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pie di tutto il materiale prodo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di attribuzione del codice fiscale rilasciato dall’Agenzia delle Entrate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amministratore</dc:creator>
  <dc:description/>
  <cp:keywords/>
  <dc:language>en-US</dc:language>
  <cp:lastModifiedBy>admin</cp:lastModifiedBy>
  <cp:lastPrinted>2014-06-12T12:39:00Z</cp:lastPrinted>
  <dcterms:modified xsi:type="dcterms:W3CDTF">2017-05-22T08:54:00Z</dcterms:modified>
  <cp:revision>6</cp:revision>
  <dc:subject/>
  <dc:title>Al Magnifico Rettore dell’Università degli Studi di Palermo</dc:title>
</cp:coreProperties>
</file>