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 tel. _________________ cellulare_____________________   e-mail _______________________  responsabile  del progetto dal titolo  “______________________________________________________________________________” presentato dall’Associazione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accademico 2013/2014, presa visione della delibera del C.d.A n. 64 del 13 maggio 2014 - Finanziamento attività culturali e sociali studentesche a.a.2013/2014, accetta il finanziamento di      € ________________per  spese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 a comunicare al Settore Orientamento, Promozione e Placement - U.O.B. Iniziative Culturali e Sociali, Edificio 2, II PIANO – Viale delle Scienze, Palermo,  la data  di inizio effettivo delle attività,  con un anticipo di almeno 10 giorni.</w:t>
      </w:r>
      <w:r>
        <w:rPr>
          <w:rFonts w:cs="Arial" w:ascii="Arial" w:hAnsi="Arial"/>
          <w:sz w:val="22"/>
          <w:szCs w:val="22"/>
        </w:rPr>
        <w:t xml:space="preserve">  La  Commissione  si  riserva  la  facoltà  di monitorare le iniziative finanziate nella fase del loro 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31/03/201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zione illustrativa delle iniziative svolte e delle forme di pubblicità adottate –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quietanzate e intestate all’Associazione - 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1 co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i tutto il materiale prodo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attribuzione del codice fiscale rilasciato dall’Agenzia delle Entrate - 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4:00Z</dcterms:created>
  <dc:creator> </dc:creator>
  <dc:description/>
  <cp:keywords/>
  <dc:language>en-US</dc:language>
  <cp:lastModifiedBy>Siino</cp:lastModifiedBy>
  <cp:lastPrinted>2014-06-12T12:39:00Z</cp:lastPrinted>
  <dcterms:modified xsi:type="dcterms:W3CDTF">2014-06-16T09:14:00Z</dcterms:modified>
  <cp:revision>8</cp:revision>
  <dc:subject/>
  <dc:title>Al Magnifico Rettore dell’Università degli Studi di Palermo</dc:title>
</cp:coreProperties>
</file>