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TA VISITA DIDAT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ACCADEMICO 2012/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nsiglio della Facoltà di </w:t>
        <w:br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  ………………………………………………………………  docente della disciplina  ………………………………………………………….………………………………………………….. nell’ambito del cui programma la visita didattica risulta inserita, visto l’avviso di selezione per le  VISITE DIDATTICH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olt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ichiesta di finanziamento per la realizzazione della seguente visita didattica A.A. 2012/201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780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ZIONE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780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EI PARTECIPANTI  (nel caso di visite non curriculari max. 25 ) 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780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IN GIORNI (max. 5 giorni lavorativi)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780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780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O RICHIESTO 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78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imento CFU  □ Si □ No   </w:t>
      </w:r>
      <w:r>
        <w:rPr>
          <w:rFonts w:cs="Arial" w:ascii="Arial" w:hAnsi="Arial"/>
          <w:b/>
          <w:sz w:val="20"/>
          <w:szCs w:val="20"/>
        </w:rPr>
        <w:t>(Nel caso in cui la risposta fosse affermati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leg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pia del Manifesto degli studi da cui si evinca l’obbligatorietà della visit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zione argomentata degli obiettivi formativi della visita  e della coerenza con il programma della disciplina di riferimento (max. 300 paro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ano Finanziario e Preventiv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sti: indicazione analitica delle spese che si prevede di sostenere per realizzare l’iniziativ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er ogni voce di spesa devono essere allegati i preventivi in origina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0"/>
      </w:tblGrid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zione voce di costo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previsto</w:t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 Allegare estratto integrale di delibera del CdF dal quale si evincano i criteri di selezione adott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l caso di visite didattiche curriculari allegare copia dei Manifesti degli Studi da cui si evinca il carattere   curriculare della visi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Firma del docente </w:t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8:00Z</dcterms:created>
  <dc:creator>Barbara Baietta</dc:creator>
  <dc:description/>
  <cp:keywords/>
  <dc:language>en-US</dc:language>
  <cp:lastModifiedBy>UNIPA</cp:lastModifiedBy>
  <cp:lastPrinted>2011-05-10T09:40:00Z</cp:lastPrinted>
  <dcterms:modified xsi:type="dcterms:W3CDTF">2013-09-12T07:08:00Z</dcterms:modified>
  <cp:revision>2</cp:revision>
  <dc:subject/>
  <dc:title>RICHIESTA CONTRIBUTI ATTIVITA’ CULTURALI E SOCIALI </dc:title>
</cp:coreProperties>
</file>