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MAGNIFICO RETTORE</w:t>
      </w:r>
    </w:p>
    <w:p>
      <w:pPr>
        <w:pStyle w:val="Normal"/>
        <w:jc w:val="right"/>
        <w:rPr/>
      </w:pPr>
      <w:r>
        <w:rPr/>
        <w:t>DELL’UNIVERSITÀ DEGLI STUDI DI PALERM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 xml:space="preserve">Il/La sottoscritt ___________________________  matricola ________________nat__  a __________________ il ___/_____/_______ residente a ______________________________________ Via __________________________________________________ n° _______ c.a.p. ____________ Codice Fiscale ____________________________tel. ___________________ cell. _________________ e-mail ______________________________________________________________________________ Codice IBAN del conto personale _________________________________________________________ Banca ________________________________________ Filiale _______________________________ essendosi classificato con il punteggio di _________ in posizione utile nella graduatoria degli studenti iscritti ad un Corso di Laurea  </w:t>
      </w:r>
    </w:p>
    <w:p>
      <w:pPr>
        <w:pStyle w:val="Normal"/>
        <w:spacing w:lineRule="auto" w:line="360"/>
        <w:ind w:right="-622" w:hanging="0"/>
        <w:rPr/>
      </w:pPr>
      <w:r>
        <w:rPr/>
        <w:t xml:space="preserve">⁭ </w:t>
      </w:r>
      <w:r>
        <w:rPr/>
        <w:t>triennale</w:t>
      </w:r>
    </w:p>
    <w:p>
      <w:pPr>
        <w:pStyle w:val="Normal"/>
        <w:spacing w:lineRule="auto" w:line="360"/>
        <w:ind w:right="-622" w:hanging="0"/>
        <w:rPr/>
      </w:pPr>
      <w:r>
        <w:rPr/>
        <w:t xml:space="preserve">⁭ </w:t>
      </w:r>
      <w:r>
        <w:rPr/>
        <w:t xml:space="preserve">specialistica </w:t>
      </w:r>
    </w:p>
    <w:p>
      <w:pPr>
        <w:pStyle w:val="Normal"/>
        <w:spacing w:lineRule="auto" w:line="360"/>
        <w:ind w:right="-622" w:hanging="0"/>
        <w:rPr/>
      </w:pPr>
      <w:r>
        <w:rPr/>
        <w:t xml:space="preserve">⁭ </w:t>
      </w:r>
      <w:r>
        <w:rPr/>
        <w:t>magistrale a ciclo unico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 xml:space="preserve">presa visione della delibera del C.d.A. </w:t>
      </w:r>
      <w:r>
        <w:rPr>
          <w:b/>
          <w:sz w:val="22"/>
          <w:szCs w:val="22"/>
        </w:rPr>
        <w:t xml:space="preserve">n° 73 </w:t>
      </w:r>
      <w:r>
        <w:rPr/>
        <w:t xml:space="preserve">del </w:t>
      </w:r>
      <w:r>
        <w:rPr>
          <w:b/>
        </w:rPr>
        <w:t>21 luglio 2015</w:t>
      </w:r>
      <w:r>
        <w:rPr/>
        <w:t xml:space="preserve">  “Viaggi e soggiorni di studio degli studenti A.A. 2014-2015”, </w:t>
      </w:r>
      <w:r>
        <w:rPr>
          <w:b/>
        </w:rPr>
        <w:t xml:space="preserve">si impegna </w:t>
      </w:r>
      <w:r>
        <w:rPr/>
        <w:t xml:space="preserve">a svolgere il periodo di soggiorno a _______________________________ della durata complessiva di __________ giorni/mesi dal ____________________al ______________________ ed </w:t>
      </w:r>
      <w:r>
        <w:rPr>
          <w:b/>
        </w:rPr>
        <w:t xml:space="preserve">accetta </w:t>
      </w:r>
      <w:r>
        <w:rPr/>
        <w:t>il contributo finanziario di € ________________, comprese le modalità stabilite per la sua erogazion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 xml:space="preserve">Il/La sottoscritt   si impegna, inoltre, a presentare, a conclusione del soggiorno di studio ed entro 30 giorni dalla data di conclusione del viaggio i seguenti documenti </w:t>
      </w:r>
      <w:r>
        <w:rPr>
          <w:b/>
        </w:rPr>
        <w:t>in duplice copia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Attestato, in originale, comprovante l’attività effettivamente svolta, rilasciato dalla struttura ospi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Relazione finale dell’attività svol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Biglietti di viaggio e carte d’imbarco (in originale più una copi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Copia fotostatica di un documento di identità in corso di validità e del codice fiscal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u w:val="single"/>
        </w:rPr>
      </w:pPr>
      <w:r>
        <w:rPr>
          <w:u w:val="single"/>
        </w:rPr>
        <w:t xml:space="preserve">La gestione di ogni rapporto con eventuali agenzie di viaggio è demandata completamente allo studente.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l/La sottoscritt   dichiara inoltre di non avere mai beneficiato, durante la propria carriera universitaria, di un contributo per viaggi e soggiorni di studio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Palermo, ____/____/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  <w:tab/>
        <w:tab/>
        <w:t>Firma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39:00Z</dcterms:created>
  <dc:creator>User</dc:creator>
  <dc:description/>
  <dc:language>en-US</dc:language>
  <cp:lastModifiedBy>Docenti-aula6</cp:lastModifiedBy>
  <dcterms:modified xsi:type="dcterms:W3CDTF">2015-07-31T09:45:00Z</dcterms:modified>
  <cp:revision>3</cp:revision>
  <dc:subject/>
  <dc:title>AL MAGNIFICO RETTORE</dc:title>
</cp:coreProperties>
</file>