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 tel. _________________ cellulare_____________________   e-mail _______________________  responsabile  del progetto dal titolo  “______________________________________________________________________________” presentato dall’Associazione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nno accademico 2014/2015, presa visione della delibera del C.d.A n. 74 del 21 luglio 2015 - Finanziamento attività culturali e formative studentesche – </w:t>
      </w:r>
      <w:r>
        <w:rPr>
          <w:rFonts w:cs="Arial" w:ascii="Arial" w:hAnsi="Arial"/>
          <w:b/>
          <w:sz w:val="22"/>
          <w:szCs w:val="22"/>
        </w:rPr>
        <w:t>Scambi Culturali Interuniversitari Bilaterali</w:t>
      </w:r>
      <w:r>
        <w:rPr>
          <w:rFonts w:cs="Arial" w:ascii="Arial" w:hAnsi="Arial"/>
          <w:sz w:val="22"/>
          <w:szCs w:val="22"/>
        </w:rPr>
        <w:t>, accetta il   finanziamento di  € _____________________ per  spes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21/01/201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illustrativa delle iniziative svolte e delle forme di pubblicità adottate.</w:t>
      </w:r>
      <w:r>
        <w:rPr>
          <w:rFonts w:cs="Arial" w:ascii="Arial" w:hAnsi="Arial"/>
          <w:b/>
          <w:sz w:val="22"/>
          <w:szCs w:val="22"/>
        </w:rPr>
        <w:t xml:space="preserve"> 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zione rilasciata dai docenti delle Università tra cui avvengono gli scambi comprovante la valenza culturale dell’iniziativa.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, indirizzata al Magnifico Rettore.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in originale quietanzate e intestate all’Associazione .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+ 1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e prodotto.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gli studenti partecipanti. Qualora tale numero dovesse risultare, al momento della partenza, inferiore a quello ufficialmente comunicato, il contributo sarà proporzionalmente ridotto.</w:t>
      </w:r>
      <w:r>
        <w:rPr>
          <w:rFonts w:cs="Arial" w:ascii="Arial" w:hAnsi="Arial"/>
          <w:b/>
          <w:sz w:val="22"/>
          <w:szCs w:val="22"/>
        </w:rPr>
        <w:t xml:space="preserve"> 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del legale rappresentante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2:00Z</dcterms:created>
  <dc:creator>amministratore</dc:creator>
  <dc:description/>
  <dc:language>en-US</dc:language>
  <cp:lastModifiedBy>admin</cp:lastModifiedBy>
  <cp:lastPrinted>2014-06-12T12:39:00Z</cp:lastPrinted>
  <dcterms:modified xsi:type="dcterms:W3CDTF">2015-08-04T11:37:00Z</dcterms:modified>
  <cp:revision>4</cp:revision>
  <dc:subject/>
  <dc:title>Al Magnifico Rettore dell’Università degli Studi di Palermo</dc:title>
</cp:coreProperties>
</file>