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 Magnifico Rettore dell’Università degli Studi di Palerm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 matr. ______________________ residente a ________________________ Via __________________________________ n. ______ c.a.p. ________ tel. _________________ cellulare_____________________   e-mail _______________________  responsabile  del progetto dal titolo  “______________________________________________________________________________” presentato dall’Associazione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anno accademico 2012/2013, presa visione della delibera del C.d.A n. 53 del 25 marzo 2014 - Finanziamento attività culturali e formative studentesche – </w:t>
      </w:r>
      <w:r>
        <w:rPr>
          <w:rFonts w:cs="Arial" w:ascii="Arial" w:hAnsi="Arial"/>
          <w:b/>
          <w:sz w:val="22"/>
          <w:szCs w:val="22"/>
        </w:rPr>
        <w:t>Scambi Culturali Interuniversitari Bilaterali</w:t>
      </w:r>
      <w:r>
        <w:rPr>
          <w:rFonts w:cs="Arial" w:ascii="Arial" w:hAnsi="Arial"/>
          <w:sz w:val="22"/>
          <w:szCs w:val="22"/>
        </w:rPr>
        <w:t>, accetta il   finanziamento di  € ___________ per  spese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Associ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sede legale _______________________________________________________, comune di_______________, provincia (___) Cap 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cellulare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bancari: IBAN __________________________________________________________ Banca___________________________Agenzia _______________________ ________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mancata comunicazione di queste informazioni è motivo di revoca del finanziamento concess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si impegna, inoltre,  a presentare, a conclusione dell’iniziativa ed  </w:t>
      </w:r>
      <w:r>
        <w:rPr>
          <w:rFonts w:cs="Arial" w:ascii="Arial" w:hAnsi="Arial"/>
          <w:b/>
          <w:sz w:val="22"/>
          <w:szCs w:val="22"/>
          <w:u w:val="single"/>
        </w:rPr>
        <w:t>entro il 25/09/2014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zione illustrativa delle iniziative svolte e delle forme di pubblicità adottate.</w:t>
      </w:r>
      <w:r>
        <w:rPr>
          <w:rFonts w:cs="Arial" w:ascii="Arial" w:hAnsi="Arial"/>
          <w:b/>
          <w:sz w:val="22"/>
          <w:szCs w:val="22"/>
        </w:rPr>
        <w:t xml:space="preserve"> 2 copie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zione rilasciata dai docenti delle Università tra cui avvengono gli scambi comprovante la valenza culturale dell’iniziativa. </w:t>
      </w:r>
      <w:r>
        <w:rPr>
          <w:rFonts w:cs="Arial" w:ascii="Arial" w:hAnsi="Arial"/>
          <w:b/>
          <w:sz w:val="22"/>
          <w:szCs w:val="22"/>
        </w:rPr>
        <w:t>2 copi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hiesta di erogazione del contributo, indirizzata al Magnifico Rettore. </w:t>
      </w:r>
      <w:r>
        <w:rPr>
          <w:rFonts w:cs="Arial" w:ascii="Arial" w:hAnsi="Arial"/>
          <w:b/>
          <w:sz w:val="22"/>
          <w:szCs w:val="22"/>
        </w:rPr>
        <w:t>2 cop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atture in originale quietanzate e intestate all’Associazione . </w:t>
      </w:r>
      <w:r>
        <w:rPr>
          <w:rFonts w:cs="Arial" w:ascii="Arial" w:hAnsi="Arial"/>
          <w:b/>
          <w:sz w:val="22"/>
          <w:szCs w:val="22"/>
        </w:rPr>
        <w:t>origi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+ 1 copie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e prodotto.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ocumento di riconoscimento e codice fiscale del legale rappresentante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56:00Z</dcterms:created>
  <dc:creator> </dc:creator>
  <dc:description/>
  <cp:keywords/>
  <dc:language>en-US</dc:language>
  <cp:lastModifiedBy>Siino</cp:lastModifiedBy>
  <cp:lastPrinted>2014-06-12T12:39:00Z</cp:lastPrinted>
  <dcterms:modified xsi:type="dcterms:W3CDTF">2014-06-13T10:20:00Z</dcterms:modified>
  <cp:revision>7</cp:revision>
  <dc:subject/>
  <dc:title>Al Magnifico Rettore dell’Università degli Studi di Palermo</dc:title>
</cp:coreProperties>
</file>