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 Magnifico Rettore dell’Università degli Studi di Pale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sottoscritt__ ___________________________________________________ residente a _______________________________ Via __________________________________ n. ______ c.a.p. ________ tel. _________________ cellulare_____________________   e-mail ______________________________________ responsabile  del progetto dal titolo  “______________________________________________________________________________” presentato dall’Associazione ________________________________________________ per l’anno accademico 2013/2014, presa visione della </w:t>
      </w:r>
      <w:r>
        <w:rPr>
          <w:rFonts w:cs="Arial" w:ascii="Arial" w:hAnsi="Arial"/>
          <w:b/>
          <w:sz w:val="22"/>
          <w:szCs w:val="22"/>
        </w:rPr>
        <w:t>delibera del C.d.A n. 48 del 10 luglio 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oncessione contributo di solidarietà – A.A. 2013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accetta</w:t>
      </w:r>
      <w:r>
        <w:rPr>
          <w:rFonts w:cs="Arial" w:ascii="Arial" w:hAnsi="Arial"/>
          <w:sz w:val="22"/>
          <w:szCs w:val="22"/>
        </w:rPr>
        <w:t xml:space="preserve"> il finanziamento di                              € _______________________  per  spese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impegna a comunicare al Settore Orientamento, Promozione e Placement - U.O.B. Iniziative Culturali e Sociali, Edificio 2, II PIANO – Viale delle Scienze, Palermo. </w:t>
      </w:r>
      <w:r>
        <w:rPr>
          <w:rFonts w:cs="Arial" w:ascii="Arial" w:hAnsi="Arial"/>
          <w:sz w:val="22"/>
          <w:szCs w:val="22"/>
        </w:rPr>
        <w:t>(allegando copia di un  documento di riconoscimento</w:t>
      </w:r>
      <w:r>
        <w:rPr>
          <w:rFonts w:cs="Arial" w:ascii="Arial" w:hAnsi="Arial"/>
          <w:b/>
          <w:sz w:val="22"/>
          <w:szCs w:val="22"/>
        </w:rPr>
        <w:t>), la data  di inizio delle attività,  con un anticipo di almeno 10 giorni.</w:t>
      </w:r>
      <w:r>
        <w:rPr>
          <w:rFonts w:cs="Arial" w:ascii="Arial" w:hAnsi="Arial"/>
          <w:sz w:val="22"/>
          <w:szCs w:val="22"/>
        </w:rPr>
        <w:t xml:space="preserve">  La  Commissione  si  riserva  la  facoltà  di monitorare le iniziative finanziate nella fase del loro  svolg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l’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sede legale _______________________________________________________, comune di_______________, provincia (___) Cap 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cellulare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bancari: IBAN __________________________________________________________ Banca___________________________Agenzia _______________________ ________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mancata comunicazione di queste informazioni è motivo di revoca dal finanziamento concess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sottoscritto si impegna, inoltre,  a presentare, a conclusione dell’iniziativa ed  </w:t>
      </w:r>
      <w:r>
        <w:rPr>
          <w:rFonts w:cs="Arial" w:ascii="Arial" w:hAnsi="Arial"/>
          <w:b/>
          <w:sz w:val="22"/>
          <w:szCs w:val="22"/>
          <w:u w:val="single"/>
        </w:rPr>
        <w:t>entro il 10/04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i erogazione del contributo assegnato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zione illustrativa delle iniziative svolte e delle forme di pubblicità adottate. Questa relazione, come previsto dall’art.12 del bando, deve contenere la rendicontazione dei risultati ottenuti, dei destinatari dell’intervento e dei luoghi di svolgimento dell’azione di solidarietà (in Italia e/o all’estero).</w:t>
      </w:r>
      <w:r>
        <w:rPr>
          <w:rFonts w:cs="Arial" w:ascii="Arial" w:hAnsi="Arial"/>
          <w:b/>
          <w:sz w:val="22"/>
          <w:szCs w:val="22"/>
        </w:rPr>
        <w:t xml:space="preserve"> 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i tutto il materiale prodotto.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tture in originale quietanzate e intestate all’Associazione . </w:t>
      </w:r>
      <w:r>
        <w:rPr>
          <w:rFonts w:cs="Arial" w:ascii="Arial" w:hAnsi="Arial"/>
          <w:b/>
          <w:sz w:val="22"/>
          <w:szCs w:val="22"/>
        </w:rPr>
        <w:t>origi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+ 1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zione bancaria e certificato di attribuzione del codice fiscale rilasciato dall’Agenzia delle Entrate - 2 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riconoscimento e codice fiscale del legale rappresentante- </w:t>
      </w:r>
      <w:r>
        <w:rPr>
          <w:rFonts w:cs="Arial" w:ascii="Arial" w:hAnsi="Arial"/>
          <w:b/>
          <w:sz w:val="22"/>
          <w:szCs w:val="22"/>
        </w:rPr>
        <w:t>2 cop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Potranno essere liquidate esclusivamente le somme opportunamente documentate e fattur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9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3:00Z</dcterms:created>
  <dc:creator> </dc:creator>
  <dc:description/>
  <cp:keywords/>
  <dc:language>en-US</dc:language>
  <cp:lastModifiedBy>Siino</cp:lastModifiedBy>
  <cp:lastPrinted>2011-02-10T13:14:00Z</cp:lastPrinted>
  <dcterms:modified xsi:type="dcterms:W3CDTF">2014-07-24T08:58:00Z</dcterms:modified>
  <cp:revision>10</cp:revision>
  <dc:subject/>
  <dc:title>Al Magnifico Rettore dell’Università degli Studi di Palermo</dc:title>
</cp:coreProperties>
</file>