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sottoscritt__ ___________________________________________________ residente a _______________________________ Via __________________________________ n. ______ c.a.p. ________ tel. _________________ cellulare_____________________   e-mail ______________________________________ responsabile  del progetto dal titolo  “______________________________________________________________________________” presentato dall’Associazione ______________________________________________________ per l’anno accademico 2013/2014, chiede che venga </w:t>
      </w:r>
      <w:r>
        <w:rPr>
          <w:rFonts w:cs="Arial" w:ascii="Arial" w:hAnsi="Arial"/>
          <w:b/>
          <w:sz w:val="22"/>
          <w:szCs w:val="22"/>
        </w:rPr>
        <w:t>erogato</w:t>
      </w:r>
      <w:r>
        <w:rPr>
          <w:rFonts w:cs="Arial" w:ascii="Arial" w:hAnsi="Arial"/>
          <w:sz w:val="22"/>
          <w:szCs w:val="22"/>
        </w:rPr>
        <w:t xml:space="preserve"> il contributo di euro _________________________ pari all’importo delle spese sostenute nella realizzazione del progetto sopra citato, come da </w:t>
      </w:r>
      <w:r>
        <w:rPr>
          <w:rFonts w:cs="Arial" w:ascii="Arial" w:hAnsi="Arial"/>
          <w:b/>
          <w:sz w:val="22"/>
          <w:szCs w:val="22"/>
        </w:rPr>
        <w:t>delibera del C.d.A n. 48 del 10 luglio 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oncessione contributo di solidarietà – A.A. 2013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a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erogazione del contributo assegnato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illustrativa delle iniziative svolte e delle forme di pubblicità adottate. Questa relazione, come previsto dall’art.12 del bando, deve contenere la rendicontazione dei risultati ottenuti, dei destinatari dell’intervento e dei luoghi di svolgimento dell’azione di solidarietà (in Italia e/o all’estero).</w:t>
      </w:r>
      <w:r>
        <w:rPr>
          <w:rFonts w:cs="Arial" w:ascii="Arial" w:hAnsi="Arial"/>
          <w:b/>
          <w:sz w:val="22"/>
          <w:szCs w:val="22"/>
        </w:rPr>
        <w:t xml:space="preserve"> 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tutto il materiale prodotto.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in originale quietanzate e intestate all’Associazione .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+ 1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zione bancaria e certificato di attribuzione del codice fiscale rilasciato dall’Agenzia delle Entrate </w:t>
      </w:r>
      <w:r>
        <w:rPr>
          <w:rFonts w:cs="Arial" w:ascii="Arial" w:hAnsi="Arial"/>
          <w:b/>
          <w:sz w:val="24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del legale rappresentante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Potranno essere liquidate esclusivamente le somme opportunamente documentate e fattur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9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8:00Z</dcterms:created>
  <dc:creator>admin</dc:creator>
  <dc:description/>
  <dc:language>en-US</dc:language>
  <cp:lastModifiedBy>admin</cp:lastModifiedBy>
  <cp:lastPrinted>2011-02-10T13:14:00Z</cp:lastPrinted>
  <dcterms:modified xsi:type="dcterms:W3CDTF">2014-10-09T16:22:00Z</dcterms:modified>
  <cp:revision>4</cp:revision>
  <dc:subject/>
  <dc:title>Al Magnifico Rettore dell’Università degli Studi di Palermo</dc:title>
</cp:coreProperties>
</file>