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MAGNIFICO RETTORE</w:t>
      </w:r>
    </w:p>
    <w:p>
      <w:pPr>
        <w:pStyle w:val="Normal"/>
        <w:tabs>
          <w:tab w:val="clear" w:pos="567"/>
          <w:tab w:val="right" w:pos="9638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’ UNIVERSITA`  DEGLI STUDI DI PALER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concessione di un contributo di solidarietà   A.A. 2014/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copia fotostatica di un  documento d’identità  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 _ (Cognome e Nome) 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>nat_ a …………………………………(prov.……) il …………………. cod. fiscale……………………………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(prov.……..)  in  Via ……………………………………………………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……     C.A.P. ………………..    tel. …..…………………. Cellulare ………/………………………………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 dell’Associazione denominat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ell’Associazione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 visione dell’avviso di selezione per la concessione di un contributo di solidarietà a. a.  2014/15, inoltra  richiesta  di  finanziamento per le seguenti attività di volontariato e di solidarietà :</w:t>
      </w:r>
    </w:p>
    <w:p>
      <w:pPr>
        <w:pStyle w:val="Normal"/>
        <w:tabs>
          <w:tab w:val="clear" w:pos="567"/>
          <w:tab w:val="left" w:pos="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567"/>
          <w:tab w:val="left" w:pos="4305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 sottoscritt _   ………………………………………………………. allega alla presente richiesta  la seguente documentazione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pia dell’atto costitutivo e dello statuto, contenenti gli estremi di registrazione. Le eventuali modifiche dello statuto e/o il cambiamento del legale rappresentante dovranno essere adeguatamente documentate;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l’indicazione dettagliata delle iniziative per cui si chiede il contributo, quella  delle relative  spese,  quella  dei periodi di svolgimento e quella  delle modalità di pubblicità;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iano finanziario comprendente la previsione di eventuali contributi di enti pubblici o privati esterni. Per ogni voce   di spesa relativa    a prestazioni  acquisibili  da più  fornitori dovranno  essere allegati i preventivi in originale;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curriculum dell’associazione. 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Il/la sottoscritt _ ………………………………………… dichiara di essere consapevole che chiunque rilascia dichiarazioni mendaci, forma atti falsi o ne fa uso, è punito ai sensi del codice penale e dalle leggi speciali in materia ( artt. 483, 495 e 496 del codice penale )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Il/la sottoscritt_ …………………………………………autorizza, ai sensi del D.Lgs. 196/2003, l’amministrazione universitaria al trattamento dei dati riportati nella presente istanza per l’espletamento delle attività connesse e correlate all’ istruttoria del procedimento e all’eventuale successiva  fase di liquidazione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La mancata sottoscrizione della domanda e/o dei vari allegati, da parte dei responsabili, comporta l’esclusione dal contributo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 e luogo                            </w:t>
        <w:tab/>
        <w:tab/>
        <w:t xml:space="preserve">                                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587"/>
        <w:gridCol w:w="2410"/>
      </w:tblGrid>
      <w:tr>
        <w:trPr>
          <w:trHeight w:val="1116" w:hRule="atLeast"/>
          <w:cantSplit w:val="true"/>
        </w:trPr>
        <w:tc>
          <w:tcPr>
            <w:tcW w:w="10207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Identific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OCIAZIONE </w:t>
            </w:r>
          </w:p>
          <w:p>
            <w:pPr>
              <w:pStyle w:val="Normal"/>
              <w:ind w:left="-108" w:firstLine="142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el progetto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E’ possibile richiedere il finanziamento di un solo progetto)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del progetto (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icare la durata complessiva del progetto)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getto avrà inizi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/………/………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getto avrà termi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/ ………./ …….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zione del progetto: </w:t>
      </w:r>
      <w:r>
        <w:rPr>
          <w:rFonts w:cs="Arial" w:ascii="Arial" w:hAnsi="Arial"/>
          <w:sz w:val="22"/>
          <w:szCs w:val="22"/>
        </w:rPr>
        <w:t>Fornire una descrizione delle attività previste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CONTESTO E MOTIVAZIONE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ATEGORIE BENEFICIARIE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 xml:space="preserve">C) CALENDARIO </w:t>
      </w:r>
      <w:r>
        <w:rPr>
          <w:rFonts w:cs="Arial" w:ascii="Arial" w:hAnsi="Arial"/>
          <w:sz w:val="22"/>
          <w:szCs w:val="22"/>
        </w:rPr>
        <w:t>( indicare un programma provvisorio delle attività previste)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di svolgimento  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/e  di svolgimento  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 xml:space="preserve">C) OBIETTIVI </w:t>
      </w:r>
      <w:r>
        <w:rPr>
          <w:rFonts w:cs="Arial" w:ascii="Arial" w:hAnsi="Arial"/>
          <w:sz w:val="22"/>
          <w:szCs w:val="22"/>
        </w:rPr>
        <w:t>( descrivere quali sono gli obiettivi che si intendono raggiungere)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</w:tblGrid>
      <w:tr>
        <w:trPr/>
        <w:tc>
          <w:tcPr>
            <w:tcW w:w="10207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lenco dettagliato delle spese preventive </w:t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: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zione analitica delle spese che si prevede di sostenere per realizzare l’inizi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ogni voce di spesa devono essere allegati i preventivi in origi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voce di cos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 previsto</w:t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3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e previs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trate: </w:t>
            </w:r>
            <w:r>
              <w:rPr>
                <w:rFonts w:cs="Arial" w:ascii="Arial" w:hAnsi="Arial"/>
                <w:sz w:val="22"/>
                <w:szCs w:val="22"/>
              </w:rPr>
              <w:t>indicare come si intendono coprire i  costi</w:t>
            </w:r>
          </w:p>
        </w:tc>
        <w:tc>
          <w:tcPr>
            <w:tcW w:w="26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e previste</w:t>
            </w:r>
          </w:p>
          <w:p>
            <w:pPr>
              <w:pStyle w:val="Normal"/>
              <w:spacing w:before="60" w:after="0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entrate previste</w:t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RIBUTO RICHIESTO ALL’UNIVERSITA`  DI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richiesto ad altri enti,organismi, ecc…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 ENTRATE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(il totale delle entrate deve essere pari al totale dei costi)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andidato si impegna a comunicare all’Università degli  Studi di  Palermo - Settore Orientamento, Promozione e Placement – U.O.B. Iniziative Culturali, Sociali e contro la criminalità organizzata,  tutte le variazioni relative allo sviluppo e alla tempistica  che dovessero avvenire in merito alle attività descritte nel progetto.</w:t>
      </w:r>
    </w:p>
    <w:p>
      <w:pPr>
        <w:pStyle w:val="Normal"/>
        <w:ind w:left="-360" w:firstLine="31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360" w:firstLine="3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e luogo</w:t>
      </w:r>
    </w:p>
    <w:p>
      <w:pPr>
        <w:pStyle w:val="Normal"/>
        <w:ind w:left="-360" w:firstLine="31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del legale rappresentante ……………………………</w:t>
      </w:r>
    </w:p>
    <w:sectPr>
      <w:footerReference w:type="default" r:id="rId2"/>
      <w:type w:val="nextPage"/>
      <w:pgSz w:w="11906" w:h="16838"/>
      <w:pgMar w:left="1134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8:00Z</dcterms:created>
  <dc:creator>Ufficio Promozioni</dc:creator>
  <dc:description/>
  <dc:language>en-US</dc:language>
  <cp:lastModifiedBy>admin</cp:lastModifiedBy>
  <cp:lastPrinted>2011-05-30T16:43:00Z</cp:lastPrinted>
  <dcterms:modified xsi:type="dcterms:W3CDTF">2015-03-03T11:18:00Z</dcterms:modified>
  <cp:revision>2</cp:revision>
  <dc:subject/>
  <dc:title>AL MAGNIFICO RETTORE DELL’ UNIVERSITA’ DEGLI STUDI DI PALERMO</dc:title>
</cp:coreProperties>
</file>