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saved from url=(0053)http://www.camera.it/parlam/leggi/deleghe/01151dl.htm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&lt;head&gt;&lt;meta http-equiv="Content-Type"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Dlgs 151/2001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GENERATOR" content="Microsoft FrontPage 3.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ink="#0000ff" vlink="#800080" bgcolor="#fbfcf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&lt;p align="CENTER"&gt;&lt;font size="4"&gt;Decreto Legislativo 26 marzo 2001, n. 151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 align="CENTER"&gt;"Testo unico delle disposizioni legislative in materia di tutela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egno della maternita' e della paternita', a norma dell'articolo 15 della legge 8 mar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, n. 53"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blicato nella &lt;em&gt;Gazzetta Ufficiale&lt;/em&gt; n. 96 del 26 aprile 2001 - Supple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rio n. 93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width="4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PRESIDENTE DELLA REPUBBLICA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Visto l'articolo 87 della Costituzione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Visto l'articolo 15 della legge 8 marzo 2000, n. 53, recante delega al Governo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manazione di un decreto legislativo contenente il testo unico delle disposi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in materia di tutela e di sostegno della maternita' e della paternita', 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e devono essere riunite e coordinate tra loro le disposizioni vigenti in mater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rtando, nei limiti di detto coordinamento, le modifiche necessarie per garanti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renza logica e sistematica della normativa, anche al fine di adeguare e semplificare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ggio normativo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Vista la legge 23 agosto 1988, n. 400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Vista la deliberazione preliminare del Consiglio dei Ministri, adottata nella riun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15 dicembre 2000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Udito il parere del Consiglio di Stato, espresso dalla Sezione consultiva per gli a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tivi nell'adunanza del 15 gennaio 2001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Acquisito il parere delle competenti commissioni parlamentari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Vista la deliberazione del Consiglio dei Ministri, adottata nella riunione del 21 mar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1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Sulla proposta del Presidente del Consiglio dei Ministri e del Ministro p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arieta' sociale, di concerto con i Ministri del lavoro e della previdenza socia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a sanita', per le pari opportunita' e per la funzione pubblica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Eman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seguente decreto legislativo: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em&gt;Capo I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DISPOSIZIONI GENERALI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1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Ogget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. 1, comma 5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8 marzo 2000, n. 53, art. 17, comma 3)&lt;/small&gt;&lt;em&gt; &lt;/em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Il presente testo unico disciplina i congedi, i riposi, i permessi e la tutela d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atrici e dei lavoratori connessi alla maternita' e paternita' di figli natural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ttivi e in affidamento, nonche' il sostegno economico alla maternita' e 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ernita'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Sono fatte salve le condizioni di maggior favore stabilite da leggi, regolament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tti collettivi, e da ogni altra disposizion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2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Definizion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icoli 1, comma 1, e 13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Ai fini del presente testo unico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per "congedo di maternita'" si intende l'astensione obbligatoria dal lavo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a lavoratric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per "congedo di paternita'" si intende l'astensione dal lavor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atore, fruito in alternativa al congedo di maternita'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per "congedo parentale", si intende l'astensione facoltativa d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atrice o del lavorator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 per "congedo per la malattia del figlio" si intende l'astensione facoltat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 lavoro della lavoratrice o del lavoratore in dipendenza della malattia stessa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 per "lavoratrice" o "lavoratore", salvo che non sia altrime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o, si intendono i dipendenti, compresi quelli con contratto di apprendistato,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ministrazioni pubbliche, di privati datori di lavoro nonche' i soci lavorator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perativ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Le indennita' di cui al presente testo unico corrispondono, per le pubb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ministrazioni, ai trattamenti economici previsti, ai sensi della legislazione vigen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disposizioni normative e contrattuali. I trattamenti economici non possono ess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eriori alle predette indennita'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3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Divieto di discriminazione &lt;/em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E' vietata qualsiasi discriminazione fondata sul sesso per quanto riguarda l'acces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lavoro indipendentemente dalle modalita' di assunzione e qualunque sia il settore o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o di attivita', a tutti i livelli della gerarchia professionale, attuata attraverso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erimento allo stato matrimoniale o di famiglia o di gravidanza, secondo quanto previ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 comma 1 dell'articolo 1 della legge 9 dicembre 1977, n. 903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E' vietata qualsiasi discriminazione fondata sul sesso per quanto riguarda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ziative in materia di orientamento, formazione, perfezionamento e aggiorna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e, per quanto concerne sia l'accesso sia i contenuti, secondo quanto previ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 comma 3 dell'articolo 1 della legge 9 dicembre 1977, n. 903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E' vietata qualsiasi discriminazione fondata sul sesso per quanto riguard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buzione, la classificazione professionale, l'attribuzione di qualifiche e mansioni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rogressione nella carriera, secondo quanto previsto dagli articoli 2 e 3 della leg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embre 1977, n. 903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4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Sostituzione di lavoratrici e lavoratori in conged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. 11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8 marzo 2000, n. 53, art. 10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In sostituzione delle lavoratrici e dei lavoratori assenti dal lavoro, in virtu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e disposizioni del presente testo unico, il datore di lavoro puo' assumere perso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contratto a tempo determinato o temporaneo, ai sensi, rispettivamente, dell'artic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 secondo comma, lettera b), della legge 18 aprile 1962, n. 230, e dell'articolo 1,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 lettera c), della legge 24 giugno 1997, n. 196, e con l'osservanza delle disposi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e leggi medesim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L'assunzione di personale a tempo determinato e di personale temporaneo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zione di lavoratrici e lavoratori in congedo ai sensi del presente testo unico pu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venire anche con anticipo fino ad un mese rispetto al periodo di inizio del conge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vo periodi superiori previsti dalla contrattazione collettiv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Nelle aziende con meno di venti dipendenti, per i contributi a carico del dator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o che assume personale con contratto a tempo determinato in sostituzion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atrici e lavoratori in congedo, e' concesso uno sgravio contributivo del 5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o. Quando la sostituzione avviene con contratto di lavoro temporaneo, l'impr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zatrice recupera dalla societa' di fornitura le somme corrispondenti allo sgravio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a ottenu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4. Le disposizioni del comma 3 trovano applicazione fino al compimento di un ann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a' del figlio della lavoratrice o del lavoratore in congedo o per un an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l'accoglienza del minore adottato o in affidamen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5. Nelle aziende in cui operano lavoratrici autonome di cui al Capo XI, e' possi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ere, in caso di maternita' delle suddette lavoratrici, e comunque entro il pri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 di eta' del bambino o nel primo anno di accoglienza del minore adottato 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idamento, all'assunzione di personale a tempo determinato e di personale temporane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un periodo massimo di dodici mesi, con le medesime agevolazioni di cui al comma 3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5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Anticipazione del trattamento di fine rappor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8 marzo 2000, n. 53, art. 7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Durante i periodi di fruizione dei congedi di cui all'articolo 32, il trattament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 rapporto puo' essere anticipato ai fini del sostegno economico, ai se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articolo 7 della legge 8 marzo 2000, n. 53. Gli statuti delle forme pensionist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mentari di cui al decreto legislativo 21 aprile 1993, n. 124, e succ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zioni, possono prevedere la possibilita' di conseguire tale anticipazion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em&gt;Capo II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TUTELA DELLA SALUTE DELLA LAVORATRIC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6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Tutela della sicurezza e della salu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decreto legislativo 25 novembre 1996, n. 645, art. 1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30 dicembre 1971, n. 1204, art. 9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Il presente Capo prescrive misure per la tutela della sicurezza e della salute d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atrici durante il periodo di gravidanza e fino a sette mesi di eta' del figlio, 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no informato il datore di lavoro del proprio stato, conformemente alle disposi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genti, fatto salvo quanto previsto dal comma 2 dell'articolo 8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La tutela si applica, altresi', alle lavoratrici che hanno ricevuto bambini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zione o in affidamento, fino al compimento dei sette mesi di eta'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Salva l'ordinaria assistenza sanitaria e ospedaliera a carico del Servizio sani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zionale, le lavoratrici, durante la gravidanza, possono fruire presso le strut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itarie pubbliche o private accreditate, con esclusione dal costo delle presta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ogate, oltre che delle periodiche visite ostetrico-ginecologiche, delle presta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istiche per la tutela della maternita', in funzione preconcezionale 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zione del rischio fetale, previste dal decreto del Ministro della sanita' di c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'articolo 1, comma 5, lettera a), del decreto legislativo 29 aprile 1998, n. 12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e' prescritte secondo le modalita' ivi indicat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7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Lavori vietat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icoli 3, 30, comma 8, e 31, comma 1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decreto legislativo 25 novembre 1996, n. 645, art. 3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8 marzo 2000, n. 53, art. 12, comma 3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E' vietato adibire le lavoratrici al trasporto e al sollevamento di pesi, nonche' 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i pericolosi, faticosi ed insalubri. I lavori pericolosi, faticosi ed insalubri s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 dall'articolo 5 del decreto del Presidente della Repubblica 25 novembre 1976,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6, riportato nell'allegato A del presente testo unico. Il Ministro del lavoro e d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denza sociale, di concerto con i Ministri della sanita' e per la solidariet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ale, sentite le parti sociali, provvede ad aggiornare l'elenco di cui all'allegato 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Tra i lavori pericolosi, faticosi ed insalubri sono inclusi quelli che comportano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chio di esposizione agli agenti ed alle condizioni di lavoro, indicati nell'elenc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i all'allegato B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La lavoratrice e' addetta ad altre mansioni per il periodo per il quale e' previ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divie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4. La lavoratrice e', altresi', spostata ad altre mansioni nei casi in cui i servi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pettivi del Ministero del lavoro, d'ufficio o su istanza della lavoratrice, accert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 le condizioni di lavoro o ambientali sono pregiudizievoli alla salute della donn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5. La lavoratrice adibita a mansioni inferiori a quelle abituali conserv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buzione corrispondente alle mansioni precedentemente svolte, nonche' la qualif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e. Si applicano le disposizioni di cui all'articolo 13 della legge 20 maggio 197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 300, qualora la lavoratrice sia adibita a mansioni equivalenti o superior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6. Quando la lavoratrice non possa essere spostata ad altre mansioni, il serviz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pettivo del Ministero del lavoro, competente per territorio, puo' dispo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terdizione dal lavoro per tutto il periodo di cui al presente Capo, in attuazion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o previsto all'articolo 17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7. L'inosservanza delle disposizioni contenute nei commi 1, 2, 3 e 4 e' punita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rresto fino a sei mesi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8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Esposizione a radiazioni ionizzant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decreto legislativo 17 marzo 1995, n. 230, art. 69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Le donne, durante la gravidanza, non possono svolgere attivita' in zone classif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, comunque, essere adibite ad attivita' che potrebbero esporre il nascituro ad una d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 ecceda un millisievert durante il periodo della gravidanz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E' fatto obbligo alle lavoratrici di comunicare al datore di lavoro il proprio st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gravidanza, non appena accerta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E' altresi' vietato adibire le donne che allattano ad attivita' comportanti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chio di contaminazion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9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Polizia di Stato, penitenziaria e municipa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7 agosto 1990, n. 232, art. 13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8 marzo 2000, n. 53, art. 14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Fermo restando quanto previsto dal presente Capo, durante la gravidanza e' viet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bire al lavoro operativo le appartenenti alla Polizia di Sta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Per le appartenenti alla Polizia di Stato, gli accertamenti tecnico-sani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sti dal presente testo unico sono devoluti al servizio sanitario dell'amministr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a pubblica sicurezza, in conformita' all'articolo 6, lettera z), della leg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embre 1978, n. 833, e successive modificazion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Le disposizioni di cui al comma 1 si applicano al personale femminile del corp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zia penitenziaria e ai corpi di polizia municipal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10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Personale militare femmini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decreto legislativo 31 gennaio 2000, n. 24, art. 4, comma 3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Fatti salvi i periodi di divieto di adibire al lavoro le donne previsti ag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oli 16 e 17, comma 1, durante il periodo di gravidanza e fino a sette mesi successi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parto il personale militare femminile non puo' svolgere incarichi pericolosi, fatico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 insalubri, da determinarsi con decreti adottati, sentito il comitato consultivo di c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'articolo 1, comma 3, della legge 20 ottobre 1999, n. 380, dal Ministro della dife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concerto con i Ministri del lavoro e della previdenza sociale e delle pari opportunit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il personale delle Forze armate, nonche' con il Ministro dei trasporti e d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igazione per il personale delle capitanerie di porto, e dal Ministro delle finanze,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to con i Ministri del lavoro e della previdenza sociale e delle pari opportunit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il personale del Corpo della guardia di finanza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11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Valutazione dei risch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decreto legislativo 25 novembre 1996, n. 645, art. 4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Fermo restando quanto stabilito dall'articolo 7, commi 1 e 2, il datore di lavo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ll'ambito ed agli effetti della valutazione di cui all'articolo 4, comma 1, del decr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o 19 settembre 1994, n. 626, e successive modificazioni, valuta i rischi p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urezza e la salute delle lavoratrici, in particolare i rischi di esposizione ad age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ici, chimici o biologici, processi o condizioni di lavoro di cui all'allegato C, 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petto delle linee direttrici elaborate dalla Commissione dell'Unione europ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ndo le misure di prevenzione e protezione da adotta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L'obbligo di informazione stabilito dall'articolo 21 del decreto legislativo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embre 1994, n. 626, e successive modificazioni, comprende quello di informar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atrici ed i loro rappresentati per la sicurezza sui risultati della valutazion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le conseguenti misure di protezione e di prevenzione adottat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12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Conseguenze della valutazio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decreto legislativo 25 novembre 1996, n. 645, art. 5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Qualora i risultati della valutazione di cui all'articolo 11, comma 1, rivelino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chio per la sicurezza e la salute delle lavoratrici, il datore di lavoro adotta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ure necessarie affinche' l'esposizione al rischio delle lavoratrici sia evit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ndone temporaneamente le condizioni o l'orario di lavor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Ove la modifica delle condizioni o dell'orario di lavoro non sia possibil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vi organizzativi o produttivi, il datore di lavoro applica quanto stabili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l'articolo 7, commi 3, 4 e 5, dandone contestuale informazione scritta al serviz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pettivo del Ministero del lavoro competente per territorio, che puo' dispo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terdizione dal lavoro per tutto il periodo di cui all'articolo 6, comma 1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uazione di quanto previsto all'articolo 17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Le disposizioni di cui ai commi 1 e 2 trovano applicazione al di fuori dei cas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eto sanciti dall'articolo 7, commi 1 e 2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4. L'inosservanza della disposizione di cui al comma 1 e' punita con la sanzione di c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'articolo 7, comma 7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13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Adeguamento alla disciplina comunitari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decreto legislativo 25 novembre 1996, n. 645, articoli 2 e 8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Con decreto del Ministro del lavoro e della previdenza sociale, di concerto con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ro della sanita', sentita la Commissione consultiva permanente di cui all'artic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 del decreto legislativo 19 settembre 1994, n. 626, e successive modificazioni, s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pite le linee direttrici elaborate dalla Commissione dell'Unione europea, concerne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valutazione degli agenti chimici, fisici e biologici, nonche' dei processi industri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tenuti pericolosi per la sicurezza o la salute delle lavoratrici e riguardanti anch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menti, le posizioni di lavoro, la fatica mentale e fisica e gli altri disagi fisici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li connessi con l'attivita' svolta dalle predette lavoratric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Con la stessa procedura di cui al comma 1, si provvede ad adeguare ed integra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iplina contenuta nel decreto di cui al comma 1, nonche' a modificare ed integrare g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nchi di cui agli allegati B e C, in conformita' alle modifiche alle linee direttrici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altre modifiche adottate in sede comunitaria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14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Controlli prenatal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decreto legislativo 25 novembre 1996, n. 645, art. 7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Le lavoratrici gestanti hanno diritto a permessi retribuiti per l'effettuazion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ami prenatali, accertamenti clinici ovvero visite mediche specialistiche, nel cas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i questi debbono essere eseguiti durante l'orario di lavor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Per la fruizione dei permessi di cui al comma 1 le lavoratrici presentano al da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lavoro apposita istanza e successivamente presentano la relativa document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ustificativa attestante la data e l'orario di effettuazione degli esami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15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Disposizioni applicabil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decreto legislativo 25 novembre 1996, n. 645, art. 9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Per quanto non diversamente previsto dal presente Capo, restano ferm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sizioni recate dal decreto legislativo 19 settembre 1994, n. 626, e succ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zioni, nonche' da ogni altra disposizione in materia di sicurezza e salute n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oghi di lavor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em&gt;Capo III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CONGEDO DI MATERNITA'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16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Divieto di adibire al lavoro le don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. 4, comma 1 e 4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E' vietato adibire al lavoro le donne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durante i due mesi precedenti la data presunta del parto, salvo quanto previ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'articolo 20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ove il parto avvenga oltre tale data, per il periodo intercorrente tra la data presu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la data effettiva del parto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durante i tre mesi dopo il parto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 durante gli ulteriori giorni non goduti prima del parto, qualora il parto avveng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nticipata rispetto a quella presunta. Tali giorni sono aggiunti al period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edo di maternita' dopo il part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17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Estensione del divie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icoli 4, commi 2 e 3, 5, e 30, commi 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, 9 e 10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Il divieto e' anticipato a tre mesi dalla data presunta del parto quando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atrici sono occupate in lavori che, in relazione all'avanzato stato di gravidanz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ano da ritenersi gravosi o pregiudizievoli. Tali lavori sono determinati con prop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ti dal Ministro per il lavoro e la previdenza sociale, sentite le organizza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dacali nazionali maggiormente rappresentative. Fino all'emanazione del primo decr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eriale, l'anticipazione del divieto di lavoro e' disposta dal servizio ispettiv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ero del lavoro, competente per territor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Il servizio ispettivo del Ministero del lavoro puo' disporre, sulla bas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rtamento medico, avvalendosi dei competenti organi del Servizio sanitario naziona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 sensi degli articoli 2 e 7 del decreto legislativo 30 dicembre 1992, n. 50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terdizione dal lavoro delle lavoratrici in stato di gravidanza, fino al period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ensione di cui alla lettera a), comma 1, dell'articolo 16, per uno o piu' periodi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i durata sara' determinata dal servizio stesso, per i seguenti motivi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nel caso di gravi complicanze della gravidanza o di preesistenti forme morbose che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ume possano essere aggravate dallo stato di gravidanza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quando le condizioni di lavoro o ambientali siano ritenute pregiudizievoli alla sa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a donna e del bambino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quando la lavoratrice non possa essere spostata ad altre mansioni, secondo qua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sto dagli articoli 7 e 12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L'astensione dal lavoro di cui alla lettera a) del comma 2 e' disposta dal serviz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pettivo del Ministero del lavoro, secondo le risultanze dell'accertamento medico i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sto. In ogni caso il provvedimento dovra' essere emanato entro sette giorni d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ezione dell'istanza della lavoratr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4. L'astensione dal lavoro di cui alle lettere b) e c) del comma 2 puo' essere dispo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 servizio ispettivo del Ministero del lavoro, d'ufficio o su istanza della lavoratr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ora nel corso della propria attivita' di vigilanza constati l'esistenza d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zioni che danno luogo all'astensione medesim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5. I provvedimenti dei servizi ispettivi previsti dai presente articolo s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vi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18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Sanzion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. 31, comma 1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L'inosservanza delle disposizioni contenute negli articoli 16 e 17 e' punita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rresto fino a sei mesi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19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Interruzione della gravidanz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. 20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L'interruzione della gravidanza, spontanea o volontaria, nei casi previsti dag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oli 4, 5 e 6 della legge 22 maggio 1978, n. 194, e' considerata a tutti gli effe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malatti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Ai sensi dell'articolo 17 della legge 22 maggio 1978, n. 194, la pena prevista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unque cagioni ad una donna, per colpa, l'interruzione della gravidanza o un pa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aturo e' aumentata se il fatto e' commesso con la violazione delle norme pos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ela del lavor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20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Flessibilita' del congedo di maternita'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. 4-&lt;em&gt;bis&lt;/em&gt;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8 marzo 2000,n. 53, art. 12, comma 2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Ferma restando la durata complessiva del congedo di maternita', le lavoratrici han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facolta' di astenersi dal lavoro a partire dal mese precedente la data presunta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o e nei quattro mesi successivi al parto, a condizione che il medico specialista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zio sanitario nazionale o con esso convenzionato e il medico competente ai fini d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zione e tutela della salute nei luoghi di lavoro attestino che tale opzione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echi pregiudizio alla salute della gestante e del nascitur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Il Ministro del lavoro e della previdenza sociale, di concerto con i Ministri d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ita' e per la solidarieta' sociale, sentite le parti sociali, definisce con prop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to l'elenco dei lavori ai quali non si applicano le disposizioni del comma 1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21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Documentazio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icoli 4, comma 5, e 28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Prima dell'inizio del periodo di divieto di lavoro di cui all'articolo 16, lett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, le lavoratrici devono consegnare al datore di lavoro e all'istituto eroga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indennita' di maternita' il certificato medico indicante la data presunta del par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ata indicata nel certificato fa stato, nonostante qualsiasi errore di prevision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La lavoratrice e' tenuta a presentare, entro trenta giorni, il certificat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cita del figlio, ovvero la dichiarazione sostitutiva, ai sensi dell'articolo 46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to del Presidente della Repubblica 28 dicembre 2000, n. 445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22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Trattamento economico e normativ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icoli 6, 8 e 15, commi 1 e 5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9 dicembre 1977, n. 903, art. 3, comma 2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decreto-legge 20 maggio 1993, n. 148, convertito dalla legge 19 luglio 1993,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, art. 6, commi 4 e 5)&lt;/small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Le lavoratrici hanno diritto ad un'indennita' giornaliera pari all'80 per c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a retribuzione per tutto il periodo del congedo di maternita', anche in attu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li articoli 7, comma 6, e 12, comma 2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L'indennita' e' corrisposta con le modalita' di cui all'articolo 1 del decreto-le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dicembre 1979, n. 663, convertito dalla legge 29 febbraio 1980, n. 33, ed 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nsiva di ogni altra indennita' spettante per malatti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I periodi di congedo di maternita' devono essere computati nell'anzianita'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zio a tutti gli effetti, compresi quelli relativi alla tredicesima mensilita' o 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ifica natalizia e alle feri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4. I medesimi periodi non si computano ai fini del raggiungimento dei limit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za nelle liste di mobilita' di cui all'articolo 7 della legge 23 luglio 1991,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3, fermi restando i limiti temporali di fruizione dell'indennita' di mobilita'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esimi periodi si computano ai fini del raggiungimento del limite minimo di sei mes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o effettivamente prestato per poter beneficiare dell'indennita' di mobilita'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5. Gli stessi periodi sono considerati, ai fini della progressione nella carriera,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ivita' lavorativa, quando i contratti collettivi non richiedano a tale sco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olari requisit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6. Le ferie e le assenze eventualmente spettanti alla lavoratrice ad altro titolo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no godute contemporaneamente ai periodi di congedo di maternita'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7. Non viene cancellata dalla lista di mobilita' ai sensi dell'articolo 9 della le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 luglio 1991, n. 223, la lavoratrice che, in periodo di congedo di maternita', rifiu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fferta di lavoro, di impiego in opere o servizi di pubblica utilita', ovv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vviamento a corsi di formazione professional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23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Calcolo dell'indennita'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. 16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Agli effetti della determinazione della misura dell'indennita', per retribu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'intende la retribuzione media globale giornaliera del periodo di paga quadrisettima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mensile scaduto ed immediatamente precedente a quello nel corso del quale ha av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zio il congedo di maternita'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Al suddetto importo va aggiunto il rateo giornaliero relativo alla gratif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alizia o alla tredicesima mensilita' e agli altri premi o mensilita' o trattame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i eventualmente erogati alla lavoratr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Concorrono a formare la retribuzione gli stessi elementi che vengono consider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li effetti della determinazione delle prestazioni dell'assicurazione obbligatoria p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nnita' economiche di malatti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4. Per retribuzione media globale giornaliera si intende l'importo che si otti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dendo per trenta l'importo totale della retribuzione del mese precedente a quello 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so del quale ha avuto inizio il congedo. Qualora le lavoratrici non abbiano svol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tero periodo lavorativo mensile per sospensione del rapporto di lavoro con diri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a conservazione del posto per interruzione del rapporto stesso o per recente assun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applica quanto previsto al comma 5, lettera c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5. Nei confronti delle operaie dei settori non agricoli, per retribuzione media glob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ornaliera s'intende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nei casi in cui, o per contratto di lavoro o per la effettuazione di ore di lavo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ordinario, l'orario medio effettivamente praticato superi le otto ore giornali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mporto che si ottiene dividendo l'ammontare complessivo degli emolumenti percepiti 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o di paga preso in considerazione per il numero dei giorni lavorati o comun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buiti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nei casi in cui, o per esigenze organizzative contingenti dell'azienda o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olari ragioni di carattere personale della lavoratrice, l'orario me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ttivamente praticato risulti inferiore a quello previsto dal contratto di lavoro d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a, l'importo che si ottiene dividendo l'ammontare complessivo degli emolume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piti nel periodo di paga preso in considerazione per il numero delle ore di lavo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ttuato e moltiplicando il quoziente ottenuto per il numero delle ore giornalier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o previste dal contratto stesso. Nei casi in cui i contratti di lavoro preveda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ll'ambito di una settimana, un orario di lavoro identico per i primi cinque giorni d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mana e un orario ridotto per il sesto giorno, l'orario giornaliero e' quello che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iene dividendo per sei il numero complessivo delle ore settimanali contrattual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it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in tutti gli altri casi, l'importo che si ottiene dividendo l'ammontare compless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li emolumenti percepiti nel periodo di paga preso in considerazione per il numer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orni lavorati, o comunque retribuiti, risultanti dal periodo stess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24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Prolungamento del diritto alla corresponsione del trattamento economic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. 17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decreto-legge 20 maggio 1993, n. 148, convertito dalla legge 19 luglio 1993,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, art. 6, comma 3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L'indennita' di maternita' e' corrisposta anche nei casi di risoluzione del rappo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lavoro previsti dall'articolo 54, comma 3, lettere b) e c), che si verifichino dur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eriodi di congedo di maternita' previsti dagli articoli 16 e 17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Le lavoratrici gestanti che si trovino, all'inizio del periodo di conged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nita', sospese, assenti dal lavoro senza retribuzione, ovvero, disoccupate, s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messe al godimento dell'indennita' giornaliera di maternita' purche' tra l'inizio d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pensione, dell'assenza o della disoccupazione e quello di detto periodo non s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rsi piu' di sessanta giorn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Ai fini del computo dei predetti sessanta giorni, non si tiene conto delle asse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ute a malattia o ad infortunio sul lavoro, accertate e riconosciute dagli enti gest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e relative assicurazioni sociali, ne' del periodo di congedo parentale o di conge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la malattia del figlio fruito per una precedente maternita', ne' del period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nza fruito per accudire minori in affidamento, ne' del periodo di mancata prest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ativa prevista dal contratto di lavoro a tempo parziale di tipo vertica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4. Qualora il congedo di maternita' abbia inizio trascorsi sessanta giorni d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oluzione del rapporto di lavoro e la lavoratrice si trovi, all'inizio del period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edo stesso, disoccupata e in godimento dell'indennita' di disoccupazione, ha diri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'indennita' giornaliera di maternita' anziche' all'indennita' ordinaria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ccupazion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5. La lavoratrice, che si trova nelle condizioni indicate nel comma 4, ma che non e'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imento della indennita' di disoccupazione perche' nell'ultimo biennio ha effettu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azioni alle dipendenze di terzi non soggette all'obbligo dell'assicurazione contro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ccupazione, ha diritto all'indennita' giornaliera di maternita', purche' al mo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inizio del congedo di maternita' non siano trascorsi piu' di centottanta giorni d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di risoluzione del rapporto e, nell'ultimo biennio che precede il suddetto perio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ultino a suo favore, nell'assicurazione obbligatoria per le indennita' di maternita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isei contributi settimanal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6. La lavoratrice che, nel caso di congedo di maternita' iniziato dopo sessanta gior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la data di sospensione dal lavoro, si trovi, all'inizio del congedo stesso, sospesa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odimento del trattamento di integrazione salariale a carico della Cassa integr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dagni, ha diritto, in luogo di tale trattamento, all'indennita' giornaliera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nita'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7. Le disposizioni di cui al presente articolo si applicano anche ai casi di frui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indennita' di mobilita' di cui all'articolo 7 della legge 23 luglio 1991, n. 223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25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Trattamento previdenzia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decreto legislativo 16 settembre 1996, n. 564, art. 2, commi 1, 4, 6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Per i periodi di congedo di maternita', non e' richiesta, in costanza di rapport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o, alcuna anzianita' contributiva pregressa ai fini dell'accreditamento d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i figurativi per il diritto alla pensione e per la determinazione della mis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ss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In favore dei soggetti iscritti al fondo pensioni lavoratori dipendenti e alle fo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previdenza sostitutive ed esclusive dell'assicurazione generale obbligatoria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validita', la vecchiaia e i superstiti, i periodi corrispondenti al conged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nita' di cui agli articoli 16 e 17, verificatisi al di fuori del rapporto di lavo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o considerati utili ai fini pensionistici, a condizione che il soggetto possa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re, all'atto della domanda, almeno cinque anni di contribuzione versata in costanza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porto di lavoro. La contribuzione figurativa viene accreditata secondo le disposi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cui all'articolo 8 della legge 23 aprile 1981, n. 155, con effetto dal periodo in c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colloca l'even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Per i soggetti iscritti al fondo pensioni lavoratori dipendenti ed ai fo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tivi dell'assicurazione generale obbligatoria per l'invalidita', la vecchiaia e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stiti, gli oneri derivanti dalle disposizioni di cui al comma 2 sono addebitati 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a gestione pensionistica. Per i soggetti iscritti ai fondi esclusi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assicurazione generale obbligatoria per l'invalidita' e la vecchiaia ed i superstit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 oneri derivanti dalle disposizioni di cui al comma 2 sono posti a carico dell'ult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ione pensionistica del quinquennio lavorativo richiesto nel medesimo comma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26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Adozioni e affidament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9 dicembre 1977, n. 903, art. 6, comma 1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Il congedo di maternita' di cui alla lettera c), comma 1, dell'articolo 16 pu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re richiesto dalla lavoratrice che abbia adottato, o che abbia ottenuto in affida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bambino di eta' non superiore a sei anni all'atto dell'adozione o dell'affidamen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Il congedo deve essere fruito durante i primi tre mesi successivi all'effett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resso del bambino nella famiglia della lavoratric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27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Adozioni e affidamenti preadottivi internazional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9 dicembre 1977, n. 903, art. 6, comma 1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4 maggio 1983, n. 184, art. 31, comma 3, lettera n), e 39-&lt;em&gt;quater&lt;/em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e a) e c)&lt;/small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Nel caso di adozione e di affidamento preadottivo internazionali, disciplinati 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olo III della legge 4 maggio 1983, n. 184, e successive modificazioni, il conged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nita' di cui al comma 1 dell'articolo 26 spetta anche se il minore adottato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idato abbia superato i sei anni e sino al compimento della maggiore eta'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Per l'adozione e l'affidamento preadottivo internazionali, la lavoratrice h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resi', diritto a fruire di un congedo di durata corrispondente al periodo di permanen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llo Stato straniero richiesto per l'adozione e l'affidamento. Il congedo non compo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nnita' ne' retribuzion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L'ente autorizzato che ha ricevuto l'incarico di curare la procedura di ado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ifica la durata del congedo di cui al comma 1 dell'articolo 26, nonche' la durata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o di permanenza all'estero nel caso del congedo previsto al comma 2 del pres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ol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em&gt;Capo IV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CONGEDO DI PATERNITA'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28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Congedo di paternita'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9 dicembre 1977, n. 903, art. 6-&lt;em&gt;bis&lt;/em&gt;, commi 1 e 2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Il padre lavoratore ha diritto di astenersi dal lavoro per tutta la durata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edo di maternita' o per la parte residua che sarebbe spettata alla lavoratric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o di morte o di grave infermita' della madre ovvero di abbandono, nonche' in cas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idamento esclusivo del bambino al pad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Il padre lavoratore che intenda avvalersi del diritto di cui al comma 1 presenta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ore di lavoro la certificazione relativa alle condizioni ivi previste. In cas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andono, il padre lavoratore ne rende dichiarazione ai sensi dell'articolo 47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to del Presidente della Repubblica 28 dicembre 2000, n. 445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29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Trattamento economico e normativ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9 dicembre 1977, n. 903, art. 6-&lt;em&gt;bis&lt;/em&gt;, comma 3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Il trattamento economico e normativo e' quello spettante ai sensi degli articoli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23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30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Trattamento previdenziale &lt;/em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Il trattamento previdenziale e' quello previsto dall'articolo 25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31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Adozioni e affidamenti &lt;/em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Il congedo di cui agli articoli 26, comma 1, e 27, comma 1, che non sia st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esto dalla lavoratrice, spetta, alle medesime condizioni, al lavorato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Il congedo di cui all'articolo 27, comma 2, spetta, alle medesime condizioni,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ato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Al lavoratore, alle medesime condizioni previste dai commi 1 e 2, e' riconosciuto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itto di cui all'articolo 28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em&gt;Capo V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CONGEDO PARENTAL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32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Congedo parenta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icoli 1, comma 4, e 7, commi 1, 2 e 3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Per ogni bambino, nei primi suoi otto anni di vita, ciascun genitore ha diritt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enersi dal lavoro secondo le modalita' stabilite dal presente articolo. I relati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edi parentali dei genitori non possono complessivamente eccedere il limite di die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i, fatto salvo il disposto del comma 2 del presente articolo. Nell'ambito del prede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, il diritto di astenersi dal lavoro compete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alla madre lavoratrice, trascorso il periodo di congedo di maternita' di cui al Ca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, per un periodo continuativo o frazionato non superiore a sei mesi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al padre lavoratore, dalla nascita del figlio, per un periodo continuativo o frazion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superiore a sei mesi, elevabile a sette nel caso di cui al comma 2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qualora vi sia un solo genitore, per un periodo continuativo o frazionato non superi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eci mes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Qualora il padre lavoratore eserciti il diritto di astenersi dal lavoro pe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o continuativo o frazionato non inferiore a tre mesi, il limite complessivo d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edi parentali dei genitori e' elevato a undici mes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Ai fini dell'esercizio del diritto di cui al comma 1, il genitore e' tenuto, sal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i di oggettiva impossibilita', a preavvisare il datore di lavoro secondo le modalita'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riteri definiti dai contratti collettivi, e comunque con un periodo di preavviso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eriore a quindici giorn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4. Il congedo parentale spetta al genitore richiedente anche qualora l'altro geni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ne abbia diritt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33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Prolungamento del conged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5 febbraio 1992, n. 104, art. 33, commi 1 e 2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8 marzo 2000, n. 53, art. 20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La lavoratrice madre o, in alternativa, il lavoratore padre di minore con handic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ituazione di gravita' accertata ai sensi dell'articolo 4, comma 1, della leg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bbraio 1992, n. 104, hanno diritto al prolungamento fino a tre anni del conge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ale a condizione che il bambino non sia ricoverato a tempo pieno presso istitu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izzat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In alternativa al prolungamento del congedo possono essere fruiti i riposi di c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'articolo 42, comma 1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Il congedo spetta al genitore richiedente anche qualora l'altro genitore non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ia dirit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4. Resta fermo il diritto di fruire del congedo di cui all'articolo 32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ungamento di cui al comma 1 decorre dal termine del periodo corrispondente alla dur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ma del congedo parentale spettante al richiedente ai sensi dell'articolo 32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34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Trattamento economico e normativ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icoli 15, commi 2 e 4, e 7, comma 5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Per i periodi di congedo parentale di cui all'articolo 32 alle lavoratrici e 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atori e' dovuta fino al terzo anno di vita del bambino, un'indennita' pari al 3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o della retribuzione, per un periodo massimo complessivo tra i genitori di sei me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dennita' e' calcolata secondo quanto previsto all'articolo 23, ad esclusione del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dello stess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Si applica il comma 1 per tutto il periodo di prolungamento del congedo di c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'articolo 33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Per i periodi di congedo parentale di cui all'articolo 32 ulteriori rispet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o previsto ai commi 1 e 2 e' dovuta un'indennita' pari al 30 per cento d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buzione, a condizione che il reddito individuale dell'interessato sia inferiore a 2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te l'importo del trattamento minimo di pensione a carico dell'assicurazione gener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bligatoria. Il reddito e' determinato secondo i criteri previsti in materia di limi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dituali per l'integrazione al minim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4. L'indennita' e' corrisposta con le modalita' di cui all'articolo 22, comma 2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5. I periodi di congedo parentale sono computati nell'anzianita' di servizio, esclu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 effetti relativi alle ferie e alla tredicesima mensilita' o alla gratifica natalizi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6. Si applica quanto previsto all'articolo 22, commi 4, 6 e 7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35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Trattamento previdenzia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. 15, comma 2, lettere a) e b)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decreto legislativo 16 settembre 1996, n. 564, articoli 2, commi 2, 3 e 5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I periodi di congedo parentale che danno diritto al trattamento economico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tivo di cui all'articolo 34, commi 1 e 2, sono coperti da contribuzione figurati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applica quanto previsto al comma 1 dell'articolo 25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I periodi di congedo parentale di cui all'articolo 34, comma 3, compresi quelli 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danno diritto al trattamento economico, sono coperti da contribuzione figurativ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endo come valore retributivo per tale periodo il 200 per cento del valore massi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assegno sociale, proporzionato ai periodi di riferimento, salva la facolta'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zione da parte dell'interessato, con riscatto ai sensi dell'articolo 13 della le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agosto 1962, n. 1338, ovvero con versamento dei relativi contributi secondo i criteri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modalita' della prosecuzione volontari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Per i dipendenti di amministrazioni pubbliche e per i soggetti iscritti ai fo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tivi dell'assicurazione generale obbligatoria gestita dall'Istituto nazio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denza sociale (INPS) ai quali viene corrisposta una retribuzione ridotta o non vi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sposta alcuna retribuzione nei periodi di congedo parentale, sussiste il diritto,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arte differenziale mancante alla misura intera o per l'intera retribuzione mancan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a contribuzione figurativa da accreditare secondo le disposizioni di cui all'articol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a legge 23 aprile 1981, n. 155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4. Gli oneri derivanti dal riconoscimento della contribuzione figurativa di cui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 3, per i soggetti iscritti ai fondi esclusivi o sostitutivi dell'assicur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e obbligatoria, restano a carico della gestione previdenziale cui i sogge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esimi risultino iscritti durante il predetto period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5. Per i soggetti iscritti al fondo pensioni lavoratori dipendenti e alle form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denza sostitutive ed esclusive dell'assicurazione generale obbligatoria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validita', la vecchiaia e i superstiti, i periodi non coperti da assicurazion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spondenti a quelli che danno luogo al congedo parentale, collocati temporalmente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fuori del rapporto di lavoro, possono essere riscattati, nella misura massima di cin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i, con le modalita' di cui all'articolo 13 della legge 12 agosto 1962, n. 1338,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ive modificazioni, a condizione che i richiedenti possano far valere, all'a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a domanda, complessivamente almeno cinque anni di contribuzione versata in costanza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ttiva attivita' lavorativa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36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Adozioni e affidament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9 dicembre 1977, n. 903, art. 6, comma 2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5 febbraio 1992, n. 104, art. 33, comma 7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8 marzo 2000, n. 53, art. 3, comma 5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Il congedo parentale di cui al presente Capo spetta anche per le adozioni e g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idament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Il limite di eta', di cui all'articolo 34, comma 1, e' elevato a sei anni. In og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o, il congedo parentale puo' essere fruito nei primi tre anni dall'ingresso del mi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l nucleo familia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Qualora, all'atto dell'adozione o dell'affidamento, il minore abbia un'eta' compr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 i sei e i dodici anni, il congedo parentale e' fruito nei primi tre anni dall'ingres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minore nel nucleo familiar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37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Adozioni e affidamenti preadottivi internazional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9 dicembre 1977, n. 903, art. 6, comma 2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4 maggio 1983, n. 184, art. 31, comma 3, lettera n), e 39-&lt;em&gt;quater&lt;/em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a b)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In caso di adozione e di affidamento preadottivo internazionale si applicano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sizioni dell'articolo 36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L'Ente autorizzato che ha ricevuto l'incarico di curare la procedura di ado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ifica la durata del congedo parenta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38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Sanzion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. 31, comma 3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Il rifiuto, l'opposizione o l'ostacolo all'esercizio dei diritti di assenza 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o di cui al presente Capo sono puniti con la sanzione amministrativa da lir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one a lire cinque milioni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em&gt;Capo VI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RIPOSI E PERMESSI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39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Riposi giornalieri della mad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. 10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Il datore di lavoro deve consentire alle lavoratrici madri, durante il primo ann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ta del bambino, due periodi di riposo, anche cumulabili durante la giornata. Il ripo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' uno solo quando l'orario giornaliero di lavoro e' inferiore a sei o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I periodi di riposo di cui al comma 1 hanno la durata di un'ora ciascuno e s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ti ore lavorative agli effetti della durata e della retribuzione del lavoro. E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rtano il diritto della donna ad uscire dall'aziend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I periodi di riposo sono di mezz'ora ciascuno quando la lavoratrice fruis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asilo nido o di altra struttura idonea, istituiti dal datore di lavoro nell'unit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ttiva o nelle immediate vicinanze di essa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40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Riposi giornalieri del pad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9 dicembre 1977, n. 903, art. 6-&lt;em&gt;ter&lt;/em&gt;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I periodi di riposo di cui all'articolo 39 sono riconosciuti al padre lavoratore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nel caso in cui i figli siano affidati al solo padr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in alternativa alla madre lavoratrice dipendente che non se ne avvalga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nel caso in cui la madre non sia lavoratrice dipendent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 in caso di morte o di grave infermita' della madr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41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Riposi per parti plurim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. 10, comma 6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In caso di parto plurimo, i periodi di riposo sono raddoppiati e le ore aggiu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petto a quelle previste dall'articolo 39, comma 1, possono essere utilizzate anche 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r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42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Riposi e permessi per i figli con handicap gr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8 marzo 2000, n. 53, articoli 4, comma 4-&lt;em&gt;bis&lt;/em&gt;, e 20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Fino al compimento del terzo anno di vita del bambino con handicap in situazion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vita' e in alternativa al prolungamento del periodo di congedo parentale, si appl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rticolo 33, comma 2, della legge 5 febbraio 1992, n. 104, relativo alle due or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oso giornaliero retribui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Successivamente al compimento del terzo anno di vita del bambino con handica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zione di gravita', la lavoratrice madre o, in alternativa, il lavoratore padre han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itto ai permessi di cui all'articolo 33, comma 3, della legge 5 febbraio 1992, n. 1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ti permessi sono fruibili anche in maniera continuativa nell'ambito del mes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Successivamente al raggiungimento della maggiore eta' del figlio con handica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zione di gravita', la lavoratrice madre o, in alternativa, il lavoratore padre han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itto ai permessi di cui all'articolo 33, comma 3, della legge 5 febbraio 1992, n. 1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 sensi dell'articolo 20 della legge 8 marzo 2000, n. 53, detti permessi, fruibili an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aniera continuativa nell'ambito del mese, spettano a condizione che suss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ivenza con il figlio o, in assenza di convivenza, che l'assistenza al figlio 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ativa ed esclusiv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4. I riposi e i permessi, ai sensi dell'articolo 33, comma 4 della legge 5 febbra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2, n. 104, possono essere cumulati con il congedo parentale ordinario e con il conge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la malattia del figl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5. La lavoratrice madre o, in alternativa, il lavoratore padre o, dopo la lo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mparsa, uno dei fratelli o sorelle conviventi di soggetto con handicap in situazion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vita' di cui all'articolo 3, comma 3, della legge 5 febbraio 1992, n. 104, accertata 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 dell'articolo 4, comma 1, della legge medesima da almeno cinque anni e che abb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olo a fruire dei benefici di cui all'articolo 33, commi 1, 2 e 3, della medesima le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l'assistenza del figlio, hanno diritto a fruire del congedo di cui al comma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articolo 4 della legge 8 marzo 2000, n. 53, entro sessanta giorni dalla richie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ante il periodo di congedo, il richiedente ha diritto a percepire un'indennit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spondente all'ultima retribuzione e il periodo medesimo e' coperto da contribu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ativa; l'indennita' e la contribuzione figurativa spettano fino a un impo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ssivo massimo di lire 70 milioni annue per il congedo di durata annuale. De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o e' rivalutato annualmente, a decorrere dall'anno 2002, sulla base della vari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indice Istat dei prezzi al consumo per le famiglie di operai e impiega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dennita' e' corrisposta dal datore di lavoro secondo le modalita' previste p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sione dei trattamenti economici di maternita'. I datori di lavoro privati, n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uncia contributiva, detraggono l'importo dell'indennita' dall'ammontare dei contribu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denziali dovuti all'ente previdenziale competente. Per i dipendenti dei prede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ori di lavoro privati, compresi quelli per i quali non e' prevista l'assicurazion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restazioni di maternita', l'indennita' di cui al presente comma e' corrisposta con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alita' di cui all'articolo 1 del decreto-legge 30 dicembre 1979, n. 663, converti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modificazioni, dalla legge 29 febbraio 1980, n. 33. Il congedo fruito ai sensi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 comma alternativamente da entrambi i genitori non puo' superare la dur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ssiva di due anni; durante il periodo di congedo entrambi i genitori non poss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uire dei benefici di cui all'articolo 33 della legge 5 febbraio 1992, n. 104, f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ve le disposizioni di cui ai commi 5 e 6 del medesimo articol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6. I riposi, i permessi e i congedi di cui al presente articolo spettano anche qual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ltro genitore non ne abbia diritt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43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Trattamento economico e normativ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9 dicembre 1977, n. 903, art. 8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5 febbraio 1992, n. 104, art. 33, comma 4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decreto-legge 27 agosto 1993, n. 324, convertito dalla legge 27 ottobre 1993,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3, art. 2, comma 3-&lt;em&gt;ter&lt;/em&gt;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Per i riposi e i permessi di cui al presente Capo e' dovuta un'indennita', a car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ente assicuratore, pari all'intero ammontare della retribuzione relativa ai riposi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 permessi medesimi. L'indennita' e' anticipata dal datore di lavoro ed e' portat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uaglio con gli apporti contributivi dovuti all'ente assicurato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Si applicano le disposizioni di cui all'articolo 34, comma 5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44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Trattamento previdenzia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. 10, comma 5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5 febbraio 1992, n. 104, art. 33, comma 4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Ai periodi di riposo di cui al presente Capo si applicano le disposizioni di c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'articolo 35, comma 2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I tre giorni di permesso mensile di cui all'articolo 42, commi 2 e 3, sono coper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contribuzione figurativa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45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Adozioni e affidament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8 marzo 2000, n. 53, art. 3, comma 5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5 febbraio 1992, n. 104, art. 33, comma 7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Le disposizioni in materia di riposi di cui agli articoli 39, 40 e 41 si applic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he in caso di adozione e di affidamento entro il primo anno di vita del bambin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Le disposizioni di cui all'articolo 42 si applicano anche in caso di adozione 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idamento di soggetti con handicap in situazione di gravita'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46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Sanzion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. 31, comma 3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L'inosservanza delle disposizioni contenute negli articoli 39, 40 e 41 e' punita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sanzione amministrativa da lire un milione a lire cinque milioni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em&gt;Capo VII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CONGEDI PER LA MALATTIA DEL FIGLIO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47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Congedo per la malattia del figli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icoli 1, comma 4, 7, comma 4, e 30,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Entrambi i genitori, alternativamente, hanno diritto di astenersi dal lavoro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i corrispondenti alle malattie di ciascun figlio di eta' non superiore a tre ann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Ciascun genitore, alternativamente, ha altresi' diritto di astenersi dal lavoro, 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 di cinque giorni lavorativi all'anno, per le malattie di ogni figlio di et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a fra i tre e gli otto ann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Per fruire dei congedi di cui ai commi 1 e 2 il genitore deve presentare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ificato di malattia rilasciato da un medico specialista del Servizio sani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zionale o con esso convenziona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4. La malattia del bambino che dia luogo a ricovero ospedaliero interrompe, a richi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genitore, il decorso delle ferie in godimento per i periodi di cui ai commi 1 e 2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5. Ai congedi di cui al presente articolo non si applicano le disposizioni s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o della malattia del lavorato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6. Il congedo spetta al genitore richiedente anche qualora l'altro genitore non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ia diritt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48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Trattamento economico e normativ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. 7, comma 5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I periodi di congedo per la malattia del figlio sono computati nell'anzianita'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zio, esclusi gli effetti relativi alle ferie e alla tredicesima mensilita' o 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ifica natalizi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Si applica quanto previsto all'articolo 22, commi 4, 6 e 7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49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Trattamento previdenzia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. 15, comma 3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Per i periodi di congedo per la malattia del figlio e' dovuta la contribu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ativa fino al compimento del terzo anno di vita del bambino. Si applica qua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sto all'articolo 25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Successivamente al terzo anno di vita del bambino e fino al compimento dell'otta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, e' dovuta la copertura contributiva calcolata con le modalita' prev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l'articolo 35, comma 2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Si applicano le disposizioni di cui all'articolo 35, commi 3, 4 e 5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50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Adozioni e affidament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8 marzo 2000, n. 53, art. 3, comma 5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Il congedo per la malattia del bambino di cui al presente Capo spetta anche p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zioni e gli affidament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Il limite di eta', di cui all'articolo 47, comma 1, e' elevato a sei anni. Fino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mento dell'ottavo anno di eta' si applica la disposizione di cui al comma 2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esimo articol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Qualora, all'atto dell'adozione o dell'affidamento, il minore abbia un'eta' compr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 i sei e i dodici anni, il congedo per la malattia del bambino e' fruito nei primi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i dall'ingresso del minore nel nucleo familiare alle condizioni previste dall'artic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, comma 2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51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Documentazio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. 7, comma 5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Ai fini della fruizione del congedo di cui al presente Capo, la lavoratrice ed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atore sono tenuti a presentare una dichiarazione rilasciata ai sensi dell'articolo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decreto del Presidente della Repubblica 28 dicembre 2000, n. 445, attestante 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ltro genitore non sia in congedo negli stessi giorni per il medesimo motiv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52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Sanzion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. 31, comma 3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Il rifiuto, l'opposizione o l'ostacolo all'esercizio dei diritti di assenza 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o di cui al presente Capo sono puniti con la sanzione amministrativa da lir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one a lire cinque milioni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em&gt;Capo VIII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LAVORO NOTTURNO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53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o nottur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(legge 9 dicembre 1977, n. 903, art. 5, commi 1 e 2, lettere a) e b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E' vietato adibire le donne al lavoro, dalle ore 24 alle ore 6, dall'accerta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o stato di gravidanza fino al compimento di un anno di eta' del bambin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Non sono obbligati a prestare lavoro notturno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la lavoratrice madre di un figlio di eta' inferiore a tre anni o, in alternativa,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atore padre convivente con la stessa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la lavoratrice o il lavoratore che sia l'unico genitore affidatario di un fig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ivente di eta' inferiore a dodici ann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Ai sensi dell'articolo 5, comma 2, lettera c), della legge 9 dicembre 1977, n. 90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sono altresi' obbligati a prestare lavoro notturno la lavoratrice o il lavoratore 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ia a proprio carico un soggetto disabile ai sensi della legge 5 febbraio 1992, n. 10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successive modificazioni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em&gt;Capo IX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DIVIETO DI LICENZIAMENTO, DIMISSIONI, DIRITTO AL RIENTRO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54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Divieto di licenziamen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. 2, commi 1, 2, 3, 5, e art. 31,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9 dicembre 1977, n. 903, art. 6-&lt;em&gt;bis&lt;/em&gt;, comma 4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decreto legislativo 9 settembre 1994, n. 566, art. 2, comma 2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8 marzo 2000, n. 53, art. 18, comma 1)&lt;/small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Le lavoratrici non possono essere licenziate dall'inizio del periodo di gravidan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o al termine dei periodi di interdizione dal lavoro previsti dal Capo III, nonche' f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compimento di un anno di eta' del bambin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Il divieto di licenziamento opera in connessione con lo stato oggettiv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vidanza, e la lavoratrice, licenziata nel corso del periodo in cui opera il divieto, 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uta a presentare al datore di lavoro idonea certificazione dalla quale risul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sistenza all'epoca del licenziamento, delle condizioni che lo vietavan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Il divieto di licenziamento non si applica nel caso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di colpa grave da parte della lavoratrice, costituente giusta causa per la risolu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rapporto di lavoro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di cessazione dell'attivita' dell'azienda cui essa e' addetta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di ultimazione della prestazione per la quale la lavoratrice e' stata assunta 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oluzione del rapporto di lavoro per la scadenza del termin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 di esito negativo della prova; resta fermo il divieto di discriminazione di c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'articolo 4 della legge 10 aprile 1991, n. 125, e successive modificazion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4. Durante il periodo nel quale opera il divieto di licenziamento, la lavoratrice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o' essere sospesa dal lavoro, salvo il caso che sia sospesa l'attivita' dell'azienda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reparto cui essa e' addetta, sempreche' il reparto stesso abbia autonomia funzion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lavoratrice non puo' altresi' essere collocata in mobilita' a seguito di licenzia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ttivo ai sensi della legge 23 luglio 1991, n. 223, e successive modificazion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5. Il licenziamento intimato alla lavoratrice in violazione delle disposizioni di c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 commi 1, 2 e 3, e' null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6. E' altresi' nullo il licenziamento causato dalla domanda o dalla fruizione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edo parentale e per la malattia del bambino da parte della lavoratrice 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ato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7. In caso di fruizione del congedo di paternita', di cui all'articolo 28, il divi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licenziamento si applica anche al padre lavoratore per la durata del congedo stesso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estende fino al compimento di un anno di eta' del bambino. Si applicano le disposi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presente articolo, commi 3, 4 e 5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8. L'inosservanza delle disposizioni contenute nel presente articolo e' punita co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zione amministrativa da lire due milioni a lire cinque milioni. Non e' ammesso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amento in misura ridotta di cui all'articolo 16 della legge 24 novembre 1981, n. 689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9. Le disposizioni del presente articolo si applicano anche in caso di adozione 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idamento. Il divieto di licenziamento si applica fino a un anno dall'ingress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ore nel nucleo familiare, in caso di fruizione del congedo di maternita' 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ernita'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55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Dimission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. 12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8 marzo 2000, n. 53, art. 18, comma 2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In caso di dimissioni volontarie presentate durante il periodo per cui e' previs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rma dell'articolo 54, il divieto di licenziamento, la lavoratrice ha diritto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nnita' previste da disposizioni di legge e contrattuali per il caso di licenziamen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La disposizione di cui al comma 1 si applica al padre lavoratore che ha fruit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edo di paternita'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La disposizione di cui al comma 1 si applica anche nel caso di adozione 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idamento, entro un anno dall'ingresso del minore nel nucleo familia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4. La richiesta di dimissioni presentata dalla lavoratrice, durante il period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vidanza, e dalla lavoratrice o dal lavoratore durante il primo anno di vita del bamb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nel primo anno di accoglienza del minore adottato o in affidamento, deve ess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alidata dal servizio ispettivo del Ministero del lavoro, competente per territorio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ta convalida e' condizionata la risoluzione del rapporto di lavor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5. Nel caso di dimissioni di cui al presente articolo, la lavoratrice o il lavora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sono tenuti al preavvis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56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Diritto al rientro e alla conservazione del pos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. 2, comma 6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8 marzo 2000, n. 53, art. 17, comma 1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Al termine dei periodi di divieto di lavoro previsti dal Capo II e III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atrici hanno diritto di conservare il posto di lavoro e, salvo che espressamente 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uncino, di rientrare nella stessa unita' produttiva ove erano occupate all'inizi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o di gravidanza o in altra ubicata nel medesimo comune, e di permanervi fino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mento di un anno di eta' del bambino; hanno altresi' diritto di essere adibite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sioni da ultimo svolte o a mansioni equivalent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La disposizione di cui al comma 1 si applica anche al lavoratore al rientro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o dopo la fruizione del congedo di paternita'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Negli altri casi di congedo, di permesso o di riposo disciplinati dal presente t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, la lavoratrice e il lavoratore hanno diritto alla conservazione del posto di lavo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, salvo che espressamente vi rinuncino, al rientro nella stessa unita' produttiva 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no occupati al momento della richiesta, o in altra ubicata nel medesimo comune; han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resi' diritto di essere adibiti alle mansioni da ultimo svolte o a mans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4. Le disposizioni del presente articolo si applicano anche in caso di adozione 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idamento. Le disposizioni di cui ai commi 1 e 2 si applicano fino a un an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l'ingresso del minore nel nucleo familiar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em&gt;Capo X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DISPOSIZIONI SPECIALI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57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Rapporti di lavoro a termine nelle pubbliche amministrazion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decreto-legge 29 marzo 1991, n. 103, convertito dalla legge 1 giugno 199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 166, art. 8)&lt;/small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Ferma restando la titolarita' del diritto ai congedi di cui al presente testo uni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lavoratrici e ai lavoratori assunti dalle amministrazioni pubbliche con contrat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 determinato, di cui alla legge 18 aprile 1962, n. 230, o con contratto di lavo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neo, di cui alla legge 24 giugno 1997, n. 196, spetta il trattamento economico p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'indennita' prevista dal presente testo unico per i congedi di maternita',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ernita' e parentali, salvo che i relativi ordinamenti prevedano condizioni di migli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o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Alle lavoratrici e ai lavoratori di cui al comma 1 si applica altresi' qua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sto dall'articolo 24, con corresponsione del trattamento economico a c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amministrazione pubblica presso cui si e' svolto l'ultimo rapporto di lavor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58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Personale milita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decreto legislativo 31 gennaio 2000, n. 24, art. 4, comma 2, e 5, commi 2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Le assenze dal servizio per motivi connessi allo stato di maternita', discipl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 presente testo unico, non pregiudicano la posizione di stato giuridico del perso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rvizio permanente delle Forze armate e del Corpo della guardia di finanza, sal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o previsto dal comma 2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I periodi di congedo di maternita', previsti dagli articoli 16 e 17, sono valid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ti gli effetti ai fini dell'anzianita' di servizio. Gli stessi periodi sono computabi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 fini della progressione di carriera, salva la necessita' dell'effettivo compi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che' del completamento degli obblighi di comando, di attribuzioni specifiche,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zio presso enti o reparti e di imbarco, previsti dalla normativa vigen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Il personale militare che si assenta dal servizio per congedo parentale e p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attia del figlio e' posto in licenza straordinaria per motivi privati, equiparat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ti gli effetti a quanto previsto agli articoli 32 e 47. Il periodo trascorso in t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za e' computabile, ai fini della progressione di carriera, nei limiti previsti d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iplina vigente in materia di documenti caratteristici degli ufficiali, d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ttufficiali e dei militari di truppa dell'Esercito, della Marina e dell'Aeronaut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amente al periodo massimo di assenza che determina la fine del servizi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59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Lavoro stagiona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. 2, comma 4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Le lavoratrici addette ad industrie e lavorazioni che diano luogo a disoccup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ionale, di cui alla tabella annessa al decreto ministeriale 30 novembre 1964,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ive modificazioni, le quali siano licenziate a norma della lettera b) del comma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articolo 54, hanno diritto, per tutto il periodo in cui opera il diviet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ziamento, sempreche' non si trovino in periodo di congedo di maternita', alla ripr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attivita' lavorativa stagionale e alla precedenza nelle riassunzion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Alle lavoratrici e ai lavoratori stagionali si applicano le disposi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articolo 7 del decreto legislativo 16 settembre 1996, n. 564, in ma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iv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Alle straniere titolari di permesso di soggiorno per lavoro stagionale 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onosciuta l'assicurazione di maternita', ai sensi della lettera d), comma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articolo 25 del decreto legislativo 25 luglio 1998, n. 286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60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Lavoro a tempo parzia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decreto legislativo 25 febbraio 2000, n. 61, art. 4, comma 2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In attuazione di quanto previsto dal decreto legislativo 25 febbraio 2000, n. 61, 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articolare, del principio di non discriminazione, la lavoratrice e il lavorato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 parziale beneficiano dei medesimi diritti di un dipendente a tempo pi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abile, per quanto riguarda la durata dei congedi previsti dal presente testo un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relativo trattamento economico e' riproporzionato in ragione della ridotta entit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a prestazione lavorativ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Ove la lavoratrice o il lavoratore a tempo parziale e il datore di lavoro abb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ordato la trasformazione del rapporto di lavoro in rapporto a tempo pieno pe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o in parte coincidente con quello del congedo di maternita', e' assunt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erimento la base di calcolo piu' favorevole della retribuzione, agli effetti di qua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sto dall'articolo 23, comma 4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Alle lavoratrici e ai lavoratori di cui al comma 1 si applicano le disposi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articolo 8 del decreto legislativo 16 settembre 1996, n. 564, in ma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iva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61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Lavoro a domicili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icoli 1, 13, 18, 22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8 marzo 2000, n. 53, art. 3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Le lavoratrici e i lavoratori a domicilio hanno diritto al congedo di maternita'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paternita'. Si applicano le disposizioni di cui agli articoli 6, comma 3, 16, 17, 2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 3, e 54, ivi compreso il relativo trattamento economico e normativ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Durante il periodo di congedo, spetta l'indennita' giornaliera di cui all'artic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, a carico dell'INPS, in misura pari all'80 per cento del salario medio contrattu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ornaliero, vigente nella provincia per i lavoratori interni, aventi qualifica opera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a stessa industri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Qualora, per l'assenza nella stessa provincia di industrie similari che occup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atori interni, non possa farsi riferimento al salario contrattuale provinciale di c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comma 2, si fara' riferimento alla media dei salari contrattuali provinciali vige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la stessa industria nella regione, e, qualora anche cio' non fosse possibile, si far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erimento alla media dei salari provinciali vigenti nella stessa industria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torio naziona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4. Per i settori di lavoro a domicilio per i quali non esistono corrisponde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ie che occupano lavoratori interni, con apposito decreto del Ministro per il lavo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la previdenza sociale, sentite le organizzazioni sindacali interessate, si prendera'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erimento il salario medio contrattuale giornaliero vigente nella provincia pe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atori aventi qualifica operaia dell'industria che presenta maggiori caratter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inita'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5. La corresponsione dell'indennita' di cui al comma 2 e' subordinata alla condi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, all'inizio del congedo di maternita', la lavoratrice riconsegni al committente tu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merci e il lavoro avuto in consegna, anche se non ultimat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62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Lavoro domestico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icoli 1, 13, 19, 22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8 marzo 2000, n. 53, art. 3)&lt;/small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Le lavoratrici e i lavoratori addetti ai servizi domestici e familiari hanno diri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congedo di maternita' e di paternita'. Si applicano le disposizioni di cui ag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oli 6, comma 3, 16, 17, 22, comma 3 e 6, ivi compreso il relativo tratta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o e normativ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Per il personale addetto ai servizi domestici familiari, l'indennita' di c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'articolo 22 ed il relativo finanziamento sono regolati secondo le modalita' 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sizioni stabilite dal decreto del Presidente della Repubblica 31 dicembre 1971,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03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63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Lavoro in agricoltur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decreto-legge 22 dicembre 1981, n. 791, convertito dalla legge 26 febbra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2, n. 54, art. 14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decreto-legge 12 settembre 1983, n. 463, convertito dalla legge 11 novembre 198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 638, art. 5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decreto legislativo 16 aprile 1997, n. 146, art. 4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17 maggio 1999, n. 144, art. 45, comma 21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Le prestazioni di maternita' e di paternita' di cui alle presenti disposizioni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lavoratrici e i lavoratori agricoli a tempo indeterminato sono corrisposte, fe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ndo le modalita' erogative di cui all'articolo 1, comma 6 del decreto-leg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embre 1979, n. 663, convertito, con modificazioni, dalla legge 29 febbraio 1980, n. 3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gli stessi criteri previsti per i lavoratori dell'industri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Le lavoratrici e i lavoratori agricoli con contratto a tempo determinato iscritti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nti diritto all'iscrizione negli elenchi nominativi di cui all'articolo 7, n. 5),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to-legge 3 febbraio 1970, n. 7, convertito, con modificazioni, dalla legge 11 mar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0, n. 83, hanno diritto alle prestazioni di maternita' e di paternita' a condizione 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ultino iscritti nei predetti elenchi nell'anno precedente per almeno 51 giorna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E' consentita l'ammissione delle lavoratrici e dei lavoratori alle prestazion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nita' e di paternita', mediante certificazione di iscrizione d'urgenza negli elenc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inativi dei lavoratori agricoli, ai sensi dell'articolo 4, comma 4, del decr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o luogotenenziale 9 aprile 1946, n. 212, e successive modificazion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4. Per le lavoratrici e i lavoratori agricoli a tempo indeterminato le prestazioni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ngedi, riposi e permessi di cui ai Capi III, IV, V e VI sono calcolate sull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a retribuzione di cui all'articolo 12 della legge 30 aprile 1969, n. 153, prenden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erimento il periodo mensile di paga precedente a quello nel corso del quale ha av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zio il conged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5. Per le lavoratrici e i lavoratori agricoli a tempo determinato, esclusi quell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i al comma 6, le prestazioni per i congedi, riposi e permessi sono determinate su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della retribuzione fissata secondo le modalita' di cui all'articolo 28 del decr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Presidente della Repubblica 27 aprile 1968, n. 488, ai sensi dell'articolo 3 d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ge 8 agosto 1972, n. 457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6. Per le lavoratrici e i lavoratori agricoli di cui al comma 2 il salario me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zionale determinato con decreto del Ministero del lavoro e della previdenza soci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rilevato nel 1995, resta fermo, ai fini della contribuzione e delle presta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nee, fino a quando il suo importo per le singole qualifiche degli operai agrico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sia superato da quello spettante nelle singole province in applicazione dei contra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ttivi stipulati dalle organizzazioni sindacali maggiormente rappresentativ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rrere da tale momento trova applicazione l'articolo 1, comma 1, del decreto-leg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bre 1989, n. 338, convertito, con modificazioni, dalla legge 7 dicembre 1989, n. 38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successive modificazion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7. Per le lavoratrici e i lavoratori agricoli compartecipanti e piccoli col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mmontare della retribuzione media e' stabilito in misura pari a quella di cui al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64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Collaborazioni coordinate e continuative &lt;/em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In materia di tutela della maternita', alle lavoratrici di cui all'articolo 2,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 della legge 8 agosto 1995, n. 335, non iscritte ad altre forme obbligatorie,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no le disposizioni di cui al comma 16 dell'articolo 59 della legge 27 dice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7, n. 449, e successive modificazion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Ai sensi del comma 12 dell'articolo 80 della legge 23 dicembre 2000, n. 388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ela della maternita' prevista dalla disposizione di cui al comma 16, quarto perio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articolo 59 della legge 27 dicembre 1997, n. 449, avviene nelle forme e con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alita' previste per il lavoro dipendent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65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Attivita' socialmente util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decreto legislativo 1 dicembre 1997, n. 468, art. 8, comma 3, 15, 16 e 17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decreto legislativo 28 febbraio 2000, n. 81, articoli 4 e 10)&lt;/small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Le lavoratrici e i lavoratori di cui al decreto legislativo 1 dicembre 1997,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8, e successive modificazioni, impegnati in attivita' socialmente utili hanno diritto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edo di maternita' e di paternita'. Alle lavoratrici si applica altresi' la discipl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cui all'articolo 17 del presente testo un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Alle lavoratrici e ai lavoratori di cui al comma 1, che non possono vantare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ente copertura assicurativa ai sensi dell'articolo 24, per i periodi di conged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nita' e di paternita', viene corrisposta dall'INPS un'indennita' pari all'8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o dell'importo dell'assegno previsto dall'articolo 8, comma 3, del decreto legislat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dicembre 1997, n. 468. I conseguenti oneri sono rimborsati, annualmente, tr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diconto dell'INPS, a carico del Fondo per l'occupazione di cui all'articolo 1, comma 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decreto-legge 20 maggio 1993, n. 148, convertito, con modificazioni, dalla leg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glio 1993, n. 236, o del soggetto finanziatore dell'attivita' socialmente uti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Alle lavoratrici e ai lavoratori viene riconosciuto il diritto a partecipare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esime attivita' socialmente utili ancora in corso o prorogate al termine del period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edo di maternita' e di paternita'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4. Alle lavoratrici e ai lavoratori impegnati a tempo pieno in lavori socialmente uti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o riconosciuti, senza riduzione dell'assegno, i riposi di cui agli articoli 39 e 40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5. L'assegno e' erogato anche per i permessi di cui all'articolo 33, comma 3, d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ge 5 febbraio 1992, n. 104, anche ai sensi di quanto previsto all'articolo 42, commi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e 6, del presente testo unic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em&gt;Capo XI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LAVORATRICI AUTONOM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66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Indennita' di maternita' per le lavoratrici autonome e le imprenditrici agricole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29 dicembre 1987, n. 546, art. 1)&lt;/small&gt;&lt;em&gt; &lt;/em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Alle lavoratrici autonome, coltivatrici dirette, mezzadre e colone, artigiane 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ercenti attivita' commerciali di cui alle leggi 26 ottobre 1957, n. 1047, 4 luglio 195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 463, e 22 luglio 1966, n. 613, e alle imprenditrici agricole a titolo principale, 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sposta una indennita' giornaliera per il periodo di gravidanza e per qu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ivo al parto calcolata ai sensi dell'articolo 68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67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Modalita' di erogazione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29 dicembre 1987, n. 546, art. 2)&lt;/small&gt;&lt;em&gt; &lt;/em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L'indennita' di cui all'articolo 66 viene erogata dall'INPS a seguito di appos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nda in carta libera, corredata da un certificato medico rilasciato dall'azi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itaria locale competente per territorio, attestante la data di inizio della gravidan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quella presunta del parto ovvero dell'interruzione della gravidanza spontanea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ontaria ai sensi della legge 22 maggio 1978, n. 194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In caso di adozione o di affidamento, l'indennita' di maternita' di cui all'artic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 spetta, sulla base di idonea documentazione, per tre mesi successivi all'effett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resso del bambino nella famiglia a condizione che questo non abbia superato i sei an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eta', secondo quanto previsto all'articolo 26, o i 18 anni di eta', secondo qua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sto all'articolo 27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L'INPS provvede d'ufficio agli accertamenti amministrativi necessari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68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Misura dell'indennita'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29 dicembre 1987, n. 546, articoli 3, 4 e 5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Alle coltivatrici dirette, colone e mezzadre e alle imprenditrici agricole 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sposta, per i due mesi antecedenti la data del parto e per i tre mesi successivi 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ssa, una indennita' giornaliera pari all'80 per cento della retribuzione min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ornaliera per gli operai agricoli a tempo indeterminato, come prevista dall'articolo 1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 7, del decreto-legge 22 dicembre 1981, n. 791, convertito, con modificazioni, d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ge 26 febbraio 1982, n. 54, in relazione all'anno precedente il par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Alle lavoratrici autonome, artigiane ed esercenti attivita' commerciali 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sposta, per i due mesi antecedenti la data del parto e per i tre mesi successivi 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ssa data effettiva del parto, una indennita' giornaliere pari all'80 per cent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io minimo giornaliero stabilito dall'articolo 1 del decreto-legge 29 luglio 1981,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2, convertito, con modificazioni, dalla legge 26 settembre 1981, n. 537, nella mis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ultante, per la qualifica di impiegato, dalla tabella A e dai successivi decre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eriali di cui al secondo comma del medesimo articolo 1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In caso di interruzione della gravidanza, spontanea o volontaria, nei casi previ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gli articoli 4, 5 e 6 della legge 22 maggio 1978, n. 194, verificatasi non prima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zo mese di gravidanza, su certificazione medica rilasciata dall'azienda sanit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e competente per territorio, e' corrisposta una indennita' giornaliera calcolata 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 dei commi 1 e 2 per un periodo di trenta giorni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69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Congedo parentale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. 1, comma 4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Alle lavoratrici di cui al presente Capo, madri di bambini nati a decorrere da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naio 2000, e' esteso il diritto al congedo parentale di cui all'articolo 32, compre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relativo trattamento economico, limitatamente ad un periodo di tre mesi, entro il pri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 di vita del bambin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em&gt;Capo XII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LIBERE PROFESSIONIST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70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Indennita' di maternita' per le libere professionis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11 dicembre 1990, n. 379, art. 1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Alle libere professioniste, iscritte a una cassa di previdenza e assistenza di c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a tabella D allegata al presente testo unico, e' corrisposta un'indennita'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nita' per i due mesi antecedenti la data del parto e i tre mesi successivi 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ss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L'indennita' di cui al comma 1 viene corrisposta in misura pari all'80 per cent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nque dodicesimi del reddito percepito e denunciato ai fini fiscali dalla lib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ista nel secondo anno precedente a quello della domand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In ogni caso l'indennita' di cui al comma 1 non puo' essere inferiore a cin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silita' di retribuzione calcolata nella misura pari all'80 per cento del salario mini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ornaliero stabilito dall'articolo 1 del decreto-legge 29 luglio 1981, n. 40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ito, con modificazioni, dalla legge 26 settembre 1981, n. 537, e succ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zioni, nella misura risultante, per la qualifica di impiegato, dalla tabella A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 successivi decreti ministeriali di cui al secondo comma del medesimo articol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71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Termini e modalita' della domanda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11 dicembre 1990, n. 379, art. 2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L'indennita' di cui all'articolo 70 e' corrisposta, indipendentemente dall'effett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ensione dall'attivita', dalla competente cassa di previdenza e assistenza per i lib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isti, a seguito di apposita domanda presentata dall'interessata a partire 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mento del sesto mese di gravidanza ed entro il termine perentorio di centotta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orni dal par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La domanda, in carta libera, deve essere corredata da certificato medico comprov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ata di inizio della gravidanza e quella presunta del parto, nonche' d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hiarazione redatta ai sensi del decreto del Presidente della Repubblica 28 dice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, n. 445, attestante l'inesistenza del diritto alle indennita' di maternita' di cui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o III e al Capo X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L'indennita' di maternita' spetta in misura intera anche nel caso in cui, dopo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mento del sesto mese di gravidanza, questa sia interrotta per motivi spontanei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ontari, nei casi previsti dagli articoli 4, 5 e 6 della legge 22 maggio 1978, n. 194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4. Le competenti casse di previdenza e assistenza per i liberi professioni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vedono d'ufficio agli accertamenti amministrativi necessari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72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Adozioni e affidamenti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11 dicembre 1990, n. 379, art. 3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L'indennita' di cui all'articolo 70 spetta altresi' per l'ingresso del bamb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ttato o affidato, a condizione che non abbia superato i sei anni di eta'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La domanda, in carta libera, deve essere presentata dalla madre alla compe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sa di previdenza e assistenza per i liberi professionisti entro il termine perento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centottanta giorni dall'ingresso del bambino e deve essere corredata da ido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hiarazioni, ai sensi del decreto del Presidente della Repubblica 28 dicembre 2000,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5, attestanti l'inesistenza del diritto a indennita' di maternita' per qualsiasi al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olo e la data di effettivo ingresso del bambino nella famigli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Alla domanda di cui al comma 2 va allegata copia autentica del provvediment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zione o di affidament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73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Indennita' in caso di interruzione della gravidanz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11 dicembre 1990, n. 379, art. 4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In caso di interruzione della gravidanza, spontanea o volontaria, nei casi previ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gli articoli 4, 5 e 6 della legge 22 maggio 1978, n. 194, verificatasi non prima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zo mese di gravidanza, l'indennita' di cui all'articolo 70 e' corrisposta nella mis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 all'80 per cento di una mensilita' del reddito o della retribuzione determinati 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 dei commi 2 e 3 del citato articolo 70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La domanda deve essere corredata da certificato medico, rilasciato dalla U.S.L. 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 fornito le prestazioni sanitarie, comprovante il giorno dell'avvenuta interru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a gravidanza, spontanea o volontaria, ai sensi della legge 22 maggio 1978, n. 194,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 essere presentata alla competente cassa di previdenza e assistenza per i lib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isti entro il termine perentorio di centottanta giorni dall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interruzione della gravidanza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em&gt;Capo XIII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SOSTEGNO ALLA MATERNITA' E ALLA PATERNITA'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74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Assegno di maternita' di base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23 dicembre 1998, n. 448, art. 66, commi 1, 2, 3, 4, 5-&lt;em&gt;bis&lt;/em&gt;,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23 dicembre 1999, n. 488, art. 49, comma 12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23 dicembre 2000, n. 388, art. 80, commi 10 e 11)&lt;/small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Per ogni figlio nato dal 1 gennaio 2001, o per ogni minore in affida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adottivo o in adozione senza affidamento dalla stessa data, alle donne resident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tadine italiane o comunitarie o in possesso di carta di soggiorno ai se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articolo 9 del decreto legislativo 25 luglio 1998, n. 286, che non benefic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indennita' di cui agli articoli 22, 66 e 70 del presente testo unico, e' concesso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gno di maternita' pari a complessive L. 2.500.000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Ai trattamenti di maternita' corrispondono anche i trattamenti economic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nita' corrisposti da datori di lavoro non tenuti al versamento dei contribut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nita'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L'assegno e' concesso dai comuni nella misura prevista alla data del parto,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zioni di cui al comma 4. I comuni provvedono ad informare gli interessati invitando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ertificare il possesso dei requisiti all'atto dell'iscrizione all'anagrafe comunale d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ovi nat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4. L'assegno di maternita' di cui al comma 1, nonche' l'integrazione di cui al comma 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tta qualora il nucleo familiare di appartenenza della madre risulti in possess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orse economiche non superiori ai valori dell'indicatore della situazione econom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SE), di cui al decreto legislativo 31 marzo 1998, n. 109, tabella 1, pari a lir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oni annue con riferimento a nuclei familiari con tre component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5. Per nuclei familiari con diversa composizione detto requisito economico 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arametrato sulla base della scala di equivalenza prevista dal predetto decr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o n. 109 del 1998, tenendo anche conto delle maggiorazioni ivi previs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6. Qualora il trattamento della maternita' corrisposto alle lavoratrici che godon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 di tutela economica della maternita' diverse dall'assegno istituito al comma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ulti inferiore all'importo di cui al medesimo comma 1, le lavoratrici interess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ono avanzare ai comuni richiesta per la concessione della quota differenzia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7. L'importo dell'assegno e' rivalutato al 1 gennaio di ogni anno, sulla base d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zione dell'indice dei prezzi al consumo per le famiglie di operai e impieg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olato dall'ISTA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8. L'assegno di cui al comma 1, ferma restando la titolarita' concessiva in capo 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uni, e' erogato dall'INPS sulla base dei dati forniti dai comuni, secondo modalita'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re nell'ambito dei decreti di cui al comma 9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9. Con uno o piu' decreti del Ministro per la solidarieta' sociale, di concerto co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ri del lavoro e della previdenza sociale e del tesoro, del bilancio e d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zione economica, sono emanate le necessarie disposizioni regolamentari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ttuazione del presente articol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0. Con tali decreti sono disciplinati i casi nei quali l'assegno, se non anc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sso o erogato, puo' essere corrisposto al padre o all'adottante del mino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1. Per i procedimenti di concessione dell'assegno di maternita' relativi ai figli n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 2 luglio 1999 al 30 giugno 2000 continuano ad applicarsi le disposizioni di c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'articolo 66 della legge 23 dicembre 1998, n. 448. Per i procedimenti di concess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assegno di maternita' relativi ai figli nati dal 1 luglio 2000 al 31 dicembre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ano ad applicarsi le disposizioni di cui al comma 12 dell'articolo 49 della le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 dicembre 1999, n. 488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75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Assegno di maternita' per lavori atipici e discontinu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23 dicembre 1999, n. 488, art. 49, commi 8, 9, 11, 12, 13, 14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23 dicembre 2000, n. 388, art. 80, comma 10)&lt;/small&gt;&lt;em&gt; &lt;/em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Alle donne residenti, cittadine italiane o comunitarie ovvero in possesso di ca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soggiorno ai sensi dell'articolo 9 del decreto legislativo 25 luglio 1998, n. 286,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quali sono in atto o sono stati versati contributi per la tutela previdenzi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bligatoria della maternita', e' corrisposto, per ogni figlio nato, o per ogni mino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idamento preadottivo o in adozione senza affidamento dal 2 luglio 2000, un assegn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o complessivo pari a lire 3 milioni, per l'intero nel caso in cui non benefic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indennita' di cui agli articoli 22, 66 e 70 del presente testo unico, ovvero p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a differenziale rispetto alla prestazione complessiva in godimento se questa risu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eriore, quando si verifica uno dei seguenti casi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quando la donna lavoratrice ha in corso di godimento una qualsiasi forma di tut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denziale o economica della maternita' e possa far valere almeno tre mes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zione nel periodo che va dai diciotto ai nove mesi antecedenti alla nascita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'effettivo ingresso del minore nel nucleo familiar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qualora il periodo intercorrente tra la data della perdita del diritto a presta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denziali o assistenziali derivanti dallo svolgimento, per almeno tre mesi,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ivita' lavorativa, cosi' come individuate con i decreti di cui al comma 5, e l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a nascita o dell'effettivo ingresso del minore nel nucleo familiare, non sia superi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ello del godimento di tali prestazioni, e comunque non sia superiore a nove mesi.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edesimi decreti e' altresi' definita la data di inizio del predetto periodo nei casi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i questa non risulti esattamente individuabil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in caso di recesso, anche volontario, dal rapporto di lavoro durante il period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vidanza, qualora la donna possa far valere tre mesi di contribuzione nel periodo che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 diciotto ai nove mesi antecedenti alla nascit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Ai trattamenti di maternita' corrispondono anche i trattamenti economic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nita' corrisposti da datori di lavoro non tenuti al versamento dei contribut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nita'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L'assegno di cui al comma 1 e' concesso ed erogato dall'INPS, a dom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interessata, da presentare in carta semplice nel termine perentorio di sei mesi d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cita o dall'effettivo ingresso del minore nel nucleo familia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4. L'importo dell'assegno e' rivalutato al 1 gennaio di ogni anno, sulla base d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zione dell'indice dei prezzi al consumo per le famiglie di operai e impieg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olato dall'ISTA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5. Con i decreti di cui al comma 6 sono disciplinati i casi nei quali l'assegno, se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ora concesso o erogato, puo' essere corrisposto al padre o all'adottante del mino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6. Con uno o piu' decreti del Ministro per la solidarieta' sociale, di concerto co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ri del lavoro e della previdenza sociale e del tesoro, del bilancio e d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zione economica, sono emanate le disposizioni regolamentari necessari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ttuazione del presente articol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em&gt;Capo XIV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VIGILANZA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76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Documentazione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icoli 29 e 30, commi 2, 3 e 4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Al rilascio dei certificati medici di cui al presente testo unico, salvo i cas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eriore specificazione, sono abilitati i medici del Servizio sanitario naziona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Qualora i certificati siano redatti da medici diversi da quelli di cui al comma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datore di lavoro o l'istituto presso il quale la lavoratrice e' assicurata per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ttamento di maternita' hanno facolta' di accettare i certificati stessi ovver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iederne la regolarizzazione alla lavoratrice interessat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I medici dei servizi ispettivi del Ministero del lavoro hanno facolta' di controll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4. Tutti i documenti occorrenti per l'applicazione del presente testo unico sono ese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ogni imposta, tassa, diritto o spesa di qualsiasi specie e natura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77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Vigilanza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icoli 30, comma 1, e 31, comma 4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L'autorita' competente a ricevere il rapporto per le violazioni amminist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ste dal presente testo unico e ad emettere l'ordinanza di ingiunzione e' il serviz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pettivo del Ministero del lavoro, competente per territor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La vigilanza sul presente testo unico, ad eccezione dei Capi XI, XII e XIII, 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ata al Ministero del lavoro e della previdenza sociale che la esercita attraver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zi ispettiv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La vigilanza in materia di controlli di carattere sanitario spetta alle regioni,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esse al Servizio sanitario nazional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em&gt;Capo XV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DISPOSIZIONI IN MATERIA DI ONERI CONTRIBUTIVI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78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Riduzione degli oneri di maternita'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23 dicembre 1999, n. 488, art. 49, commi 1, 4, e 11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Con riferimento ai parti, alle adozioni o agli affidamenti intervenu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ivamente al 1 luglio 2000 per i quali e' riconosciuta dal vigente ordinamento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ela previdenziale obbligatoria, il complessivo importo della prestazione dovuta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eriore a lire 3 milioni, ovvero una quota fino a lire 3 milioni se il prede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ssivo importo risulta pari o superiore a tale valore, e' posto a carico del bilanc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o Stato. Conseguentemente, e, quanto agli anni successivi al 2001, subordinat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'adozione dei decreti di cui al comma 2 dell'articolo 49 della legge 23 dicembre 199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 488, sono ridotti gli oneri contributivi per maternita', a carico dei datori di lavo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0,20 punti percentual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Gli oneri contributivi per maternita', a carico dei datori di lavoro del settore d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blici servizi di trasporto e nel settore elettrico, sono ridotti dello 0,57 per cen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L'importo della quota di cui al comma 1 e' rivalutato al 1 gennaio di ogni an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la base della variazione dell'indice dei prezzi al consumo per le famiglie di operai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iegati calcolato dall'ISTAT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79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Oneri contributivi nel lavoro subordinato priva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30 dicembre 1971, n. 1204, art. 21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Per la copertura degli oneri derivanti dalle disposizioni di cui al presente t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 relativi alle lavoratrici e ai lavoratori con rapporto di lavoro subordinato priv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in attuazione della riduzione degli oneri di cui all'articolo 78, e' dovuto dai dat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lavoro un contributo sulle retribuzioni di tutti i lavoratori dipendenti nelle segue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ure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dello 0,46 per cento sulla retribuzione per il settore dell'industr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artigianato, marittimi, spettacolo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dello 0,24 per cento sulla retribuzione per il settore del terziario e serviz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rietari di fabbricati e servizi di culto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dello 0,13 per cento sulla retribuzione per il settore del credito, assicurazion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zi tributari appaltati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 dello 0,03 per cento per gli operai agricoli e dello 0,43 per cento per gli impieg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i. Il contributo e' calcolato, per gli operai a tempo indeterminato secondo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sizioni di cui al decreto-legge 22 dicembre 1981, n. 791, convertito dalla leg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bbraio 1982, n. 54, per gli operai agricoli a tempo determinato secondo le disposi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decreto legislativo 16 aprile 1997, n. 146; e per i piccoli coloni e compartecipa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i prendendo a riferimento i salari medi convenzionali di cui all'articolo 28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to del Presidente della Repubblica 27 aprile 1968, n. 488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 dello 0,01 per cento per gli allievi dei cantieri scuola e lavoro di cui alla leg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sto 1975, n. 418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Per gli apprendisti e' dovuto un contributo di lire 32 settimanal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Per i giornalisti iscritti all'Istituto nazionale di previdenza per i giornali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iani "Giovanni Amendola" e' dovuto un contributo pari allo 0,65 per c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a retribuzion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4. In relazione al versamento dei contributi di cui al presente articolo,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gressioni degli obblighi relativi ed a quanto altro concerne il contributo medesim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applicano le disposizioni relative ai contributi obbligator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5. Con decreto del Presidente della Repubblica, su proposta del Ministro per il lavo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la previdenza sociale, di concerto con quello per il tesoro, la misura dei contribu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iti dal presente articolo puo' essere modificata in relazione alle effet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igenze delle relative gestioni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80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Oneri derivanti dall'assegno di maternita' di ba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23 dicembre 1998, n. 448, art. 66, commi 5 e 5-&lt;em&gt;bis&lt;/em&gt;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Per il finanziamento dell'assegno di maternita' di cui all'articolo 74 e' istitui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Fondo presso la Presidenza del Consiglio dei Ministri, la cui dotazione e' stabili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re 25 miliardi per l'anno 1999, in lire 125 miliardi per l'anno 2000 e in lire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ardi a decorrere dall'anno 2001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A tal fine sono trasferite dal bilancio dello Stato all'INPS le relative somme,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uaglio, alla fine di ogni esercizio, sulla base di specifica rendicontazion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81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Oneri derivanti dall'assegno di maternita' per lavori atipici e discontinu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23 dicembre 1999, n. 488, art. 49, comma 9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L'assegno di cui all'articolo 75 e' posto a carico dello Stat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82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Oneri derivanti dal trattamento di maternita' delle lavoratrici autono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29 dicembre 1987, n. 546, art. 6, 7 e 8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23 dicembre 1999, n. 488, art. 49, comma 1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Alla copertura degli oneri derivanti dall'applicazione del Capo XI, si provvede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contributo annuo di lire 14.500 per ogni iscritto all'assicurazione gener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bligatoria per l'invalidita', vecchiaia e superstiti per le gestioni dei coltivat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tti, coloni e mezzadri, artigiani ed esercenti attivita' commercial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Al fine di assicurare l'equilibrio delle singole gestioni previdenziali, il Minis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lavoro e della previdenza sociale, di concerto con il Ministro del tesoro, sentito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glio di amministrazione dell'INPS, con proprio decreto stabilisce le variazioni d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i di cui al comma 1, in misura percentuale uguale alle variazioni d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spettive indennita'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83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Oneri derivanti dal trattamento di maternita' delle libere professionis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11 dicembre 1990, n. 379, art. 5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23 dicembre 1999, n. 488, art. 49, comma 1)&lt;/small&gt;&lt;em&gt; &lt;/em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Alla copertura degli oneri derivanti dall'applicazione del Capo XII, si provvede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contributo annuo a carico di ogni iscritto a casse di previdenza e assistenza pe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eri professionisti. Il contributo e' annualmente rivalutato con lo stesso indic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mento dei contributi dovuti in misura fissa di cui all'articolo 22 della legge 3 giug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5, n. 160, e successive modificazion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A seguito della riduzione degli oneri di maternita' di cui all'articolo 78, 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finizione dei contributi dovuti si provvede con i decreti di cui al comma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articolo 75, sulla base di un procedimento che preliminarmente consideri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zione di equilibrio tra contributi versati e prestazioni assicura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I Ministri del lavoro e della previdenza sociale e del tesoro, accertato ch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ole casse di previdenza e assistenza per i liberi professionisti abb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nibilita' finanziarie atte a far fronte agli oneri derivanti dalla presente leg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ono decidere la riduzione della contribuzione o la totale eliminazione di de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o, sentito il parere dei consigli di amministrazione delle cass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84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Oneri derivanti dal trattamento di maternita' delle collaboratrici coordinat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ati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27 dicembre 1997, n. 449, art. 59, comma 16)&lt;/small&gt;&lt;em&gt; &lt;/em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Per i soggetti che non risultano iscritti ad altre forme obbligatorie, il contrib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a gestione separata di cui all'articolo 2, comma 26, della legge 8 agosto 1995, n. 33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' elevato di una ulteriore aliquota contributiva pari a 0,5 punti percentuali, per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ziamento dell'onere derivante dall'estensione agli stessi anche della tutela relat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a maternita'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em&gt;Capo XVI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DISPOSIZIONI FINALI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85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Disposizioni in vigore &lt;/em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Restano in vigore, in particolare, le seguenti disposizioni legislative, fatte s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disapplicazioni disposte dai contratti collettivi ai sensi dell'articolo 72, comma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decreto legislativo 3 febbraio 1993, n. 29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l'articolo 41 del decreto del Presidente della Repubblica 10 gennaio 1957, n. 3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l'articolo 157-&lt;em&gt;sexies&lt;/em&gt; del decreto del Presidente della Repubblica 5 genna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67, n. 18, come sostituito dall'articolo 1 del decreto legislativo 7 aprile 2000,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l'articolo 3 della legge 8 agosto 1972, n. 457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 l'articolo 10 della legge 18 maggio 1973, n. 304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 la lettera c) del comma 2 dell'articolo 5 della legge 9 dicembre 1977, n. 903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 l'articolo 74 della legge 23 dicembre 1978, n. 833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 l'articolo 1 del decreto-legge 30 dicembre 1979, n. 663, convertito, con modificazion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la legge 29 febbraio 1980, n. 33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) il comma 2 dell'articolo 54 della legge 1 aprile 1981, n. 121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) l'articolo 12 della legge 23 aprile 1981, n. 155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) l'articolo 8-&lt;em&gt;bis&lt;/em&gt; del decreto-legge 30 aprile 1981, n. 168, convertito,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zioni, dalla legge 27 giugno 1981, n. 331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) l'articolo 14 del decreto-legge 22 dicembre 1981, n. 791, convertito,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zioni, dalla legge 26 febbraio 1982, n. 54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) l'articolo 7 della legge 26 aprile 1985, n. 162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) la lettera d) del comma 1 dell'articolo 4 del decreto-legge 4 agosto 1987, n. 32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ito, con modificazioni, dalla legge 3 ottobre 1987, n. 402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) il comma 1-&lt;em&gt;bis&lt;/em&gt; dell'articolo 3 del decreto-legge 22 gennaio 1990, n. 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ito, con modificazioni, dalla legge 24 marzo 1990, n. 58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) il comma 8 dell'articolo 7 della legge 23 luglio 1991, n. 223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) il comma 2 dell'articolo 7, il comma 2 dell'articolo 18 e il comma 2 dell'articolo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decreto legislativo 30 ottobre 1992, n. 443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il comma 4 dell'articolo 2 del decreto legislativo 12 maggio 1995, n. 197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) il comma 2, seconda parte, dell'articolo 5 del decreto legislativo 12 maggio 1995,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) il comma 40 dell'articolo 1 della legge 8 agosto 1995, n. 335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) gli articoli 5, 7 e 8 del decreto legislativo 16 settembre 1996, n. 564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) l'articolo 23 della legge 4 marzo 1997, n. 62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) il comma 16 dell'articolo 59 della legge 27 dicembre 1991, n. 449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) il comma 2 dell'articolo 2 del decreto-legge 20 gennaio 1998, n. 4, convertito,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zioni, dalla legge 20 marzo 1998, n. 52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) il comma 1 dell'articolo 25 e il comma 3 dell'articolo 34 e il comma 3 dell'articolo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decreto legislativo 25 luglio 1998, n. 286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) la lettera a) del comma 5 dell'articolo 1 del decreto legislativo 29 aprile 1998,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4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) l'articolo 18 del decreto legislativo 11 maggio 1999, n. 135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) la lettera e) del comma 2, dell'articolo 1 del decreto legislativo 22 giugno 1999,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) l'articolo 65 della legge 2 agosto 1999, n. 302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) il comma 1 dell'articolo 41 della legge 23 dicembre 1999, n. 488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) i commi 2 e 3 dell'articolo 12 della legge 8 marzo 2000, n. 53, limitatamente 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sione del termine di sei mesi ivi previsto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) il comma 2 dell'articolo 10 e il comma 2 dell'articolo 23 del decreto legislativo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gio 2000, n. 146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) gli articoli 5 e 18, il comma 3 dell'articolo 25, il comma 3 dell'articolo 32,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 6 dell'articolo 41 e il comma 3 dell'articolo 47 del decreto legislativo 5 otto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, n. 334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g) il comma 12 dell'articolo 80 della legge 23 dicembre 2000, n. 388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Restano in vigore, in particolare, le seguenti disposizioni regolamentari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il decreto del Presidente della Repubblica 31 dicembre 1971, n. 1403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il decreto del Presidente della Repubblica 25 novembre 1976, n. 1026, ad ecce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li articoli 1, 11 e 21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il comma 4 dell'articolo 58 del decreto del Presidente della Repubblica 11 luglio 198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 382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 il comma 2, dell'articolo 20-&lt;em&gt;quinquies&lt;/em&gt; e il comma 2 dell'articolo 25-&lt;em&gt;quater&lt;/e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decreto del Presidente della Repubblica 24 aprile 1982, n. 337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 il decreto del Ministro del lavoro e della previdenza sociale 2 giugno 1982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 il decreto del Ministro del lavoro e della previdenza sociale 23 maggio 1991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 l'articolo 14 del decreto del Presidente del Consiglio dei Ministri 21 aprile 1994,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9, fino al momento della sua abrogazione cosi' come prevista dalla lettera c) del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dell'articolo 10 del decreto legislativo 30 luglio 1999, n. 287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) il decreto del Ministro della sanita' 6 marzo 1995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) il comma 4 dell'articolo 8 e il comma 3 dell'articolo 19 del decreto del Presid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a Repubblica 4 dicembre 1997, n. 465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) il comma 2 dell'articolo 7 del decreto del Ministro del lavoro e della previden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ale 25 marzo 1998, n. 142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) il decreto del Ministro del lavoro e della previdenza sociale 27 maggio 1998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) il comma 1 dell'articolo 1 del decreto del Ministro della sanita' 10 settembre 1998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) gli articoli 1 e 3 del decreto del Ministro del lavoro e della previdenza social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bbraio 1999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) il comma 2 dell'articolo 6 del decreto del Ministro dell'universita' e della ricer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tifica 30 aprile 1999, n. 224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) il decreto del Ministro del lavoro e della previdenza sociale 4 agosto 1999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) il comma 6 dell'articolo 42 del decreto del Presidente della Repubblica 31 agosto 199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 394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il decreto del Ministro del lavoro e della previdenza sociale 20 dicembre 1999, n. 553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) il decreto del Ministro della sanita' 24 aprile 2000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86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Disposizioni abrogate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mall&gt;(legge 9 dicembre 1977, n. 903, articolo 3, comma 2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29 dicembre 1987, n. 546, articolo 9; &lt;/smal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legge 8 marzo 2000, n. 53, articoli 15 e 17, comma 4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Restano abrogate le seguenti disposizioni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gli articoli 18 e 19 della legge 26 aprile 1934, n. 653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la legge 26 agosto 1950, n. 860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Dalla data di entrata in vigore del presente testo unico, sono abrogat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olare, le seguenti disposizioni legislative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la legge 30 dicembre 1971, n. 1204 e successive modificazioni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il secondo comma dell'articolo 3; i commi 1 e 2, lettere a) e b), dell'articolo 5; g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oli 6, 6-&lt;em&gt;bis&lt;/em&gt;, 6-&lt;em&gt;ter&lt;/em&gt; e 8 della legge 9 dicembre 1977, n. 903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la lettera n) del comma 3 dell'articolo 31 e l'articolo 39-&lt;em&gt;quater&lt;/em&gt; della le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maggio 1983, n. 184, nonche' le parole "e gli articoli 6 e 7 della legge 9 dice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7, n. 903, si applicano anche agli affidatari di cui al comma precedente"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o comma dell'articolo 80 della legge 4 maggio 1983, n. 184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 il comma 4 dell'articolo 31 della legge 28 febbraio 1986, n. 41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 la legge 29 dicembre 1987, n. 546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 l'articolo 13 della legge 7 agosto 1990, n. 232, cosi' come modificato dall'articol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decreto-legge 6 maggio 1994, n. 271, convertito, con modificazioni, dalla leg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glio 1994, n. 433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 la legge 11 dicembre 1990, n. 379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) l'articolo 8 del decreto-legge 29 marzo 1991, n. 103, convertito, con modificazion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la legge 1 giugno 1991, n. 166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) il comma 1 dell'articolo 33 della legge 5 febbraio 1992, n. 104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) i commi 1 e 3 dell'articolo 14 del decreto legislativo 30 dicembre 1992, n. 503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) i commi 3, 4 e 5 dell'articolo 6 del decreto-legge 20 maggio 1993, n. 148, converti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modificazioni, dalla legge 19 luglio 1993, n. 236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) il comma 2 dell'articolo 2 del decreto legislativo 9 settembre 1994, n. 566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) l'articolo 69 del decreto legislativo 17 marzo 1995, n. 230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) l'articolo 2 del decreto legislativo 16 settembre 1996, n. 564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) il decreto legislativo 25 novembre 1996, n. 645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) il comma 15 dell'articolo 8 del decreto legislativo 1 dicembre 1997, n. 468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l'articolo 66 della legge 23 dicembre 1998, n. 448, cosi' come modificato dag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oli 50 e 63 della legge 17 maggio 1999, n. 144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) i commi 1, 8, 9, 10, 11, 12, 13 e 14 dell'articolo 49 della legge 23 dicembre 1999,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8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) i commi 2 e 3 dell'articolo 4 e i commi 2 e 3 dell'articolo 5 del decreto legislat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 gennaio 2000, n. 24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) il comma 5 dell'articolo 3, il comma 4-&lt;em&gt;bis&lt;/em&gt; dell'articolo 4 e l'articolo 10 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 2 e 3 dell'articolo 12, salvo quanto previsto dalla lettera dd) dell'articolo 85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 testo unico, e gli articoli 14, 17 e 18 della legge 8 marzo 2000, n. 53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) i commi 10 e 11 dell'articolo 80 della legge 23 dicembre 2000, n. 388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3. Dalla data di entrata in vigore del presente testo unico, sono abrogate le segue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sizioni regolamentari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gli articoli 1, 11 e 21 del decreto del Presidente della Repubblica 25 novembre 197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 1026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87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Disposizioni regolamentari di attuazione &lt;/em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Fino all'entrata in vigore delle disposizioni regolamentari di attuazione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 testo unico, emanate ai sensi dell'articolo 17, comma 1, della legge 23 ago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8, n. 400, si applicano le disposizioni del decreto del Presidente della Repubblica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mbre 1976, n. 1026, salvo quanto stabilito dall'articolo 86 del presente testo un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2. Le disposizioni del citato decreto del Presidente della Repubblica 25 novembre 197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 1026, che fanno riferimento alla disciplina della legge 30 dicembre 1971, n. 1204, s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intendersi riferite alle corrispondenti disposizioni del presente testo unic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Art. 88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Entrata in vigore &lt;/em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Il presente decreto legislativo entra in vigore il giorno successivo a quello d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a pubblicazione nella &lt;em&gt;Gazzetta Ufficiale&lt;/em&gt; della Repubblic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right"&gt;Allegato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(Articolo 5 del decreto del Presidente della Repubblica 25 novembre 1976, n. 1026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ELENCO DEI LAVORI FATICOSI, PERICOLOS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INSALUBRI DI CUI ALL'ART. 7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Il divieto di cui all'art. 7, primo comma, del testo unico si intende riferito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porto, sia a braccia e a spalle, sia con carretti a ruote su strada o su guida, e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levamento dei pesi, compreso il carico e scarico e ogni altra operazione connessa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avori faticosi, pericolosi ed insalubri, vietati ai sensi dello stesso articolo, son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uenti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quelli previsti dal decreto legislativo 4 agosto 1999, n. 345 e dal decreto legislat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agosto 2000, n. 262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quelli indicati nella tabella allegata al decreto del Presidente della Repubblica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zo 1956, n. 303, per i quali vige l'obbligo delle visite mediche preventiv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iche: durante la gestazione e per 7 mesi dopo il parto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quelli che espongono alla silicosi e all'asbestosi, nonche' alle altre malat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i di cui agli allegati 4 e 5 al decreto del Presidente della Repubblica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ugno 1965, n. 1124, e successive modificazioni: durante la gestazione e fino a 7 m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po il parto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 i lavori che comportano l'esposizione alle radiazioni ionizzanti: durante la gest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per 7 mesi dopo il parto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 i lavori su scale ed impalcature mobili e fisse: durante la gestazione e fino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e del periodo di interdizione dal lavoro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 i lavori di manovalanza pesante: durante la gestazione e fino al termine del period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dizione dal lavoro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 i lavori che comportano una stazione in piedi per piu' di meta' dell'orario o 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bligano ad una posizione particolarmente affaticante, durante la gestazione e fino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e del periodo di interdizione dal lavoro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) i lavori con macchina mossa a pedale, o comandata a pedale, quando il ritm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mento sia frequente, o esiga un notevole sforzo: durante la gestazione e fino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e del periodo di interdizione dal lavoro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) i lavori con macchine scuotenti o con utensili che trasmettono intense vibrazion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ante la gestazione e fino al termine del periodo di interdizione dal lavoro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) i lavori di assistenza e cura degli infermi nei sanatori e nei reparti per malat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ettive e per malattie nervose e mentali: durante la gestazione e per 7 mesi dopo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o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) i lavori agricoli che implicano la manipolazione e l'uso di sostanze tossiche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rimenti nocive nella concimazione del terreno e nella cura del bestiame: duran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azione e per 7 mesi dopo il parto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) i lavori di monda e trapianto del riso: durante la gestazione e fino al termine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o di interdizione dal lavoro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) i lavori a bordo delle navi, degli aerei, dei treni, dei pullman e di ogni altro mez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comunicazione in moto: durante la gestazione e fino al termine del period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dizione dal lavor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right"&gt;Allegato B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(Decreto legislativo 25 novembre 1996, n. 645, allegato 2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ELENCO NON ESAURIENTE DI AGENT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CONDIZIONI DI LAVORO DI CUI ALL'ART. 7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A. Lavoratrici gestanti di cui all'art. 6 del testo unico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genti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agenti fisici: lavoro in atmosfera di sovrapressione elevata, ad esempio in cam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tto pressione, immersione subacquea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agenti biologici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xoplasma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della rosolia, a meno che sussista la prova che la lavoratrice e' sufficiente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tta contro questi agenti dal suo stato di immunizzazion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agenti chimici: piombo e suoi derivati, nella misura in cui questi agenti poss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re assorbiti dall'organismo umano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ondizioni di lavoro: lavori sotterranei di carattere minerario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Lavoratrici in periodo successivo al parto di cui all'art. 6 del testo unico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genti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agenti chimici: piombo e suoi derivati, nella misura in cui tali agenti possono ess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rbiti dall'organismo umano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ondizioni di lavoro: lavori sotterranei di carattere minerari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right"&gt;Allegato C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(Decreto legislativo 25 novembre 1996, n. 645, allegato 1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ELENCO NON ESAURIENTE DI AGENTI PROCESS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CONDIZIONI DI LAVORO DI CUI ALL'ART. 11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A. Agenti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genti fisici, allorche' vengono considerati come agenti che comportano lesioni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to e/o rischiano di provocare il distacco della placenta, in particolare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colpi, vibrazioni meccaniche o movimenti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movimentazione manuale di carichi pesanti che comportano rischi, soprattu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solombari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rumor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 radiazioni ionizzanti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 radiazioni non ionizzanti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 sollecitazioni termich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 movimenti e posizioni di lavoro, spostamenti, sia all'interno sia all'esterno d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imento, fatica mentale e fisica e altri disagi fisici connessi all'attivita' svo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le lavoratrici di cui all'art. 1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genti biologici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ti biologici dei gruppi di rischio da 2 a 4 ai sensi dell'art. 75 del decr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o 19 settembre 1994, n. 626, e successive modificazioni ed integrazioni, n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ura in cui sia noto che tali agenti o le terapie che essi rendono necessarie metton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colo la salute delle gestanti e del nascituro, sempreche' non figurino anc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ll'allegato II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genti chimici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 agenti chimici seguenti, nella misura in cui sia noto che mettono in pericolo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ute delle gestanti e del nascituro, sempreche' non figurino ancora nell'allegato II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sostanze etichettate R 40; R 45; R 46 e R 47 ai sensi della direttiva n. 67/548/C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e' non figurino ancora nell'allegato II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agenti chimici che figurano nell'allegato VIII del decreto legislativo 19 sette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4, n. 626, e successive modificazioni ed integrazioni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mercurio e suoi derivati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 medicamenti antimitotici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 monossido di carbonio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 agenti chimici pericolosi di comprovato assorbimento cutaneo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Processi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 industriali che figurano nell'allegato VIII del decreto legislativo 19 sette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4, n. 626, e successive modificazioni ed integrazioni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Condizioni di lavoro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ori sotterranei di carattere minerari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right"&gt;Allegato 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(legge 11 dicembre 1990, n. 379, art. 1) 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ELENCO DELLE CASSE DI PREVIDENZA E ASSISTENZ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I LIBERI PROFESSIONISTI DI CUI ALL'ART. 70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1. Cassa nazionale del notariato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assa azionale di previdenza ed assistenza a favore degli avvocati e procuratori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Ente nazionale di previdenza e di assistenza farmacisti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Ente nazionale di previdenza e assistenza veterinari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Ente nazionale di previdenza e assistenza medici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Cassa nazionale di previdenza ed assistenza a favore dei geometri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Cassa di previdenza per l'assicurazione degli sportivi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Cassa nazionale di previdenza ed assistenza a favore dei dottori commercialisti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Cassa nazionale di previdenza ed assistenza per gli ingegneri e gli architetti lib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isti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Cassa nazionale di previdenza ed assistenza a favore dei ragionieri e peri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i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Ente nazionale di previdenza e assistenza per i consulenti del lavor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left"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