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I PER LA RICHIESTA DI SUSSID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RT. 3 del Regolamento interventi a favore del personale approvato il 24/02/2015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i/>
          <w:u w:val="single"/>
        </w:rPr>
        <w:t>MOD. 5A</w:t>
      </w:r>
      <w:r>
        <w:rPr>
          <w:rFonts w:cs="Tahoma" w:ascii="Tahoma" w:hAnsi="Tahoma"/>
        </w:rPr>
        <w:tab/>
        <w:t>Art. 3, comma 1, lettera a): sussidio per episodi aventi carattere di eccezionalità e assoluta necessità che hanno comportato un notevole incremento delle spese sostenute dal nucleo familiare, in relazione al reddito percepito nell’anno di riferimento (vedi art. 5 comma 2 bis del regolamento sugli interventi approvato il 24/02/2015)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i/>
          <w:u w:val="single"/>
        </w:rPr>
        <w:t>MOD. 5B</w:t>
      </w:r>
      <w:r>
        <w:rPr>
          <w:rFonts w:cs="Tahoma" w:ascii="Tahoma" w:hAnsi="Tahoma"/>
        </w:rPr>
        <w:tab/>
        <w:t>Art. 3, comma 1, lettera b): sussidio per episodi aventi carattere di eccezionalità che hanno comportato una notevole riduzione del reddito percepito dal nucleo familiare rispetto a quello dell’anno precedente (licenziamenti, cassa integrazione, ecc.) (vedi art. 5 comma 2 bis del regolamento sugli interventi approvato il 24/02/2015)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5C</w:t>
      </w:r>
      <w:r>
        <w:rPr>
          <w:rFonts w:cs="Tahoma" w:ascii="Tahoma" w:hAnsi="Tahoma"/>
        </w:rPr>
        <w:tab/>
        <w:t>Art. 3, comma 1, lettera c): sussidio per nucleo familiare con componenti portatori di handicap gravi, soggetti a fenomeni di tossicodipendenza, alcolismo cronico, grave debilitazione psicofisica o in particolari condizioni di disagio personale, familiare e sociale.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i/>
          <w:u w:val="single"/>
        </w:rPr>
        <w:t>MOD. 5D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3, comma 1, lettera d): sussidio per componenti del nucleo familiare che abbiano subito interventi chirurgici o affetti da gravi patologie, che necessitino di assistenza continua o di terapie mediche o riabilitative, particolarmente onerose (vedi art. 5 comma 2 bis del regolamento sugli interventi approvato il 24/02/2015)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5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rt. 3 , comma 1, lettera e): contributo per decesso di un familiare entro il secondo grado, avvenuto nell’anno </w:t>
      </w:r>
      <w:r>
        <w:rPr>
          <w:rFonts w:cs="Tahoma" w:ascii="Tahoma" w:hAnsi="Tahoma"/>
          <w:b/>
        </w:rPr>
        <w:t>2017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utilizzare soltanto i modelli relativi alla richiesta di sussidio pertinente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er chiedere lo stesso tipo di sussidio per più componenti il nucleo familiare, occorre redigere più modelli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 xml:space="preserve">- il sussidio massimo COMPLESSIVAMENTE erogabile per le ipotesi previste dall’art. 3 del regolamento approvato il 24/02/2015 è pari a </w:t>
      </w:r>
      <w:r>
        <w:rPr>
          <w:rFonts w:cs="Tahoma" w:ascii="Tahoma" w:hAnsi="Tahoma"/>
          <w:b/>
        </w:rPr>
        <w:t>€ 2.500,0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SUSSIDIO per episodi aventi carattere di eccezionalità e assoluta necessità che hanno comportato un notevole incremento delle spese sostenute dal nucleo familiare, in relazione al reddito  percepito nell’anno di ri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2053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vedi art.5 comma 2 bis del regolamento sugli interventi approvato il 24/02/2015)</w:t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a) copia ricevuta/dichiarazione di versamento n. _______________ del 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porto € ________________   intestata a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b) copia ricevuta/dichiarazione di versamento n. _______________ del 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porto € ________________   intestata a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c) copia ricevuta/dichiarazione di versamento n. _______________ del 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porto € ________________   intestata a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totale spesa€</w:t>
      </w:r>
      <w:r>
        <w:rPr>
          <w:rFonts w:cs="Tahoma" w:ascii="Tahoma" w:hAnsi="Tahoma"/>
        </w:rPr>
        <w:t>.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) altro 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620" w:leader="none"/>
          <w:tab w:val="left" w:pos="9360" w:leader="none"/>
        </w:tabs>
        <w:ind w:left="1440" w:hanging="1797"/>
        <w:jc w:val="both"/>
        <w:rPr/>
      </w:pPr>
      <w:r>
        <w:rPr>
          <w:rFonts w:cs="Tahoma" w:ascii="Tahoma" w:hAnsi="Tahoma"/>
          <w:b/>
        </w:rPr>
        <w:t>RICHIESTA SUSSIDIO per episodi aventi carattere di eccezionalità che hanno comportato una notevole riduzione del reddito percepito dal nucleo familiare rispetto a quello dell’anno precedente (licenziamenti, cassa integrazione, ecc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1863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B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340" w:leader="none"/>
          <w:tab w:val="left" w:pos="1440" w:leader="none"/>
          <w:tab w:val="left" w:pos="9360" w:leader="none"/>
        </w:tabs>
        <w:ind w:left="1440" w:hanging="1440"/>
        <w:jc w:val="both"/>
        <w:rPr/>
      </w:pPr>
      <w:r>
        <w:rPr>
          <w:rFonts w:cs="Tahoma" w:ascii="Tahoma" w:hAnsi="Tahoma"/>
          <w:b/>
        </w:rPr>
        <w:tab/>
        <w:t>(vedi art.5 comma 2 bis del regolamento sugli interventi approvato il 24/02/201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____________________________________________________________________________________________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;</w:t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/>
      </w:pPr>
      <w:r>
        <w:rPr>
          <w:rFonts w:cs="Tahoma" w:ascii="Tahoma" w:hAnsi="Tahoma"/>
          <w:b/>
        </w:rPr>
        <w:t>RICHIESTA SUSSIDIO per nucleo familiare con componenti portatori di handicap gravi, soggetti a fenomeni di tossicodipendenza, alcolismo cronico, grave debilitazione psicofisica o in particolari condizioni di disagio personale, familiare e soc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2053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20535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620" w:leader="none"/>
          <w:tab w:val="left" w:pos="9360" w:leader="none"/>
        </w:tabs>
        <w:ind w:left="1440" w:hanging="17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certificazione medica rilasciata da struttura pubblica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620" w:leader="none"/>
          <w:tab w:val="left" w:pos="1440" w:leader="none"/>
          <w:tab w:val="left" w:pos="9360" w:leader="none"/>
        </w:tabs>
        <w:ind w:left="1440" w:hanging="1797"/>
        <w:jc w:val="both"/>
        <w:rPr/>
      </w:pPr>
      <w:r>
        <w:rPr>
          <w:rFonts w:cs="Tahoma" w:ascii="Tahoma" w:hAnsi="Tahoma"/>
          <w:b/>
        </w:rPr>
        <w:t>RICHIESTA SUSSIDIO per componenti del nucleo familiare che abbiano subito interventi chirurgici o affetti da gravi patologie, che necessitino di assistenza continua o di terapie mediche o riabilitative, particolarmente oner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1863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D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9360" w:leader="none"/>
        </w:tabs>
        <w:ind w:left="1622" w:hanging="1979"/>
        <w:rPr/>
      </w:pPr>
      <w:r>
        <w:rPr>
          <w:rFonts w:cs="Tahoma" w:ascii="Tahoma" w:hAnsi="Tahoma"/>
          <w:b/>
        </w:rPr>
        <w:t>(vedi art.5 comma 2 bis del regolamento sugli interventi approvato il 24/02/201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certificazione medica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a) copia ricevuta/dichiarazione di versamento n. ____________ del _________________ importo € __________________   intestata a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b) copia ricevuta/dichiarazione di versamento n. ____________ del _________________ importo € __________________   intestata a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c) copia ricevuta/dichiarazione di versamento n. ____________ del _________________ importo € __________________   intestata a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altro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SUSSI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91935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decesso di un familiare entro il secondo grado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sussidio per decesso del familiare _____</w:t>
      </w:r>
      <w:bookmarkStart w:id="0" w:name="_GoBack"/>
      <w:bookmarkEnd w:id="0"/>
      <w:r>
        <w:rPr>
          <w:rFonts w:cs="Tahoma" w:ascii="Tahoma" w:hAnsi="Tahoma"/>
          <w:b/>
        </w:rPr>
        <w:t xml:space="preserve">_______________________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azione allegata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  <w:t>1) certificazione di morte del congiunto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  <w:t>2) dichiarazione attestante il grado di parentela con il defunto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8:00Z</dcterms:created>
  <dc:creator>User</dc:creator>
  <dc:description/>
  <dc:language>en-US</dc:language>
  <cp:lastModifiedBy>provvidenza seminara</cp:lastModifiedBy>
  <dcterms:modified xsi:type="dcterms:W3CDTF">2018-01-30T13:38:00Z</dcterms:modified>
  <cp:revision>2</cp:revision>
  <dc:subject/>
  <dc:title/>
</cp:coreProperties>
</file>