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27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693498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NIVERSITÀ DEGLI STUDI</w:t>
      </w:r>
    </w:p>
    <w:p>
      <w:pPr>
        <w:pStyle w:val="Normal"/>
        <w:jc w:val="right"/>
        <w:rPr/>
      </w:pPr>
      <w:r>
        <w:rPr/>
        <w:t>PALERMO</w:t>
      </w:r>
    </w:p>
    <w:p>
      <w:pPr>
        <w:pStyle w:val="Normal"/>
        <w:rPr/>
      </w:pPr>
      <w:r>
        <w:rPr/>
        <w:t>Oggetto: Interventi a favore del personale - richiesta di parziale rimborso e/o di sussi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GNOME ______________________NOME______________________________ MATRICOLA __________ </w:t>
      </w:r>
    </w:p>
    <w:p>
      <w:pPr>
        <w:pStyle w:val="Normal"/>
        <w:jc w:val="both"/>
        <w:rPr/>
      </w:pPr>
      <w:r>
        <w:rPr/>
        <w:t xml:space="preserve">avendo preso visione del Regolamento per gli interventi a favore del personale, approvato il 24/02/2015, chiede il parziale rimborso delle </w:t>
      </w:r>
      <w:r>
        <w:rPr>
          <w:b/>
        </w:rPr>
        <w:t>spese sostenute nell’anno 2017</w:t>
      </w:r>
      <w:r>
        <w:rPr/>
        <w:t xml:space="preserve"> e/o l’erogazione di un sussidio, come di seguito specificato e documentato. A tal fine il/la sottoscritto/a, dichiara che al </w:t>
      </w:r>
      <w:r>
        <w:rPr>
          <w:b/>
        </w:rPr>
        <w:t>31.12.2017</w:t>
      </w:r>
      <w:r>
        <w:rPr/>
        <w:t xml:space="preserve"> il proprio stato civile è il seguente __________________ e che alla medesima data il proprio nucleo familiare è così compost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8"/>
        <w:gridCol w:w="1368"/>
        <w:gridCol w:w="908"/>
        <w:gridCol w:w="1034"/>
        <w:gridCol w:w="3704"/>
        <w:gridCol w:w="1286"/>
      </w:tblGrid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iug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DDITO MODELLO ISEE 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ipendenti con rapporto di lavoro a tempo determinato, oltre la categoria, devono riportare la sigla </w:t>
      </w:r>
      <w:r>
        <w:rPr>
          <w:rFonts w:cs="Arial" w:ascii="Arial" w:hAnsi="Arial"/>
          <w:b/>
        </w:rPr>
        <w:t>TD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Per la composizione del nucleo familiare, vedere allegato “A”. (valido per l’art. 5 comma 2-bis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nato/a il 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per le spese per le quali con la presente istanza chiede il contributo in applicazione dell’art. 2 del Regolamento approvato il 25/02/2015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Il/la sottoscritto/a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47 del DPR n.445/2000.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/a scriven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/lle dipendenti che presentano la domanda di fruizione dei benefici previsti dagli artt. 2 e 3 del Regolamento degli Interventi a favore del personale saranno raccolti e trattati dall'Università di Palermo nel rispetto del D.lgs. 196/03, per le finalità di gestione della procedura prevista dal suddetto regolamento.Il conferimento dei dati è obbligatorio pena l'esclusione dalla procedu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'interessato/a gode dei diritti di cui all'art. 7 del citato D.lgs. tra cui il diritto di accesso ai dati che lo/a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ede di Servizio_________________________________________ recapito telefonico_______________ fax _______________________ E-mail 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assunzione o cessazione ___________________________ (solo per i dipendenti assunti o cessati dal servizio nel corso del 2017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Data __________________               firma del/la dipendente __________________________________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7:00Z</dcterms:created>
  <dc:creator>User</dc:creator>
  <dc:description/>
  <dc:language>en-US</dc:language>
  <cp:lastModifiedBy>provvidenza seminara</cp:lastModifiedBy>
  <dcterms:modified xsi:type="dcterms:W3CDTF">2018-01-30T13:37:00Z</dcterms:modified>
  <cp:revision>2</cp:revision>
  <dc:subject/>
  <dc:title/>
</cp:coreProperties>
</file>