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7340706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I PER LA RICHIESTA DI PARZIALE RIMBORSO DELLE SPESE SOSTENUTE DAL DIPENDENTE NELL’ANNO 201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RT. 2  del Regolamento interventi a favore del personale approvato il 24/02/2015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1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 2, comma 1, lettera a)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se per iscrizione a corsi di studio universitari e post universitari, scuole pubbliche di istruzione secondaria e/o di qualificazione professionale, scuole private parificate di istruzione secondaria (esclusivamente per i dipendenti), scuole primarie pubbliche o parificate, scuole materne o infantili, anche privat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1B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 2, comma 1, lettera a): spese per l’acquisto di libri di testo previsti dai relativi corsi di studio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Tahoma" w:ascii="Tahoma" w:hAnsi="Tahoma"/>
          <w:b/>
          <w:u w:val="single"/>
        </w:rPr>
        <w:t>MOD. 1C</w:t>
      </w:r>
      <w:r>
        <w:rPr>
          <w:rFonts w:cs="Tahoma" w:ascii="Tahoma" w:hAnsi="Tahoma"/>
        </w:rPr>
        <w:tab/>
        <w:t>Art. 2, comma 1, lettera a): spese tasse d’esame per la certificazione di conoscenze linguistiche e informatich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2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 2, comma 1, lettera b)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se per iscrizione e frequenza dei figli minori ad attività extra e/o post scolastiche, per attività culturali, ludiche, ricreative e sportiv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3</w:t>
      </w:r>
      <w:r>
        <w:rPr>
          <w:rFonts w:cs="Tahoma" w:ascii="Tahoma" w:hAnsi="Tahoma"/>
        </w:rPr>
        <w:tab/>
        <w:t>Art. 2, comma 1, lettere c), d) ed e): spese sostenute per abbonamenti a mezzi di trasporto urbano dei dipendenti e dei figli minori, e/o extra urbano dei dipendenti per il raggiungimento della sede di servizio, nonché per abbonamenti a parcheggi pubblici in zone limitrofe al posto di lavoro e dei figli iscritti a corsi di studio universitari per parcheggi interni agli spazi universitari.</w:t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4</w:t>
      </w:r>
      <w:r>
        <w:rPr>
          <w:rFonts w:cs="Tahoma" w:ascii="Tahoma" w:hAnsi="Tahoma"/>
        </w:rPr>
        <w:tab/>
        <w:t>Art. 2, comma 1, lettera f): spese sostenute per acquisto di lenti e occhiali da vista, protesi dentarie, controlli per la prevenzione e per l’acquisto di attrezzature e/o supporti tecnici medicali.</w:t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 xml:space="preserve">NB.: </w:t>
        <w:tab/>
        <w:t xml:space="preserve">- </w:t>
      </w:r>
      <w:r>
        <w:rPr>
          <w:rFonts w:cs="Tahoma" w:ascii="Tahoma" w:hAnsi="Tahoma"/>
        </w:rPr>
        <w:t>scegliere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tilizzare soltanto i modelli relativi alla richiesta di rimborso pertinente alle spese sostenute;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Tahoma" w:ascii="Tahoma" w:hAnsi="Tahoma"/>
        </w:rPr>
        <w:t>- per chiedere lo stesso tipo di rimborso per più componenti del nucleo familiare, occorre redigere più modelli;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l rimborso massimo COMPLESSIVAMENTE erogabile per le ipotesi  previste  dall’art. 2 del  Regolamento  approvato   il  24/02/2015 </w:t>
      </w:r>
      <w:r>
        <w:rPr>
          <w:rFonts w:cs="Tahoma" w:ascii="Tahoma" w:hAnsi="Tahoma"/>
          <w:b/>
        </w:rPr>
        <w:t>(MOD. 1A + 1B + 1C + 2 +3 + 4) è pari a € 1.200,0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PESE PER ISCRIZIONE A CORSI DI STUDIO: Art. 2, comma 1, lett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81851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barrare le caselle</w:t>
      </w:r>
      <w:r>
        <w:rPr>
          <w:rFonts w:cs="Tahoma" w:ascii="Tahoma" w:hAnsi="Tahom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</w:t>
        <w:tab/>
        <w:t>corsi universitari e post universitari presso istituzioni statali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  <w:r>
        <w:rPr>
          <w:lang w:val="en-US" w:eastAsia="en-US"/>
        </w:rPr>
      </w:r>
      <w:r>
        <w:rPr>
          <w:rFonts w:cs="Tahoma" w:ascii="Tahoma" w:hAnsi="Tahoma"/>
        </w:rPr>
        <w:tab/>
        <w:t>scuole pubbliche di istruzione secondaria e/o di qualificazione professionale, compresi i viaggi d’istruzion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lang w:val="en-US" w:eastAsia="en-US"/>
        </w:rPr>
      </w:r>
      <w:r>
        <w:rPr>
          <w:rFonts w:cs="Tahoma" w:ascii="Tahoma" w:hAnsi="Tahoma"/>
        </w:rPr>
        <w:tab/>
        <w:t>scuole non statali paritarie di istruzione secondaria, (</w:t>
      </w:r>
      <w:r>
        <w:rPr>
          <w:rFonts w:cs="Tahoma" w:ascii="Tahoma" w:hAnsi="Tahoma"/>
          <w:b/>
        </w:rPr>
        <w:t>esclusivamente per i dipendenti)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</w:r>
      <w:r>
        <w:rPr>
          <w:lang w:val="en-US" w:eastAsia="en-US"/>
        </w:rPr>
      </w:r>
      <w:r>
        <w:rPr>
          <w:rFonts w:cs="Tahoma" w:ascii="Tahoma" w:hAnsi="Tahoma"/>
        </w:rPr>
        <w:tab/>
        <w:t>scuole pubbliche o parificate primarie, comprese mense e attività post scolastich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12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lang w:val="en-US" w:eastAsia="en-US"/>
        </w:rPr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materne o infantili anche private comprese mense e attività post scolastich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imborso pari al 50% della spesa sostenuta e comunque max </w:t>
      </w:r>
      <w:r>
        <w:rPr>
          <w:rFonts w:cs="Tahoma" w:ascii="Tahoma" w:hAnsi="Tahoma"/>
          <w:b/>
        </w:rPr>
        <w:t>€ 800,00 (1A+1B+1C)</w:t>
      </w:r>
      <w:r>
        <w:rPr>
          <w:rFonts w:cs="Tahoma" w:ascii="Tahoma" w:hAnsi="Tahoma"/>
        </w:rPr>
        <w:t xml:space="preserve"> - rimborso richiesto: €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2) dichiarazione resa dal dipendente, ai sensi dall’art. 46 del DPR n. 445/2000, attestante l’iscrizione del familiare (o del dipendente medesimo) all’anno di   corso __________ della scuola/università cui sono intestati i versam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E PER ACQUISTO LIBRI DI TESTO: Art. 2, comma 1, lett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15975" cy="351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mborso pari al 50% della spesa sostenuta e comunque max </w:t>
      </w:r>
      <w:r>
        <w:rPr>
          <w:rFonts w:cs="Tahoma" w:ascii="Tahoma" w:hAnsi="Tahoma"/>
          <w:b/>
        </w:rPr>
        <w:t>€ 800,00 (1A+1B+1C)</w:t>
      </w:r>
      <w:r>
        <w:rPr>
          <w:rFonts w:cs="Tahoma" w:ascii="Tahoma" w:hAnsi="Tahoma"/>
        </w:rPr>
        <w:t xml:space="preserve"> - rimborso richiesto: €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a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b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c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d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e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elenco dei libri di testo del corso di studi frequentato dal dipendente/familiare, rilasciato dalla struttura scolastica/univers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3) dichiarazione resa dal dipendente, ai sensi dall’art. 46 del DPR n. 445/2000, attestante l’iscrizione del dipendente/familiare all’anno di   corso __________ della scuola/università ____________________________________________________________ e che la spesa per la quale si chiede il contributo, è relativa ai testi elencati nella dichiarazione rilasciata dalla struttura scolastica/univers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810260" cy="3517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7.7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1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SPESE PER TASSE D’ESAME CERTIFICAZIONE LINGUISTICA E INFORMATICA: Art. 2, comma 1, lett. 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rimborso pari al 50% della spesa sostenuta e comunque max </w:t>
      </w:r>
      <w:r>
        <w:rPr>
          <w:rFonts w:cs="Tahoma" w:ascii="Tahoma" w:hAnsi="Tahoma"/>
          <w:b/>
        </w:rPr>
        <w:t>€ 800,00 (1A+1B+1C)</w:t>
      </w:r>
      <w:r>
        <w:rPr>
          <w:rFonts w:cs="Tahoma" w:ascii="Tahoma" w:hAnsi="Tahoma"/>
        </w:rPr>
        <w:t xml:space="preserve"> - rimborso richiesto: €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a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b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c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d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e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E PER ISCRIZIONE E FREQUENZA DEI FIGLI MINORI IN STRUTTURE EXTRA SCOLASTICHE, PER ATTIVITA’ CULTURALI, LUDICHE, RICREATIVE E SPORTIVE: art. 2, comma 1, lett.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rimborso pari al 50% della spesa sostenuta e comunque max  </w:t>
      </w:r>
      <w:r>
        <w:rPr>
          <w:rFonts w:cs="Tahoma" w:ascii="Tahoma" w:hAnsi="Tahoma"/>
          <w:b/>
        </w:rPr>
        <w:t>€ 200,00</w:t>
      </w:r>
      <w:r>
        <w:rPr>
          <w:rFonts w:cs="Tahoma" w:ascii="Tahoma" w:hAnsi="Tahoma"/>
        </w:rPr>
        <w:t xml:space="preserve">  - rimborso richiesto: €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2) dichiarazione resa, ai sensi dall’art. 46 del DPR n. 445/2000, con la quale il dipendente attesta che la spesa documentata è relativa all’iscrizione e frequenza del proprio figlio, presso la struttura extra scola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A PER ABBONAMENTO A MEZZI DI TRASPORTO URBANO E/O EXTRA URBANO, ABBONAMENTO PER PARCHEGGI PUBBLICI: art. 2 , comma  1, lett. c, d, e)</w:t>
      </w:r>
      <w:r>
        <w:rPr>
          <w:rFonts w:cs="Tahoma" w:ascii="Tahoma" w:hAnsi="Tahoma"/>
        </w:rPr>
        <w:t xml:space="preserve">   (</w:t>
      </w:r>
      <w:r>
        <w:rPr>
          <w:rFonts w:cs="Tahoma" w:ascii="Tahoma" w:hAnsi="Tahoma"/>
          <w:b/>
        </w:rPr>
        <w:t>barrare le caselle</w:t>
      </w:r>
      <w:r>
        <w:rPr>
          <w:rFonts w:cs="Tahoma" w:ascii="Tahoma" w:hAnsi="Tahom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13105" cy="3517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lang w:val="en-US" w:eastAsia="en-US"/>
        </w:rPr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bonamento a mezzi di trasporto urbano: rimborso 50% della spesa sostenuta e comunque max </w:t>
      </w:r>
      <w:r>
        <w:rPr>
          <w:rFonts w:cs="Tahoma" w:ascii="Tahoma" w:hAnsi="Tahoma"/>
          <w:b/>
        </w:rPr>
        <w:t>€ 100,00</w:t>
      </w:r>
      <w:r>
        <w:rPr>
          <w:rFonts w:cs="Tahoma" w:ascii="Tahoma" w:hAnsi="Tahoma"/>
        </w:rPr>
        <w:t xml:space="preserve">  -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mborso richiesto: 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en-US" w:eastAsia="en-US"/>
        </w:rPr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bonamento a parcheggi: rimborso 50% della spesa sostenuta e comunque max </w:t>
      </w:r>
      <w:r>
        <w:rPr>
          <w:rFonts w:cs="Tahoma" w:ascii="Tahoma" w:hAnsi="Tahoma"/>
          <w:b/>
        </w:rPr>
        <w:t>€ 150,00</w:t>
      </w:r>
      <w:r>
        <w:rPr>
          <w:rFonts w:cs="Tahoma" w:ascii="Tahoma" w:hAnsi="Tahoma"/>
        </w:rPr>
        <w:t xml:space="preserve">  -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mborso richiesto: 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lang w:val="en-US" w:eastAsia="en-US"/>
        </w:rPr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bonamento a mezzi di trasporto extra urbano: rimborso pari al 50% della spesa sostenuta e comunque max </w:t>
      </w:r>
      <w:r>
        <w:rPr>
          <w:rFonts w:cs="Tahoma" w:ascii="Tahoma" w:hAnsi="Tahoma"/>
          <w:b/>
        </w:rPr>
        <w:t>€ 300,00</w:t>
      </w:r>
      <w:r>
        <w:rPr>
          <w:rFonts w:cs="Tahoma" w:ascii="Tahoma" w:hAnsi="Tahoma"/>
        </w:rPr>
        <w:t xml:space="preserve">  -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mborso richiesto: 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right"/>
        <w:rPr/>
      </w:pPr>
      <w:r>
        <w:rPr>
          <w:rFonts w:cs="Tahoma" w:ascii="Tahoma" w:hAnsi="Tahoma"/>
        </w:rPr>
        <w:t>totale spesa €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2) dichiarazione sostitutiva di resid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 Tessera Abbon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4)  Altro 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A PER  PRESTAZIONI ASSISTENZIALI: art. 2, comma 1, lett. 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13105" cy="3517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Rimborso della spesa sostenuta e comunque non superiore a (</w:t>
      </w:r>
      <w:r>
        <w:rPr>
          <w:rFonts w:cs="Tahoma" w:ascii="Tahoma" w:hAnsi="Tahoma"/>
          <w:b/>
        </w:rPr>
        <w:t>barrare le caselle</w:t>
      </w:r>
      <w:r>
        <w:rPr>
          <w:rFonts w:cs="Tahoma" w:ascii="Tahoma" w:hAnsi="Tahom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acquisto di lenti e occhiali da vist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max </w:t>
      </w:r>
      <w:r>
        <w:rPr>
          <w:rFonts w:cs="Tahoma" w:ascii="Tahoma" w:hAnsi="Tahoma"/>
          <w:b/>
        </w:rPr>
        <w:t>€    200,00</w:t>
      </w:r>
      <w:r>
        <w:rPr>
          <w:rFonts w:cs="Tahoma" w:ascii="Tahoma" w:hAnsi="Tahoma"/>
        </w:rPr>
        <w:t xml:space="preserve"> annui per </w:t>
      </w:r>
      <w:r>
        <w:rPr>
          <w:rFonts w:cs="Tahoma" w:ascii="Tahoma" w:hAnsi="Tahoma"/>
          <w:b/>
        </w:rPr>
        <w:t>ogni componente il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nucle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protesi</w:t>
        <w:tab/>
        <w:tab/>
        <w:t xml:space="preserve">max </w:t>
      </w:r>
      <w:r>
        <w:rPr>
          <w:rFonts w:cs="Tahoma" w:ascii="Tahoma" w:hAnsi="Tahoma"/>
          <w:b/>
        </w:rPr>
        <w:t>€    500,00</w:t>
      </w:r>
      <w:r>
        <w:rPr>
          <w:rFonts w:cs="Tahoma" w:ascii="Tahoma" w:hAnsi="Tahoma"/>
        </w:rPr>
        <w:t xml:space="preserve"> annui per dipendent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controlli per la prevenzione </w:t>
        <w:tab/>
        <w:t xml:space="preserve">max </w:t>
      </w:r>
      <w:r>
        <w:rPr>
          <w:rFonts w:cs="Tahoma" w:ascii="Tahoma" w:hAnsi="Tahoma"/>
          <w:b/>
        </w:rPr>
        <w:t xml:space="preserve">€    300,00 </w:t>
      </w:r>
      <w:r>
        <w:rPr>
          <w:rFonts w:cs="Tahoma" w:ascii="Tahoma" w:hAnsi="Tahoma"/>
        </w:rPr>
        <w:t>annui per dipendent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acquisto attrezzature e/o supporti tecnici medicali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max </w:t>
      </w:r>
      <w:r>
        <w:rPr>
          <w:rFonts w:cs="Tahoma" w:ascii="Tahoma" w:hAnsi="Tahoma"/>
          <w:b/>
        </w:rPr>
        <w:t>€ 1.000,00</w:t>
      </w:r>
      <w:r>
        <w:rPr>
          <w:rFonts w:cs="Tahoma" w:ascii="Tahoma" w:hAnsi="Tahoma"/>
        </w:rPr>
        <w:t xml:space="preserve"> annui per dipendent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a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b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c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otale spesa €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prescrizione speciali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418" w:gutter="0" w:header="0" w:top="720" w:footer="493" w:bottom="5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ragraph">
                <wp:posOffset>15875</wp:posOffset>
              </wp:positionV>
              <wp:extent cx="76835" cy="17526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1:00Z</dcterms:created>
  <dc:creator>Università</dc:creator>
  <dc:description/>
  <cp:keywords/>
  <dc:language>en-US</dc:language>
  <cp:lastModifiedBy>giovanni porcelli</cp:lastModifiedBy>
  <cp:lastPrinted>2007-12-18T10:42:00Z</cp:lastPrinted>
  <dcterms:modified xsi:type="dcterms:W3CDTF">2017-01-18T10:36:00Z</dcterms:modified>
  <cp:revision>9</cp:revision>
  <dc:subject/>
  <dc:title>MODELLI PER LA RICHIESTA DI PARZIALE RIMBORSO DELLE SPESE SOSTENUTE DAL DIPENDENTE NELL’ANNO 2005</dc:title>
</cp:coreProperties>
</file>