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egato 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Ai fini dell’accesso al beneficio degli interventi socio assistenziali, per  nucleo familiare deve intendersi quello composto dall’istante e da ogni altro soggetto  che sia con lui convivente, anche non legato a quest’ultimo da vincolo di parentela e/o affinità, e che contribuisca economicamente al menage familiar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reddito pertanto sarà costituito dalla somma dei redditi conseguiti nel medesimo periodo da ogni componente del nucleo familiare sopra specificat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anto sopra trae origine da recenti orientamenti giurisprudenziali (Cass. n.109/2006  n. 44121/2012) secondo cui l’interpretazione che va data al termine “familiare” è riferibile non solo a coloro che sono legati all’istante da vincoli di consanguineità o, comunque, giuridici, ma anche a coloro che convivono con lui e contribuiscono al menage familiare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na diversa interpretazione del concetto di nucleo familiare, alla luce dei recenti orientamenti giurisprudenziali, non sarebbe conforme ai principi di solidarietà, equa distribuzione e di partecipazione di ogni soggetto istante al beneficio richiesto </w:t>
      </w:r>
      <w:r>
        <w:rPr>
          <w:rFonts w:cs="Book Antiqua" w:ascii="Book Antiqua" w:hAnsi="Book Antiqua"/>
          <w:i/>
          <w:sz w:val="24"/>
          <w:szCs w:val="24"/>
        </w:rPr>
        <w:t>di natura socio assistenziale.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2:00Z</dcterms:created>
  <dc:creator>Rita</dc:creator>
  <dc:description/>
  <cp:keywords/>
  <dc:language>en-US</dc:language>
  <cp:lastModifiedBy>giovanni porcelli</cp:lastModifiedBy>
  <dcterms:modified xsi:type="dcterms:W3CDTF">2015-01-13T11:02:00Z</dcterms:modified>
  <cp:revision>2</cp:revision>
  <dc:subject/>
  <dc:title/>
</cp:coreProperties>
</file>