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1819636880" r:id="rId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ELLI PER LA RICHIESTA DI SUSSID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RT. 3 del Regolamento interventi a favore del personale approvato il 24/02/2015.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MOD. 5A</w:t>
      </w:r>
      <w:r>
        <w:rPr>
          <w:rFonts w:cs="Tahoma" w:ascii="Tahoma" w:hAnsi="Tahoma"/>
        </w:rPr>
        <w:tab/>
        <w:t>Art. 3, comma 1, lettera a): sussidio per episodi aventi carattere di eccezionalità e assoluta necessità che hanno comportato un notevole incremento delle spese sostenute dal nucleo familiare, in relazione al reddito percepito nell’anno di riferimento (vedi art. 5 comma 2 bis del regolamento sugli interventi approvato il 24/02/2015)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MOD. 5B</w:t>
      </w:r>
      <w:r>
        <w:rPr>
          <w:rFonts w:cs="Tahoma" w:ascii="Tahoma" w:hAnsi="Tahoma"/>
        </w:rPr>
        <w:tab/>
        <w:t>Art. 3, comma 1, lettera b): sussidio per episodi aventi carattere di eccezionalità che hanno comportato una notevole riduzione del reddito percepito dal nucleo familiare rispetto a quello dell’anno precedente (licenziamenti, cassa integrazione, ecc.) (vedi art. 5 comma 2 bis del regolamento sugli interventi approvato il 24/02/2015)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/>
      </w:pPr>
      <w:r>
        <w:rPr>
          <w:rFonts w:cs="Tahoma" w:ascii="Tahoma" w:hAnsi="Tahoma"/>
          <w:b/>
          <w:u w:val="single"/>
        </w:rPr>
        <w:t>MOD. 5C</w:t>
      </w:r>
      <w:r>
        <w:rPr>
          <w:rFonts w:cs="Tahoma" w:ascii="Tahoma" w:hAnsi="Tahoma"/>
        </w:rPr>
        <w:tab/>
        <w:t>Art. 3, comma 1, lettera c): sussidio per nucleo familiare con componenti portatori di handicap gravi, soggetti a fenomeni di tossicodipendenza, alcolismo cronico, grave debilitazione psicofisica o in particolari condizioni di disagio personale, familiare e sociale.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MOD. 5D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3, comma 1, lettera d): sussidio per componenti del nucleo familiare che abbiano subito interventi chirurgici o affetti da gravi patologie, che necessitino di assistenza continua o di terapie mediche o riabilitative, particolarmente onerose (vedi art. 5 comma 2 bis del regolamento sugli interventi approvato il 24/02/2015)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5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rt. 3 , comma 1, lettera e): contributo per decesso di un familiare entro il secondo grado, avvenuto nell’anno </w:t>
      </w:r>
      <w:r>
        <w:rPr>
          <w:rFonts w:cs="Tahoma" w:ascii="Tahoma" w:hAnsi="Tahoma"/>
          <w:b/>
        </w:rPr>
        <w:t>2014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 xml:space="preserve">NB.: </w:t>
        <w:tab/>
        <w:t xml:space="preserve">- </w:t>
      </w:r>
      <w:r>
        <w:rPr>
          <w:rFonts w:cs="Tahoma" w:ascii="Tahoma" w:hAnsi="Tahoma"/>
        </w:rPr>
        <w:t>sceglier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tilizzare soltanto i modelli relativi alla richiesta di sussidio pertinente;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Tahoma" w:ascii="Tahoma" w:hAnsi="Tahoma"/>
        </w:rPr>
        <w:t>- per chiedere lo stesso tipo di sussidio per più componenti il nucleo familiare, occorre redigere più modelli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sussidio massimo COMPLESSIVAMENTE erogabile per le ipotesi previste dall’art. 3 del regolamento approvato il 24/02/2015 è pari a </w:t>
      </w:r>
      <w:r>
        <w:rPr>
          <w:rFonts w:cs="Tahoma" w:ascii="Tahoma" w:hAnsi="Tahoma"/>
          <w:b/>
        </w:rPr>
        <w:t>€ 2.500,0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SUSSIDIO per episodi aventi carattere di eccezionalità e assoluta necessità che hanno comportato un notevole incremento delle spese sostenute dal nucleo familiare, in relazione al reddito  percepito nell’anno di rif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0214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(vedi art. 5 comma 2 bis del regolamento sugli interventi approvato il 24/02/2015)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360" w:leader="none"/>
        </w:tabs>
        <w:spacing w:lineRule="auto" w:line="360"/>
        <w:ind w:left="1440" w:hanging="14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2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/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1620" w:leader="none"/>
          <w:tab w:val="left" w:pos="9360" w:leader="none"/>
        </w:tabs>
        <w:ind w:left="1440" w:hanging="1797"/>
        <w:jc w:val="both"/>
        <w:rPr/>
      </w:pPr>
      <w:r>
        <w:rPr>
          <w:rFonts w:cs="Tahoma" w:ascii="Tahoma" w:hAnsi="Tahoma"/>
          <w:b/>
        </w:rPr>
        <w:t>RICHIESTA SUSSIDIO per episodi aventi carattere di eccezionalità che hanno comportato una notevole riduzione del reddito percepito dal nucleo familiare rispetto a quello dell’anno precedente (licenziamenti, cassa integrazione, ecc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002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0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B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340" w:leader="none"/>
          <w:tab w:val="left" w:pos="1440" w:leader="none"/>
          <w:tab w:val="left" w:pos="936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(vedi art. 5 comma 2 bis del regolamento sugli interventi approvato il 24/02/2015)</w:t>
      </w:r>
    </w:p>
    <w:p>
      <w:pPr>
        <w:pStyle w:val="Normal"/>
        <w:tabs>
          <w:tab w:val="clear" w:pos="709"/>
          <w:tab w:val="left" w:pos="-2340" w:leader="none"/>
          <w:tab w:val="left" w:pos="1440" w:leader="none"/>
          <w:tab w:val="left" w:pos="936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1) ______________________________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/>
      </w:pPr>
      <w:r>
        <w:rPr>
          <w:rFonts w:cs="Tahoma" w:ascii="Tahoma" w:hAnsi="Tahoma"/>
          <w:b/>
        </w:rPr>
        <w:t>RICHIESTA SUSSIDIO per nucleo familiare con componenti portatori di handicap gravi, soggetti a fenomeni di tossicodipendenza, alcolismo cronico, grave debilitazione psicofisica o in particolari condizioni di disagio personale, familiare e soci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021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C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0214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C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620" w:leader="none"/>
          <w:tab w:val="left" w:pos="9360" w:leader="none"/>
        </w:tabs>
        <w:ind w:left="1440" w:hanging="17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ertificazione medica rilasciata da struttura pubb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-1620" w:leader="none"/>
          <w:tab w:val="left" w:pos="1440" w:leader="none"/>
          <w:tab w:val="left" w:pos="9360" w:leader="none"/>
        </w:tabs>
        <w:ind w:left="1440" w:hanging="1797"/>
        <w:jc w:val="both"/>
        <w:rPr/>
      </w:pPr>
      <w:r>
        <w:rPr>
          <w:rFonts w:cs="Tahoma" w:ascii="Tahoma" w:hAnsi="Tahoma"/>
          <w:b/>
        </w:rPr>
        <w:t>RICHIESTA SUSSIDIO per componenti del nucleo familiare che abbiano subito interventi chirurgici o affetti da gravi patologie, che necessitino di assistenza continua o di terapie mediche o riabilitative,   particolarmente oner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00235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0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D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9360" w:leader="none"/>
        </w:tabs>
        <w:spacing w:lineRule="auto" w:line="360"/>
        <w:ind w:left="1620" w:hanging="19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(vedi art. 5 comma 2 bis del regolamento sugli interventi approvato il 24/02/2015)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ertificazione med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2a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b) copia ricevuta/dichiarazione di versamento n. ____________ del ______________ 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center"/>
        <w:rPr/>
      </w:pPr>
      <w:r>
        <w:rPr>
          <w:rFonts w:cs="Tahoma" w:ascii="Tahoma" w:hAnsi="Tahoma"/>
          <w:b/>
        </w:rPr>
        <w:t>RICHIESTA SUSSIDIO per decesso di un familiare entro il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7354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sussidio per decesso del familiare 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ertificazione di morte del congiu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chiarazione attestante il grado di parentela con il defu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418" w:gutter="0" w:header="0" w:top="720" w:footer="493" w:bottom="5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1:00Z</dcterms:created>
  <dc:creator>Università</dc:creator>
  <dc:description/>
  <cp:keywords/>
  <dc:language>en-US</dc:language>
  <cp:lastModifiedBy>giovanni porcelli</cp:lastModifiedBy>
  <cp:lastPrinted>2015-02-25T14:03:00Z</cp:lastPrinted>
  <dcterms:modified xsi:type="dcterms:W3CDTF">2015-02-27T10:51:00Z</dcterms:modified>
  <cp:revision>3</cp:revision>
  <dc:subject/>
  <dc:title>MODELLI PER LA RICHIESTA DI PARZIALE RIMBORSO DELLE SPESE SOSTENUTE DAL DIPENDENTE NELL’ANNO 2005</dc:title>
</cp:coreProperties>
</file>