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60" w:hanging="2340"/>
        <w:rPr>
          <w:rFonts w:ascii="Tahoma" w:hAnsi="Tahoma" w:cs="Tahoma"/>
        </w:rPr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907573147" r:id="rId2"/>
        </w:object>
      </w:r>
      <w:r>
        <w:rPr/>
        <w:tab/>
        <w:tab/>
        <w:tab/>
        <w:tab/>
      </w:r>
      <w:r>
        <w:rPr>
          <w:rFonts w:cs="Tahoma" w:ascii="Tahoma" w:hAnsi="Tahoma"/>
        </w:rPr>
        <w:t>AL DIRETTORE GENERALE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UNIVERSITÀ DEGLI STUDI</w:t>
      </w:r>
    </w:p>
    <w:p>
      <w:pPr>
        <w:pStyle w:val="Normal"/>
        <w:ind w:left="9204" w:firstLine="708"/>
        <w:rPr>
          <w:rFonts w:ascii="Tahoma" w:hAnsi="Tahoma" w:cs="Tahoma"/>
        </w:rPr>
      </w:pPr>
      <w:r>
        <w:rPr>
          <w:rFonts w:cs="Tahoma" w:ascii="Tahoma" w:hAnsi="Tahoma"/>
        </w:rPr>
        <w:t>PALERM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ggetto:</w:t>
      </w:r>
      <w:r>
        <w:rPr>
          <w:rFonts w:cs="Tahoma" w:ascii="Tahoma" w:hAnsi="Tahoma"/>
        </w:rPr>
        <w:t xml:space="preserve"> Interventi a favore del personale - richiesta di parziale rimborso e/o di sussid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GNOME _______________________________NOME_____________________ categor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 xml:space="preserve"> ________ matricola ________________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</w:rPr>
        <w:t xml:space="preserve">avendo preso visione del Regolamento per gli interventi a favore del personale, approvato il 24/02/2015, chiede il parziale rimborso delle </w:t>
      </w:r>
      <w:r>
        <w:rPr>
          <w:rFonts w:cs="Tahoma" w:ascii="Tahoma" w:hAnsi="Tahoma"/>
          <w:b/>
        </w:rPr>
        <w:t>spese sostenute nell’anno 2014</w:t>
      </w:r>
      <w:r>
        <w:rPr>
          <w:rFonts w:cs="Tahoma" w:ascii="Tahoma" w:hAnsi="Tahoma"/>
        </w:rPr>
        <w:t xml:space="preserve"> e/o l’erogazione di un sussidio, come di seguito specificato e documentato. A tal fine il/la sottoscritto/a, dichiara che al 31.12.2014 il proprio stato civile è il seguente __________________ e che alla medesima data il proprio nucleo familiar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</w:rPr>
        <w:t xml:space="preserve"> è così compos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81"/>
        <w:gridCol w:w="1417"/>
        <w:gridCol w:w="1238"/>
        <w:gridCol w:w="1597"/>
        <w:gridCol w:w="1948"/>
        <w:gridCol w:w="1565"/>
        <w:gridCol w:w="1786"/>
        <w:gridCol w:w="1784"/>
      </w:tblGrid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 di parente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dito </w:t>
            </w:r>
            <w:r>
              <w:rPr>
                <w:rFonts w:cs="Tahoma" w:ascii="Tahoma" w:hAnsi="Tahoma"/>
                <w:b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iu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lio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lio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lio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dito ISEE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Il/la sottoscritto/a ____________________________________________________________nato/a il _____________ 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ichiara che per le spese per le quali con la presente istanza chiede il contributo in applicazione dell’art. 2 del Regolamento approvato il 25/02/2015, non è stata presentata analoga richiesta né presso questa né presso altre amministrazioni o enti pubblic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dichiara che le copie dei documenti allegati alla presente sono </w:t>
      </w:r>
      <w:r>
        <w:rPr>
          <w:rFonts w:cs="Tahoma" w:ascii="Tahoma" w:hAnsi="Tahoma"/>
          <w:b/>
        </w:rPr>
        <w:t>rese conformi</w:t>
      </w:r>
      <w:r>
        <w:rPr>
          <w:rFonts w:cs="Tahoma" w:ascii="Tahoma" w:hAnsi="Tahoma"/>
        </w:rPr>
        <w:t xml:space="preserve"> agli originali in suo possesso, secondo le modalità di cui all’art. 19-bis del DPR 28 dicembre 2000 n. 445 o che alla presente è allegata </w:t>
      </w:r>
      <w:r>
        <w:rPr>
          <w:rFonts w:cs="Tahoma" w:ascii="Tahoma" w:hAnsi="Tahoma"/>
          <w:b/>
        </w:rPr>
        <w:t>dichiarazione sostitutiva dell’atto di notorietà</w:t>
      </w:r>
      <w:r>
        <w:rPr>
          <w:rFonts w:cs="Tahoma" w:ascii="Tahoma" w:hAnsi="Tahoma"/>
        </w:rPr>
        <w:t xml:space="preserve">, resa ai sensi dell’art. 47 del DPR n. 445/2000. Alla predetta dichiarazione è acclusa </w:t>
      </w:r>
      <w:r>
        <w:rPr>
          <w:rFonts w:cs="Tahoma" w:ascii="Tahoma" w:hAnsi="Tahoma"/>
          <w:b/>
        </w:rPr>
        <w:t>copia di un valido documento di riconoscimento</w:t>
      </w:r>
      <w:r>
        <w:rPr>
          <w:rFonts w:cs="Tahoma" w:ascii="Tahoma" w:hAnsi="Tahoma"/>
        </w:rPr>
        <w:t xml:space="preserve"> dello/a scrivent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dati personali trasmessi dai/lle dipendenti che presentano la domanda di fruizione dei benefici previsti dagli artt. 2 e 3 del Regolamento degli Interventi a favore del personale saranno raccolti e trattati dall'Università di Palermo nel rispetto del D.lgs. 196/03, per le finalità di gestione della procedura prevista dal suddetto regolamento. Il conferimento dei dati è obbligatorio pena l'esclusione dalla procedur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'interessato/a gode dei diritti di cui all'art. 7 del citato D.lgs. tra cui il diritto di accesso ai dati che lo/a riguardano. Tali diritti potranno essere fatti valere nei confronti dell'Università degli Studi di Palermo titolare del trattament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utte le dichiarazioni di cui alla presente istanza sono rese nella consapevolezza che </w:t>
      </w:r>
      <w:r>
        <w:rPr>
          <w:rFonts w:cs="Tahoma" w:ascii="Tahoma" w:hAnsi="Tahoma"/>
          <w:b/>
        </w:rPr>
        <w:t xml:space="preserve">le dichiarazioni mendaci sono punite </w:t>
      </w:r>
      <w:r>
        <w:rPr>
          <w:rFonts w:cs="Tahoma" w:ascii="Tahoma" w:hAnsi="Tahoma"/>
          <w:b/>
          <w:szCs w:val="20"/>
        </w:rPr>
        <w:t xml:space="preserve">ai sensi dell’art. 483, 495, 496 del codice penale </w:t>
      </w:r>
      <w:r>
        <w:rPr>
          <w:rFonts w:cs="Tahoma" w:ascii="Tahoma" w:hAnsi="Tahoma"/>
          <w:szCs w:val="20"/>
        </w:rPr>
        <w:t xml:space="preserve">e delle leggi speciali in materia e che comunque </w:t>
      </w:r>
      <w:r>
        <w:rPr>
          <w:rFonts w:cs="Tahoma" w:ascii="Tahoma" w:hAnsi="Tahoma"/>
          <w:b/>
          <w:szCs w:val="20"/>
        </w:rPr>
        <w:t>escluderebbero lo scrivente dai benefici derivanti dal procedimento in oggetto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Sede di servizio _______________________________________________________________________________________________ recapito telefonico ________________________________ fax _______________________ E-mail 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assunzione o cessazione ___________________________ (solo per i dipendenti assunti o cessati dal servizio nel corso del 2014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richiesta è complessivamente composta da n° ________ pagi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data _____________________________               firma del/la dipendente    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8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dipendenti con rapporto di lavoro a tempo determinato, oltre la categoria, devono riportare la sigla </w:t>
      </w:r>
      <w:r>
        <w:rPr>
          <w:rFonts w:cs="Arial" w:ascii="Arial" w:hAnsi="Arial"/>
          <w:b/>
        </w:rPr>
        <w:t>TD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la composizione del nucleo familiare, vedere allegato “A”. (valido per l’art. 5 comma 2-bis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1:00Z</dcterms:created>
  <dc:creator>Musto</dc:creator>
  <dc:description/>
  <cp:keywords/>
  <dc:language>en-US</dc:language>
  <cp:lastModifiedBy>giovanni porcelli</cp:lastModifiedBy>
  <cp:lastPrinted>2015-02-25T13:44:00Z</cp:lastPrinted>
  <dcterms:modified xsi:type="dcterms:W3CDTF">2015-02-27T10:51:00Z</dcterms:modified>
  <cp:revision>2</cp:revision>
  <dc:subject/>
  <dc:title> </dc:title>
</cp:coreProperties>
</file>