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13484336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I PER LA RICHIESTA DI PARZIALE RIMBORSO DELLE SPESE SOSTENUTE DAL DIPENDENTE NELL’ANNO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 2  del Regolamento interventi a favore del personale approvato il 20 maggio 2013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2, comma 1, lettera a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a corsi di studio universitari e post universitari, scuole pubbliche di istruzione secondaria e/o di qualificazione professionale, scuole private parificate di istruzione secondaria (esclusivamente per i dipendenti), scuole primarie pubbliche o parificate, scuole materne o infantili, anche privat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B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2, comma 1, lettera a): spese per l’acquisto di libri di testo previsti dai relativi corsi di studio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1C</w:t>
      </w:r>
      <w:r>
        <w:rPr>
          <w:rFonts w:cs="Tahoma" w:ascii="Tahoma" w:hAnsi="Tahoma"/>
        </w:rPr>
        <w:tab/>
        <w:t>Art. 2, comma 1, lettera a): spese tasse d’esame per la certificazione di conoscenze linguistiche e informatich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2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2, comma 1, lettera b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e frequenza dei figli minori ad attività extra e/o post scolastiche, per attività culturali, ludiche, ricreative e sportiv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3</w:t>
      </w:r>
      <w:r>
        <w:rPr>
          <w:rFonts w:cs="Tahoma" w:ascii="Tahoma" w:hAnsi="Tahoma"/>
        </w:rPr>
        <w:tab/>
        <w:t>Art.2, comma 1, lettere c), d) ed e): spese sostenute per abbonamenti a mezzi di trasporto urbano dei dipendenti e dei figli minori, e/o extra urbano dei dipendenti per il raggiungimento della sede di servizio, nonché per abbonamenti a parcheggi pubblici in zone limitrofe al posto di lavoro e dei figli iscritti a corsi di studio universitari per parcheggi interni agli spazi universitar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4</w:t>
      </w:r>
      <w:r>
        <w:rPr>
          <w:rFonts w:cs="Tahoma" w:ascii="Tahoma" w:hAnsi="Tahoma"/>
        </w:rPr>
        <w:tab/>
        <w:t>Art.2, comma 1, lettera f): spese sostenute per acquisto di lenti e occhiali da vista, protesi dentarie, controlli per la prevenzione e per l’acquisto di attrezzature e/o supporti tecnici medical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tilizzare soltanto i modelli relativi alla richiesta di rimborso pertinente alle spese sostenute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>- per chiedere lo stesso tipo di rimborso per più componenti de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rimborso massimo COMPLESSIVAMENTE erogabile per le ipotesi previste dall’art. 2 del Regolamento approvato il 20 maggio 2013 </w:t>
      </w:r>
      <w:r>
        <w:rPr>
          <w:rFonts w:cs="Tahoma" w:ascii="Tahoma" w:hAnsi="Tahoma"/>
          <w:b/>
        </w:rPr>
        <w:t>(MOD. 1A + 1B + 1C + 2 +3 + 4) è pari a € 1˙200,0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ESE PER ISCRIZIONE A CORSI DI STUDI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81851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</w:t>
        <w:tab/>
        <w:t>corsi universitari e post universitari presso istituzioni statali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di istruzione secondaria e/o di qualificazione professionale, compresi i viaggi d’istruzion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non statali paritarie di istruzione secondaria, (</w:t>
      </w:r>
      <w:r>
        <w:rPr>
          <w:rFonts w:cs="Tahoma" w:ascii="Tahoma" w:hAnsi="Tahoma"/>
          <w:b/>
        </w:rPr>
        <w:t>esclusivamente per i dipendenti)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o parificate primarie,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 w:eastAsia="en-US"/>
        </w:rPr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aterne o infantili anche private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 dal dipendente, ai sensi dall’art.46 del DPR n.445/2000, attestante l’iscrizione del familiare (o del dipendente medesimo) all’anno di   corso __________ della scuola/università cui sono intestati i vers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ACQUISTO LIBRI DI TEST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15975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. 800,00 (1A+1B+1C)</w:t>
      </w:r>
      <w:r>
        <w:rPr>
          <w:rFonts w:cs="Tahoma" w:ascii="Tahoma" w:hAnsi="Tahoma"/>
        </w:rPr>
        <w:t xml:space="preserve"> - rimborso richiesto: €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elenco dei libri di testo del corso di studi frequentato dal dipendente/familiare, rilasciato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ichiarazione resa dal dipendente, ai sensi dall’art.46 del DPR n.445/2000, attestante l’iscrizione del dipendente/familiare all’anno di   corso __________ della scuola/università ____________________________________________________________ e che la spesa per la quale si chiede il contributo, è relativa ai testi elencati nella dichiarazione rilasciata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810260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7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PESE PER TASSE D’ESAME CERTIFICAZIONE LINGUISTICA E INFORMATICA: Art. 2, comma 1, lett. 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. 800,00 (1A+1B+1C)</w:t>
      </w:r>
      <w:r>
        <w:rPr>
          <w:rFonts w:cs="Tahoma" w:ascii="Tahoma" w:hAnsi="Tahoma"/>
        </w:rPr>
        <w:t xml:space="preserve"> - rimborso richiesto: €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ISCRIZIONE E FREQUENZA DEI FIGLI MINORI IN STRUTTURE EXTRA SCOLASTICHE, PER ATTIVITA’ CULTURALI, LUDICHE, RICREATIVE E SPORTIVE: art. 2, comma 1, lett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 </w:t>
      </w:r>
      <w:r>
        <w:rPr>
          <w:rFonts w:cs="Tahoma" w:ascii="Tahoma" w:hAnsi="Tahoma"/>
          <w:b/>
        </w:rPr>
        <w:t>€ 200,00</w:t>
      </w:r>
      <w:r>
        <w:rPr>
          <w:rFonts w:cs="Tahoma" w:ascii="Tahoma" w:hAnsi="Tahoma"/>
        </w:rPr>
        <w:t xml:space="preserve">  - rimborso richiesto: €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, ai sensi dall’art.46 del DPR n.445/2000, con la quale il dipendente attesta che la spesa documentata è relativa all’iscrizione e frequenza del proprio figlio, presso la struttura extra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ABBONAMENTO A MEZZI DI TRASPORTO URBANO E/O EXTRA URBANO, ABBONAMENTO PER PARCHEGGI PUBBLICI: art. 2,comma  1, lett. c, d, e)</w:t>
      </w:r>
      <w:r>
        <w:rPr>
          <w:rFonts w:cs="Tahoma" w:ascii="Tahoma" w:hAnsi="Tahoma"/>
        </w:rPr>
        <w:t xml:space="preserve">  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urbano: rimborso 50% della spesa sostenuta e comunque max </w:t>
      </w:r>
      <w:r>
        <w:rPr>
          <w:rFonts w:cs="Tahoma" w:ascii="Tahoma" w:hAnsi="Tahoma"/>
          <w:b/>
        </w:rPr>
        <w:t>€ 1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parcheggi: rimborso 50% della spesa sostenuta e comunque max </w:t>
      </w:r>
      <w:r>
        <w:rPr>
          <w:rFonts w:cs="Tahoma" w:ascii="Tahoma" w:hAnsi="Tahoma"/>
          <w:b/>
        </w:rPr>
        <w:t>€ 15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extra urbano: rimborso pari al 50% della spesa sostenuta e comunque max </w:t>
      </w:r>
      <w:r>
        <w:rPr>
          <w:rFonts w:cs="Tahoma" w:ascii="Tahoma" w:hAnsi="Tahoma"/>
          <w:b/>
        </w:rPr>
        <w:t>€ 3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right"/>
        <w:rPr/>
      </w:pPr>
      <w:r>
        <w:rPr>
          <w:rFonts w:cs="Tahoma" w:ascii="Tahoma" w:hAnsi="Tahoma"/>
        </w:rPr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 dichiarazione sostitutiva di resid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 PRESTAZIONI ASSISTENZIALI: art. 2, comma 1, lett.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imborso della spesa sostenuta e comunque non superiore a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di lenti e occhiali da vist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   200,00</w:t>
      </w:r>
      <w:r>
        <w:rPr>
          <w:rFonts w:cs="Tahoma" w:ascii="Tahoma" w:hAnsi="Tahoma"/>
        </w:rPr>
        <w:t xml:space="preserve"> annui per </w:t>
      </w:r>
      <w:r>
        <w:rPr>
          <w:rFonts w:cs="Tahoma" w:ascii="Tahoma" w:hAnsi="Tahoma"/>
          <w:b/>
        </w:rPr>
        <w:t>ogni componente il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protesi</w:t>
        <w:tab/>
        <w:tab/>
        <w:t xml:space="preserve">max </w:t>
      </w:r>
      <w:r>
        <w:rPr>
          <w:rFonts w:cs="Tahoma" w:ascii="Tahoma" w:hAnsi="Tahoma"/>
          <w:b/>
        </w:rPr>
        <w:t>€    5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controlli per la prevenzione </w:t>
        <w:tab/>
        <w:t xml:space="preserve">max </w:t>
      </w:r>
      <w:r>
        <w:rPr>
          <w:rFonts w:cs="Tahoma" w:ascii="Tahoma" w:hAnsi="Tahoma"/>
          <w:b/>
        </w:rPr>
        <w:t xml:space="preserve">€    300,00 </w:t>
      </w:r>
      <w:r>
        <w:rPr>
          <w:rFonts w:cs="Tahoma" w:ascii="Tahoma" w:hAnsi="Tahoma"/>
        </w:rPr>
        <w:t>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attrezzature e/o supporti tecnici medicali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1˙0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otale spesa €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rescrizione speciali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418" w:gutter="0" w:header="0" w:top="720" w:footer="493" w:bottom="5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Università</dc:creator>
  <dc:description/>
  <cp:keywords/>
  <dc:language>en-US</dc:language>
  <cp:lastModifiedBy>giovanni porcelli</cp:lastModifiedBy>
  <cp:lastPrinted>2007-12-18T10:42:00Z</cp:lastPrinted>
  <dcterms:modified xsi:type="dcterms:W3CDTF">2014-01-27T09:09:00Z</dcterms:modified>
  <cp:revision>7</cp:revision>
  <dc:subject/>
  <dc:title>MODELLI PER LA RICHIESTA DI PARZIALE RIMBORSO DELLE SPESE SOSTENUTE DAL DIPENDENTE NELL’ANNO 2005</dc:title>
</cp:coreProperties>
</file>