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AMMESSA/O alla prova ORALE degli esami di stato per il conseguimento dell’ABILITAZIONE alla professione di  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NSIDERATO CHE è stata autorizzata dal Ministero per Universita’ e Ricerca la modalità di svolgimento a distanza della prova orale stess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partecipare alla prova orale per l’Abilitazione alla professione di __________________, calendarizzata in data __________________ per il conseguimento del titolo finale in modalità telematica a distanza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che durante lo svolgimento della prova medesima non utilizzerà nessuno strumento di ausilio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 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 in corso di validità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A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P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MS P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MS P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PMincho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P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P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P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PMincho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6:00Z</dcterms:created>
  <dc:creator>Fabio</dc:creator>
  <dc:description/>
  <cp:keywords/>
  <dc:language>en-US</dc:language>
  <cp:lastModifiedBy>DI NOTO</cp:lastModifiedBy>
  <cp:lastPrinted>2020-03-05T17:11:00Z</cp:lastPrinted>
  <dcterms:modified xsi:type="dcterms:W3CDTF">2023-11-10T09:26:00Z</dcterms:modified>
  <cp:revision>2</cp:revision>
  <dc:subject/>
  <dc:title>Titolo               Classe              Fascicolo</dc:title>
</cp:coreProperties>
</file>