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AMMESSA/O  alla prova ORALE degli esami di stato per il conseguimento dell’ABILITAZIONE alla professione di 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ANTE la perdurante condizione di emergenza sanitaria e le limitazioni imposte dalle autorita’ per  prevenire il contagio da Cov-Id 19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NSIDERATO CHE è stata autorizzata dal Ministero per l’ Universita’ e Ricerca la modalità di svolgimento a distanza della prova orale stess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avere partecipato alla seduta del __________________ alla prova orale con modalità a distanza con l’ausilio di mezzi di videocomunicazione per il conseguimento della abilitazione;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i prendere atto della valutazione conclusiva assegnatale/gli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B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2:00Z</dcterms:created>
  <dc:creator>Fabio</dc:creator>
  <dc:description/>
  <cp:keywords/>
  <dc:language>en-US</dc:language>
  <cp:lastModifiedBy>DI NOTO</cp:lastModifiedBy>
  <cp:lastPrinted>2020-03-05T17:11:00Z</cp:lastPrinted>
  <dcterms:modified xsi:type="dcterms:W3CDTF">2021-06-14T17:42:00Z</dcterms:modified>
  <cp:revision>2</cp:revision>
  <dc:subject/>
  <dc:title>Titolo               Classe              Fascicolo</dc:title>
</cp:coreProperties>
</file>