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ricola n.________________________________, CANDIDATA/O AMMESSA/O  alla prova ORALE degli esami di stato per il conseguimento dell’ABILITAZIONE alla professione di 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ANTE la perdurante condizione di emergenza sanitaria e le limitazioni imposte dalle autorita’ per  prevenire il contagio da Cov-Id 19,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CONSIDERATO CHE è stata autorizzata dal Ministero per Universita’ e Ricerca la modalità di svolgimento a distanza della prova orale stess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di partecipare alla prova orale per l’Abilitazione alla professione di __________________, calendarizzata in data __________________ per il conseguimento del titolo finale in modalità telematica a distanza;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che durante lo svolgimento della prova medesima non utilizzerà nessuno strumento di ausilio;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 che nel locale in cui si trova non sono presenti persone di suppor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 copia del documento di riconoscimen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A - CANDIDATO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40:00Z</dcterms:created>
  <dc:creator>Fabio</dc:creator>
  <dc:description/>
  <cp:keywords/>
  <dc:language>en-US</dc:language>
  <cp:lastModifiedBy>DI NOTO</cp:lastModifiedBy>
  <cp:lastPrinted>2020-03-05T17:11:00Z</cp:lastPrinted>
  <dcterms:modified xsi:type="dcterms:W3CDTF">2021-06-14T17:40:00Z</dcterms:modified>
  <cp:revision>2</cp:revision>
  <dc:subject/>
  <dc:title>Titolo               Classe              Fascicolo</dc:title>
</cp:coreProperties>
</file>