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per lo svolgimento della prova degli esami di stato per il conseguimento dell’ABILITAZIONE alla professione di  Revisore legale,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STANTE la condizione di emergenza sanitaria e le limitazioni imposte dalle autorità per prevenire il contagio da Cov-Id 19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SIDERATO CHE è stata autorizzata dal Ministero per l’Istruzione Università e Ricerca la modalità di svolgimento a distanza della prova orale stessa con DM n. 217 del 15.6.202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i avere partecipato alla seduta del 14 maggio 2020 alla prova con modalità a distanza con l’ausilio di mezzi di videocomunicazione per il conseguimento della abilitazione;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di prendere atto della valutazione conclusiva assegnatale/gli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rPr>
        <w:sz w:val="24"/>
        <w:u w:val="single"/>
      </w:rPr>
      <w:t>All. B - CANDIDATO</w:t>
    </w:r>
  </w:p>
  <w:p>
    <w:pPr>
      <w:pStyle w:val="Intestazioneriga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14470" cy="1047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Yu Gothic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Yu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Yu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Yu Gothic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Yu Gothic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20:38:00Z</dcterms:created>
  <dc:creator>Fabio</dc:creator>
  <dc:description/>
  <cp:keywords/>
  <dc:language>en-US</dc:language>
  <cp:lastModifiedBy>Salvo Cincimino</cp:lastModifiedBy>
  <cp:lastPrinted>2020-03-05T17:11:00Z</cp:lastPrinted>
  <dcterms:modified xsi:type="dcterms:W3CDTF">2020-06-17T05:07:00Z</dcterms:modified>
  <cp:revision>6</cp:revision>
  <dc:subject/>
  <dc:title>Titolo               Classe              Fascicolo</dc:title>
</cp:coreProperties>
</file>