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per lo svolgimento della prova degli esami di stato per il conseguimento dell’ABILITAZIONE alla professione di Revisore legale,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ANTE la condizione di emergenza sanitaria e le limitazioni imposte dalle autorità per prevenire il contagio da Cov-Id 19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IDERATO CHE è stata autorizzata dal Ministero per l’Istruzione Universita’ e Ricerca la modalità di svolgimento a distanza della prova stessa, con DM n. 217 del 15.6.202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i partecipare alla prova orale per l’Abilitazione alla professione di Revisore legale, calendarizzata in data 14 maggio per il conseguimento del titolo finale, in modalità telematica a distanza;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che durante lo svolgimento della prova medesima non utilizzerà nessuno strumento di ausilio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 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A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33:00Z</dcterms:created>
  <dc:creator>Fabio</dc:creator>
  <dc:description/>
  <cp:keywords/>
  <dc:language>en-US</dc:language>
  <cp:lastModifiedBy>Salvo Cincimino</cp:lastModifiedBy>
  <cp:lastPrinted>2020-03-05T17:11:00Z</cp:lastPrinted>
  <dcterms:modified xsi:type="dcterms:W3CDTF">2020-06-17T05:06:00Z</dcterms:modified>
  <cp:revision>8</cp:revision>
  <dc:subject/>
  <dc:title>Titolo               Classe              Fascicolo</dc:title>
</cp:coreProperties>
</file>