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Al Presidente della Commissio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Esami di Stato di  Abilitazione all’esercizio dell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Professione per Dottore Commercialista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ed Esperto Contabile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Presso Formazione Specialistica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Post-Lauream ed Esami di Stato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Viale delle Scienze – Edificio 3 - Palerm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OMANDA DI ESONERO DALLA PRIMA PROVA DELL’ESAME DI STATO P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L’ABILITAZIONE ALLA PROFESSIONE DI DOTTORE COMMERCIALISTA ED ESPERTO CONTABI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 a_______________________________________________il 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a 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cellulare_______________________e-mail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esonerato/a dalla prima prova dell’esame di Stato per l’abilitazione alla professione di 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ESPERTO CONTABILE  ( comma 3 art. 47 D.Lgl. 139/2005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TTORE COMMERCIALISTA ( comma 3 art. 46 D.Lgl. 139/2005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prima sessione </w:t>
        <w:tab/>
        <w:t>□ seconda sessione</w:t>
        <w:tab/>
        <w:tab/>
        <w:t>dell’anno 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DICHIARA SOTTO LA PROPRIA RESPONSABILITA’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vvalendosi delle disposizioni di cui all’art. 46 del D.P.R. 28/12/2000, n.445 e consapevole che dichiarando il falso vedrà decadere i benefici ottenuti e incorrerà nelle sanzioni penali previste per le false dichiarazioni dagli artt. 75 e 76, del D.P.R. citato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i avere conseguito la  laurea in ________________________________________________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classe __________, in data __________________ con  la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e_________________ presso  la Facoltà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ll’Università degli Studi di  ___________________________;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he conseguirà la suddetta laurea entro il ______________________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in possesso dei requisiti, previsti dalla Convenzione quadro del 13/10/2010  stipulata tra il MIUR e CNDCEC  e dal successivo Accordo del 29/4/2011  tra </w:t>
      </w:r>
      <w:r>
        <w:rPr>
          <w:rFonts w:cs="Times New Roman" w:ascii="Times New Roman" w:hAnsi="Times New Roman"/>
          <w:bCs/>
        </w:rPr>
        <w:t>l’Università degl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Studi di Palermo e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gli Ordini dei Dottori Commercialisti e degli Esperti Contabili di Palermo, Agrigento, Marsala, Trapani e Caltanissetta,  per l’esenzione dalla prima prova scritta dell’esame di stato di Dottore Commercialista o Esperto Contabile;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 avere sostenuto, durante il percorso formativo per il conseguimento della laurea di primo livello/specialistica o magistrale,  gli </w:t>
      </w:r>
      <w:r>
        <w:rPr>
          <w:rFonts w:cs="Times New Roman" w:ascii="Times New Roman" w:hAnsi="Times New Roman"/>
          <w:bCs/>
        </w:rPr>
        <w:t>esami  sotto indicati, appartenenti ai Settori scientifico- disciplinari indicati dalla Convenzione/Accordo, per beneficiare dell’esenzion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1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sperto Contabile - Sez. B </w:t>
      </w:r>
    </w:p>
    <w:p>
      <w:pPr>
        <w:pStyle w:val="Default"/>
        <w:ind w:left="-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diti formativi  corsi  di laurea classe L 18 – L 33 – classe 17 e 28</w:t>
        <w:br/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06"/>
        <w:gridCol w:w="1006"/>
        <w:gridCol w:w="710"/>
        <w:gridCol w:w="1042"/>
      </w:tblGrid>
      <w:tr>
        <w:trPr/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tore Scientifico Disciplinar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ame sostenuto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FU</w:t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ECS-P/07</w:t>
            </w:r>
            <w:r>
              <w:rPr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Economia Aziendal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CFU (</w:t>
            </w:r>
            <w:r>
              <w:rPr>
                <w:rFonts w:cs="Times New Roman" w:ascii="Times New Roman" w:hAnsi="Times New Roman"/>
                <w:bCs/>
                <w:i/>
              </w:rPr>
              <w:t>almeno 24 crediti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06"/>
        <w:gridCol w:w="1006"/>
        <w:gridCol w:w="710"/>
        <w:gridCol w:w="1042"/>
      </w:tblGrid>
      <w:tr>
        <w:trPr/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tore Scientifico Disciplinar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ame sostenuto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FU</w:t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CS-P/08</w:t>
            </w:r>
            <w:r>
              <w:rPr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Economia e gestione delle</w:t>
              <w:br/>
              <w:t>impres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CS-P/09</w:t>
            </w:r>
            <w:r>
              <w:rPr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Finanza Aziendal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CS-P/10</w:t>
            </w:r>
            <w:r>
              <w:rPr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Organizzazione Aziendal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CS-P/11</w:t>
            </w:r>
            <w:r>
              <w:rPr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Economia degli intermediari</w:t>
              <w:br/>
              <w:t>finanziari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CFU (</w:t>
            </w:r>
            <w:r>
              <w:rPr>
                <w:rFonts w:cs="Times New Roman" w:ascii="Times New Roman" w:hAnsi="Times New Roman"/>
                <w:bCs/>
                <w:i/>
              </w:rPr>
              <w:t>almeno 15 crediti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Default"/>
        <w:ind w:left="-1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ttore Commercialista – Sez.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ind w:left="-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diti formativi  corsi  di laurea classe LM 56 – LM 77 – classe 64S e 84S</w:t>
        <w:br/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06"/>
        <w:gridCol w:w="1006"/>
        <w:gridCol w:w="710"/>
        <w:gridCol w:w="1042"/>
      </w:tblGrid>
      <w:tr>
        <w:trPr/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tore Scientifico Disciplinar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ame sostenuto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FU</w:t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ECS-P/07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Economia Aziendal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CFU (</w:t>
            </w:r>
            <w:r>
              <w:rPr>
                <w:rFonts w:cs="Times New Roman" w:ascii="Times New Roman" w:hAnsi="Times New Roman"/>
                <w:bCs/>
                <w:i/>
              </w:rPr>
              <w:t>almeno 18 crediti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06"/>
        <w:gridCol w:w="1006"/>
        <w:gridCol w:w="710"/>
        <w:gridCol w:w="1042"/>
      </w:tblGrid>
      <w:tr>
        <w:trPr/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tore Scientifico Disciplinar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ame sostenuto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FU</w:t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ECS-P/08</w:t>
            </w:r>
            <w:r>
              <w:rPr>
                <w:b/>
              </w:rPr>
              <w:t xml:space="preserve"> Economia e gestione delle impres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ECS-P/09</w:t>
            </w:r>
            <w:r>
              <w:rPr>
                <w:b/>
              </w:rPr>
              <w:t xml:space="preserve"> </w:t>
              <w:br/>
              <w:t>Finanza Aziendal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ECS-P/10</w:t>
            </w:r>
            <w:r>
              <w:rPr>
                <w:b/>
              </w:rPr>
              <w:t xml:space="preserve"> </w:t>
              <w:br/>
              <w:t>Organizzazione Aziendal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ECS-P/11</w:t>
            </w:r>
            <w:r>
              <w:rPr>
                <w:b/>
              </w:rPr>
              <w:t xml:space="preserve"> Economia degli intermediari finanziari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CFU (</w:t>
            </w:r>
            <w:r>
              <w:rPr>
                <w:rFonts w:cs="Times New Roman" w:ascii="Times New Roman" w:hAnsi="Times New Roman"/>
                <w:bCs/>
                <w:i/>
              </w:rPr>
              <w:t>almeno 9 crediti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06"/>
        <w:gridCol w:w="1006"/>
        <w:gridCol w:w="710"/>
        <w:gridCol w:w="1042"/>
      </w:tblGrid>
      <w:tr>
        <w:trPr/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tore Scientifico Disciplinar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ame sostenuto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FU</w:t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US/04</w:t>
            </w:r>
            <w:r>
              <w:rPr>
                <w:b/>
              </w:rPr>
              <w:t xml:space="preserve"> </w:t>
              <w:br/>
              <w:t>Diritto Commercial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US/05</w:t>
            </w:r>
            <w:r>
              <w:rPr>
                <w:b/>
              </w:rPr>
              <w:t xml:space="preserve"> </w:t>
              <w:br/>
              <w:t>Diritto dell'economia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US/12</w:t>
            </w:r>
            <w:r>
              <w:rPr>
                <w:b/>
              </w:rPr>
              <w:t xml:space="preserve"> </w:t>
              <w:br/>
              <w:t>Diritto Tributario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US/15</w:t>
            </w:r>
            <w:r>
              <w:rPr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Diritto processuale civil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US/17</w:t>
            </w:r>
            <w:r>
              <w:rPr>
                <w:b/>
              </w:rPr>
              <w:t xml:space="preserve"> </w:t>
              <w:br/>
              <w:t>Diritto Penale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CFU (</w:t>
            </w:r>
            <w:r>
              <w:rPr>
                <w:rFonts w:cs="Times New Roman" w:ascii="Times New Roman" w:hAnsi="Times New Roman"/>
                <w:bCs/>
                <w:i/>
              </w:rPr>
              <w:t>almeno 21 crediti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920" w:leader="none"/>
        </w:tabs>
        <w:rPr/>
      </w:pPr>
      <w:r>
        <w:rPr>
          <w:rFonts w:cs="Times New Roman" w:ascii="Times New Roman" w:hAnsi="Times New Roman"/>
        </w:rPr>
        <w:t>Luogo e data______________________</w:t>
        <w:tab/>
        <w:t xml:space="preserve">FIRMA </w:t>
      </w:r>
    </w:p>
    <w:p>
      <w:pPr>
        <w:pStyle w:val="Default"/>
        <w:tabs>
          <w:tab w:val="clear" w:pos="708"/>
          <w:tab w:val="center" w:pos="7920" w:leader="none"/>
        </w:tabs>
        <w:ind w:left="4956" w:firstLine="708"/>
        <w:rPr>
          <w:rFonts w:ascii="Times New Roman" w:hAnsi="Times New Roman" w:cs="Times New Roman"/>
        </w:rPr>
      </w:pPr>
      <w:r>
        <w:rPr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llegare fotocopia di un documento di riconoscimento in corso di validità</w:t>
      </w:r>
      <w:r>
        <w:br w:type="page"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Estratto artt. 1, 2, 3 " Convenzione Quadro" MIUR - CNDCEC 13 ottobre 2010</w:t>
      </w:r>
    </w:p>
    <w:p>
      <w:pPr>
        <w:pStyle w:val="NormaleWeb"/>
        <w:rPr/>
      </w:pPr>
      <w:r>
        <w:rPr>
          <w:bCs/>
          <w:i/>
          <w:sz w:val="20"/>
          <w:szCs w:val="20"/>
        </w:rPr>
        <w:t xml:space="preserve">(Il contenuto delle presenti tabelle è identico a quanto riportato nell’accordo tra  l’Università degli Studi di Palermo e gli Ordini </w:t>
      </w:r>
      <w:r>
        <w:rPr>
          <w:i/>
          <w:sz w:val="20"/>
          <w:szCs w:val="20"/>
        </w:rPr>
        <w:t xml:space="preserve"> dei Dottori Commercialisti e degli Esperti Contabili di Palermo, Agrigento, Marsala, Trapani e Caltanissetta)</w:t>
      </w:r>
    </w:p>
    <w:p>
      <w:pPr>
        <w:pStyle w:val="NormaleWeb"/>
        <w:rPr/>
      </w:pPr>
      <w:r>
        <w:rPr>
          <w:rStyle w:val="Highlightedsearchterm"/>
          <w:b/>
          <w:bCs/>
        </w:rPr>
        <w:t>TABELLA</w:t>
      </w:r>
      <w:r>
        <w:rPr>
          <w:b/>
          <w:bCs/>
        </w:rPr>
        <w:t xml:space="preserve"> CREDITI FORMATIVI N° 1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AUREA TRIENNALE Classe 17 - L18 Classe 28 - L 33</w:t>
      </w:r>
    </w:p>
    <w:tbl>
      <w:tblPr>
        <w:tblW w:w="77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0"/>
        <w:gridCol w:w="2614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I DISCIPLINAR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I FORMATIVI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S-P/07 ECONOMIA AZIENDAL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ENO 24 CREDITI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S-P/08 ECONOMIA E GESTIONE DELLE</w:t>
              <w:br/>
              <w:t>IMPRESE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ENO 15 CREDITI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S-P/09 FINANZA AZIENDALE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S-P/10 ORGANIZZAZIONE AZIENDALE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S-P/11 ECONOMIA DEGLI INTERMEDIARI</w:t>
              <w:br/>
              <w:t>FINANZIARI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br/>
      </w:r>
      <w:r>
        <w:rPr>
          <w:rStyle w:val="Highlightedsearchterm"/>
          <w:b/>
          <w:bCs/>
        </w:rPr>
        <w:t>TABELLA</w:t>
      </w:r>
      <w:r>
        <w:rPr>
          <w:b/>
          <w:bCs/>
        </w:rPr>
        <w:t xml:space="preserve"> CREDITI FORMATIVI N° 2</w:t>
        <w:br/>
        <w:t>LAUREA SPECIALISTICA /MAGISTRALE Classe 84/S - LM 77 Classe 64/S - LM 56</w:t>
      </w:r>
    </w:p>
    <w:tbl>
      <w:tblPr>
        <w:tblW w:w="77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5"/>
        <w:gridCol w:w="2609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I DISCIPLINA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I FORMATIVI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S-P/07 ECONOMIA AZIEND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NO 18 CREDITI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S-P/08 ECONOMIA E GESTIONE DELLE</w:t>
              <w:br/>
              <w:t>IMPRESE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ENO 9 CREDITI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S-P/09 FINANZA AZIENDALE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S-P/10 ORGANIZZAZIONE AZIENDALE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S-P/11 ECONOMIA DEGLI INTERMEDIARI</w:t>
              <w:br/>
              <w:t>FINANZIARI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S/04 DIRITTO COMMERCIALE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ENO 21 CREDITI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S/05 DIRITTO DELL'ECONOMIA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S/12 DIRITTO TRIBUTARIO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S/15 DIRITTO PROCESSUALE CIVILE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S/17 DIRITTO PENALE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dei crediti formativi di cui alla tabella esposta nel presente articolo 2 possono già essere stati acquisiti nella laurea triennale in </w:t>
      </w:r>
      <w:r>
        <w:rPr>
          <w:b/>
          <w:u w:val="single"/>
        </w:rPr>
        <w:t>aggiunta</w:t>
      </w:r>
      <w:r>
        <w:rPr>
          <w:u w:val="single"/>
        </w:rPr>
        <w:t xml:space="preserve"> </w:t>
      </w:r>
      <w:r>
        <w:rPr/>
        <w:t>a quelli di cui alla tabella esposta nell’articolo 1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7:00Z</dcterms:created>
  <dc:creator>User</dc:creator>
  <dc:description/>
  <dc:language>en-US</dc:language>
  <cp:lastModifiedBy>User</cp:lastModifiedBy>
  <cp:lastPrinted>2012-05-02T13:02:00Z</cp:lastPrinted>
  <dcterms:modified xsi:type="dcterms:W3CDTF">2013-04-30T11:01:00Z</dcterms:modified>
  <cp:revision>33</cp:revision>
  <dc:subject/>
  <dc:title> DOMANDA DI ESONERO DALLA PRIMA PROVA DELL’ESAME DI STATO PER </dc:title>
</cp:coreProperties>
</file>