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MUNICAZIONE INCARICHI EXTRAISTITUZIONALI</w:t>
      </w:r>
    </w:p>
    <w:p>
      <w:pPr>
        <w:pStyle w:val="Corpodeltesto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Corpodeltesto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PERSONALE T.A.B. (art. 5 D.R. 3934/2023)</w:t>
      </w:r>
    </w:p>
    <w:p>
      <w:pPr>
        <w:pStyle w:val="Corpodeltesto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Corpodeltesto2"/>
        <w:ind w:left="4248" w:hanging="98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ind w:left="3742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dell’Area dell’Organizzazione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Sviluppo delle Risorse Umane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Università degli Studi di Palermo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p.c.:  Al Responsabile della Struttura di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indicare il nome del Responsabile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Struttura di afferenza)</w:t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</w:r>
      <w:r>
        <w:rPr>
          <w:b/>
          <w:sz w:val="24"/>
          <w:szCs w:val="24"/>
          <w:u w:val="single"/>
        </w:rPr>
        <w:t>comunicazione</w:t>
      </w:r>
      <w:r>
        <w:rPr>
          <w:b/>
          <w:sz w:val="24"/>
          <w:szCs w:val="24"/>
        </w:rPr>
        <w:t xml:space="preserve"> svolgimento incarico extraistituzionale </w:t>
      </w:r>
      <w:r>
        <w:rPr>
          <w:b/>
          <w:sz w:val="24"/>
          <w:szCs w:val="24"/>
          <w:u w:val="single"/>
        </w:rPr>
        <w:t>a titolo oneroso</w:t>
      </w:r>
      <w:r>
        <w:rPr>
          <w:b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art. 5 del Regolamento per la disciplina degli incarichi extraistituzionali del personale dirigente e  tecnico amministrativo dell’università degli studi di Palermo emanato con  D.R. 3934/2023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9"/>
        <w:rPr>
          <w:b/>
          <w:b/>
          <w:sz w:val="24"/>
          <w:szCs w:val="24"/>
          <w:lang w:val="it-IT"/>
        </w:rPr>
      </w:pPr>
      <w:r>
        <w:rPr>
          <w:sz w:val="24"/>
          <w:szCs w:val="24"/>
        </w:rPr>
        <w:t>Il/La sottoscritto/a __________________________________, codice fiscale ________________________, nato/a a _______________________ il ___________________ dipendente di codesta Università presso (</w:t>
      </w:r>
      <w:r>
        <w:rPr>
          <w:i/>
          <w:sz w:val="24"/>
          <w:szCs w:val="24"/>
        </w:rPr>
        <w:t>sede di servizio</w:t>
      </w:r>
      <w:r>
        <w:rPr>
          <w:sz w:val="24"/>
          <w:szCs w:val="24"/>
        </w:rPr>
        <w:t>) ______________________________________________________________________________,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in qualità di (</w:t>
      </w:r>
      <w:r>
        <w:rPr>
          <w:i/>
          <w:sz w:val="24"/>
          <w:szCs w:val="24"/>
        </w:rPr>
        <w:t>ruolo</w:t>
      </w:r>
      <w:r>
        <w:rPr>
          <w:sz w:val="24"/>
          <w:szCs w:val="24"/>
        </w:rPr>
        <w:t xml:space="preserve">) _________________________________ con regime di impegno con regime di impegno: </w:t>
        <w:tab/>
        <w:t>□ tempo pieno</w:t>
        <w:tab/>
        <w:tab/>
        <w:t xml:space="preserve">□ tempo </w:t>
      </w:r>
      <w:r>
        <w:rPr>
          <w:sz w:val="24"/>
          <w:szCs w:val="24"/>
          <w:lang w:val="it-IT"/>
        </w:rPr>
        <w:t>part time al ___% (</w:t>
      </w:r>
      <w:r>
        <w:rPr>
          <w:i/>
          <w:sz w:val="24"/>
          <w:szCs w:val="24"/>
          <w:lang w:val="it-IT"/>
        </w:rPr>
        <w:t>indicare la percentuale</w:t>
      </w:r>
      <w:r>
        <w:rPr>
          <w:sz w:val="24"/>
          <w:szCs w:val="24"/>
          <w:lang w:val="it-IT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Corpodeltesto2"/>
        <w:spacing w:lineRule="auto" w:line="360"/>
        <w:ind w:firstLine="709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auto" w:line="360"/>
        <w:ind w:firstLine="709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MESSO</w:t>
      </w:r>
    </w:p>
    <w:p>
      <w:pPr>
        <w:pStyle w:val="Corpodeltesto2"/>
        <w:spacing w:lineRule="auto" w:line="360"/>
        <w:rPr/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che il/la sottoscritto/a </w:t>
      </w:r>
      <w:r>
        <w:rPr>
          <w:b/>
          <w:sz w:val="24"/>
          <w:szCs w:val="24"/>
          <w:u w:val="single"/>
        </w:rPr>
        <w:t>nell’anno in corso</w:t>
      </w:r>
      <w:r>
        <w:rPr>
          <w:b/>
          <w:sz w:val="24"/>
          <w:szCs w:val="24"/>
        </w:rPr>
        <w:t xml:space="preserve"> ha svolto </w:t>
      </w:r>
      <w:r>
        <w:rPr>
          <w:b/>
          <w:sz w:val="24"/>
          <w:szCs w:val="24"/>
          <w:lang w:val="it-IT"/>
        </w:rPr>
        <w:t xml:space="preserve">o ha in corso </w:t>
      </w:r>
      <w:r>
        <w:rPr>
          <w:b/>
          <w:sz w:val="24"/>
          <w:szCs w:val="24"/>
        </w:rPr>
        <w:t>i seguenti incarichi extraistituzionali: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40"/>
        <w:gridCol w:w="1824"/>
        <w:gridCol w:w="1887"/>
        <w:gridCol w:w="204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gge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mmitt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co temporale</w:t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umero di 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mpenso</w:t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ldato (S) o Previsto (P)</w:t>
            </w:r>
          </w:p>
        </w:tc>
      </w:tr>
      <w:tr>
        <w:trPr>
          <w:trHeight w:val="4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,</w:t>
      </w:r>
    </w:p>
    <w:p>
      <w:pPr>
        <w:pStyle w:val="Corpodeltesto2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che il/la sottoscritto/a non ha svolto nell’anno in corso altri incarichi</w:t>
      </w:r>
    </w:p>
    <w:p>
      <w:pPr>
        <w:pStyle w:val="Corpodeltesto2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ind w:firstLine="709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it-IT"/>
        </w:rPr>
        <w:t>OMUNICA</w:t>
      </w:r>
    </w:p>
    <w:p>
      <w:pPr>
        <w:pStyle w:val="Corpodeltesto2"/>
        <w:ind w:firstLine="709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lang w:val="it-IT"/>
        </w:rPr>
        <w:t>stato invitato</w:t>
      </w:r>
      <w:r>
        <w:rPr>
          <w:sz w:val="24"/>
          <w:szCs w:val="24"/>
        </w:rPr>
        <w:t xml:space="preserve"> a svolgere il sotto specificato incaric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mmitte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zione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dice fiscale del committente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atura e oggetto dell’incarico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ipologia dell’incaric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indicare a quale tipologia è assimilabil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art. 5 del Regolamento D.R. n.  3934/2023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) collaborazione a giornali riviste, enciclopedie e simili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) utilizzazione economica da parte dell'autore o inventore di opere dell'ingegno e di invenzioni industrial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) partecipazione a convegni e seminari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e) incarichi per lo svolgimento dei quali il dipendente è posto in posizione di aspettativa senza assegni, di comando o fuori ruol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) incarichi conferiti dalle organizzazioni sindacali a dipendenti presso le stesse distaccati o in aspettativa non retribuit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g) attività di formazione diretta ai dipendenti della pubblica amministrazione, nonché di docenza e di ricerca scientific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h) le attività di carattere artistico e sportivo non esercitate in forma professionale e imprenditorial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) le attività svolte presso associazioni di volontariato o altri enti e istituzioni a carattere socio assistenziale senza scopo di lucr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j) la partecipazione in qualità di socio a società di capitali, senza assunzione di cariche social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) le perizie (C.T.U.) e consulenze conferite dall’Autorità Giudiziar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o specificare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co temporale</w:t>
      </w:r>
      <w:r>
        <w:rPr>
          <w:sz w:val="24"/>
          <w:szCs w:val="24"/>
        </w:rPr>
        <w:t xml:space="preserve"> durante il quale sarà svolto l’incaric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la richiesta deve pervenire almeno 15 giorni prima dell’inizio dell’attività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al</w:t>
      </w: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umero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e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di giornate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uogo di svolgimento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mpenso lordo previsto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rizzo mail del richiedente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apiti telefonici del richiedente (interno e cellulare)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onsapevole che chiunque rilascia dichiarazioni mendaci, forma atti falsi o ne fa uso nei casi previsti dal presente testo unico è punito ai sensi del codice penale e dalle leggi speciali in materia, art. 76 D.P.R. 445/2000,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 xml:space="preserve"> che per lo svolgimento dell’incaric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incompatibilità di diritto e di fatto, conflitto di interesse, anche potenziale, e concorrenza che possano pregiudicare l’esercizio imparziale e indipendente delle funzioni attribui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n si tratta di attività preclu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verrà pregiudicato in alcun modo il regolare assolvimento dei propri compiti istituziona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ttività verrà svolta al di fuori dell’orario di lavoro e al di fuori dei locali dell’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n verranno utilizzate apparecchiature, risorse, strumenti dell’Amministrazione e in particolare della a propria struttura di afferenz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>, inf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>di non essere titolare di Partiv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 xml:space="preserve">che non emetterà fattura in sede di liquidazione del comp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utili ai fini dello svolgimento dell’istruttoria 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/La sottoscritto/a _________________________, qualora dovesse percepire per gli incarichi ricevuti (sia interni che esterni) un importo annuo lordo superiore a € 103291,38, si impegna a versare a codesta Amministrazione il 50% degli importi superiori a tale cifra (ai sensi dell'art. 1 comma 123, Legge n. 662/96)   </w:t>
      </w:r>
    </w:p>
    <w:p>
      <w:pPr>
        <w:pStyle w:val="Normal"/>
        <w:ind w:firstLine="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ind w:firstLine="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a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495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SI PRECISA CHE LA COMUNICAZIONE DEVE ESSERE INVIATA AI SEGUENTI INDIRIZZI: </w:t>
      </w:r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4"/>
          <w:szCs w:val="24"/>
          <w:u w:val="single"/>
        </w:rPr>
      </w:pPr>
      <w:hyperlink r:id="rId2">
        <w:r>
          <w:rPr>
            <w:rStyle w:val="InternetLink"/>
            <w:b/>
            <w:iCs/>
            <w:sz w:val="24"/>
            <w:szCs w:val="24"/>
          </w:rPr>
          <w:t>mail-protocollo@unipa.it</w:t>
        </w:r>
      </w:hyperlink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4"/>
          <w:szCs w:val="24"/>
          <w:u w:val="single"/>
        </w:rPr>
        <w:t xml:space="preserve">ALLA MAIL DEL RESPONSABILE DELLA STRUTTURA DI AFFERENZA PER CONOSCENZA. </w:t>
      </w:r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LA MANCATA COMPILAZIONE DI TUTTI I CAMPI DEL PRESENTE MODULO E LA SUA REDAZIONE NON IN LINGUA ITALIANA SARA’ OSTATIVA PER LA CORRETTA ISTRUTTORIA DELLA PRATICA</w:t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-protocollo@uni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0:00Z</dcterms:created>
  <dc:creator>edu</dc:creator>
  <dc:description/>
  <cp:keywords/>
  <dc:language>en-US</dc:language>
  <cp:lastModifiedBy>MASSIMO ALBEGGIANI</cp:lastModifiedBy>
  <cp:lastPrinted>2011-10-19T10:44:00Z</cp:lastPrinted>
  <dcterms:modified xsi:type="dcterms:W3CDTF">2023-07-19T07:40:00Z</dcterms:modified>
  <cp:revision>2</cp:revision>
  <dc:subject/>
  <dc:title>REGOLAMENTO PER IL RILASCIO DI AUTORIZZAZIONI ALLO SVOLGIMENTO D’INCARICHI RETRIBUITI, NON COMPRESI NEI COMPITI E DOVERI D’UFF</dc:title>
</cp:coreProperties>
</file>