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ODELLO DI DOMANDA PER IL PERSONALE DOCENTE</w:t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O SVOLGIMENTO DI INCARICHI ESTERNI</w:t>
      </w:r>
    </w:p>
    <w:p>
      <w:pPr>
        <w:pStyle w:val="Corpodeltesto2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rpodeltesto2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</w:t>
      </w:r>
      <w:r>
        <w:rPr>
          <w:i/>
          <w:sz w:val="22"/>
          <w:szCs w:val="22"/>
        </w:rPr>
        <w:t xml:space="preserve">i sensi dell’art. 6 </w:t>
      </w:r>
      <w:r>
        <w:rPr>
          <w:i/>
          <w:sz w:val="22"/>
          <w:szCs w:val="22"/>
          <w:lang w:val="it-IT"/>
        </w:rPr>
        <w:t>e 8</w:t>
      </w:r>
      <w:r>
        <w:rPr>
          <w:i/>
          <w:sz w:val="22"/>
          <w:szCs w:val="22"/>
        </w:rPr>
        <w:t xml:space="preserve"> del “Regolamento in materia di regime delle incompatibilità per i Professori ed i Ricercatori dell’Università degli studi di Palermo e sui criteri e le procedure per il rilascio dell’autorizzazione allo svolgimento di incarichi esterni</w:t>
      </w:r>
      <w:r>
        <w:rPr>
          <w:i/>
          <w:sz w:val="22"/>
          <w:szCs w:val="22"/>
          <w:lang w:val="it-IT"/>
        </w:rPr>
        <w:t xml:space="preserve"> e sulle modalità e le procedure per il conferimento di incarichi interni”</w:t>
      </w:r>
    </w:p>
    <w:p>
      <w:pPr>
        <w:pStyle w:val="Corpodeltesto2"/>
        <w:ind w:left="3742" w:firstLine="709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p.c. </w:t>
        <w:tab/>
        <w:t xml:space="preserve">Al Direttore del Dipartimento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fferen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____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indicare il nome del Direttore del Dipartimento di afferenza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MPORTANTE: la presente richiesta verrà considerata priva di efficacia qualora non risultasse effettivamente inviata al suddetto destinatario e, pertanto, non sarà possibile procedere allo svolgimento di alcuna attività istruttori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di autorizzazione allo svolgimento di incarico a titolo oneroso/gratuito</w:t>
      </w:r>
      <w:r>
        <w:rPr>
          <w:sz w:val="24"/>
          <w:szCs w:val="24"/>
        </w:rPr>
        <w:t>.</w:t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, codice fiscale ________________________________, nato/a a ___________________________ il _____________________ dipendente di codesta Università presso (sede di servizio) </w:t>
      </w:r>
      <w:r>
        <w:rPr>
          <w:sz w:val="24"/>
          <w:szCs w:val="24"/>
          <w:lang w:val="it-IT"/>
        </w:rPr>
        <w:t>______________________________________________________________________</w:t>
      </w:r>
      <w:r>
        <w:rPr>
          <w:sz w:val="24"/>
          <w:szCs w:val="24"/>
        </w:rPr>
        <w:t xml:space="preserve">in qualità di </w:t>
      </w:r>
    </w:p>
    <w:p>
      <w:pPr>
        <w:pStyle w:val="Corpodeltesto2"/>
        <w:spacing w:lineRule="auto" w:line="360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professore ordinario  </w:t>
        <w:tab/>
        <w:t xml:space="preserve">□ professore associato  </w:t>
        <w:tab/>
        <w:t xml:space="preserve"> □ ricercatore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regime di impegno: </w:t>
        <w:tab/>
        <w:t>□ tempo pieno</w:t>
        <w:tab/>
        <w:tab/>
        <w:t xml:space="preserve">□ tempo definito </w:t>
      </w:r>
    </w:p>
    <w:p>
      <w:pPr>
        <w:pStyle w:val="Corpodeltesto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Corpodeltesto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4"/>
          <w:szCs w:val="24"/>
        </w:rPr>
        <w:t xml:space="preserve">che il/la sottoscritto/a </w:t>
      </w:r>
      <w:r>
        <w:rPr>
          <w:b/>
          <w:sz w:val="24"/>
          <w:szCs w:val="24"/>
          <w:u w:val="single"/>
        </w:rPr>
        <w:t>nell’anno in corso</w:t>
      </w:r>
      <w:r>
        <w:rPr>
          <w:sz w:val="24"/>
          <w:szCs w:val="24"/>
        </w:rPr>
        <w:t xml:space="preserve"> ha svolto i seguenti incarichi extra-istituzional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Arco temporale e </w:t>
            </w:r>
          </w:p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penso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Ovvero,</w:t>
      </w:r>
    </w:p>
    <w:p>
      <w:pPr>
        <w:pStyle w:val="Corpodeltesto2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</w:rPr>
        <w:t>di essere autorizzato a svolgere il sotto specificato incarico retribuito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la richiesta deve pervenire almeno 30 giorni prima dell’inizio dell’attività</w:t>
      </w:r>
      <w:r>
        <w:rPr>
          <w:i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i del committ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de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 e partita IVA del committente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ologia d’incarico per professori o ricercatori a tempo pie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l riferimento a cui l’attività è assimilabile – art. 6 del Nuovo regolamento D.R. n. 3493 del 18.12.20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a) partecipazione ad organi di consulenza tecnico-scientifica dello Stato, degli enti pubblici territoriali e degli enti di ricerc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b) attività, comunque svolte, per conto di amministrazioni dello Stato, enti pubblici e organismi a prevalente partecipazione statale purché prestate in qualità di esperti nel proprio campo disciplinar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c) compiti istituzionali e gestionali senza vincoli di subordinazione presso enti pubblici e privati senza scopo di lucr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d) assunzione di cariche direttive di enti a carattere prevalentemente culturale o scientifico e la presidenza, purché non remunerata, di case editrici di pubblicazioni a carattere scientific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e) attività di arbitro o componenti di collegi arbitrali purché si tratti di attività svolte in modo non continuativo e fermo restando quanto disposto dall’art. 61 della L. 133/2008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f) funzioni didattiche o di ricerca, diverse da quelle del precedente articolo, svolte per enti di diritto pubblico e privati senza scopo di lucro. Per gli incarichi di progettazione didattica e gli incarichi didattici a titolo gratuito od oneroso, configurabili come insegnamenti o moduli di insegnamento nell’ambito di corsi di studio di I, II e III ciclo e di corsi professionalizzanti istituiti presso altre università ed enti pubblici e privati, anche stranieri, l’autorizzazione può essere concessa per anno accademico. In relazione a incarichi didattici iterati oltre il primo anno, questa è subordinata alla stipula di apposita convenzione tra gli enti interessati ai sensi dell’art. 3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in questo caso indicare gli estremi della convenzione o allegare una copia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g) partecipazione a Master Universitari (il richiedente dichiara di avere verificato che non è presente, nell’offerta formativa Master dell’Università di Palermo dell’anno accademico corrente, corso corrispondente a quello per cui si richiede l’autorizzazione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h) al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ologia d’incarico per professori o ricercatori a tempo defini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l riferimento a cui l’attività è assimilabile – art. 8 del Nuovo regolamento D.R. n. 3493 del 18.12.20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) funzioni didattiche o di ricerca, diverse da quelle dell’articolo 5, svolte per enti di diritto pubblico e privati senza scopo di lucro. Per gli incarichi di progettazione didattica e gli incarichi didattici a titolo gratuito od oneroso, configurabili come insegnamenti o moduli d’insegnamento nell’ambito di corsi di studio di primo, secondo e terzo ciclo e di corsi professionalizzanti istituiti presso altre Università ed enti pubblici e privati stranieri, l’autorizzazione può essere concessa per anno accadem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) cariche direttive di enti a carattere prevalentemente culturale o scientifico e la presidenza, sempre che non remunerata, di case editrici di pubblicazioni a carattere scienti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) Partecipazione a Master Universitari (il richiedente dichiara di avere verificato che non è presente, nell’offerta formativa Master dell’Università di Palermo dell’anno accademico corrente, corso corrispondente a quello per cui si richiede l’autorizzazion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</w:t>
      </w: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o ore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enso lordo previsto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al quale trasmettere il provvedimento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pec al quale trasmettere il provvedimento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apiti telefonici (interno e cellulare)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consapevole che chiunque rilascia dichiarazioni mendaci, forma atti falsi o ne fa uso nei casi previsti dal presente testo unico è punito ai sensi del codice penale e dalle leggi speciali in materia. (art. 76 D.P.R. 445/2000)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incompatibilità ai sensi dell'art.6 L. 240/2010, dell’art. 53 D.Lgs 16572001 e del D.Lgs 39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viene pregiudicato in alcun modo il regolare assolvimento dei propri compiti istituziona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i utilizzano  mezzi ed informazioni della propria struttura di serviz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conflitto di interesse, anche potenziale, che possano pregiudicare l’esercizio imparziale delle funzioni attribu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 che, con riferimento alle attività di ricerca, ha pubblicato almeno 2 lavori nei 3 anni precedenti la data di maturazione del diritto allo scatto triennale, di seguito indicata 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art. 9, comma 3, del regolamento in materia di regime delle incompatibilità per i professori e i ricercatori dell’Università degli Studi di Palermo e sui criteri e le procedure per il rilascio dell’autorizzazione allo svolgimento di incarichi esterni emanato con decreto n. 3493 del 18/12/2018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: da compilare per le sole richieste di autorizzazione per attività </w:t>
      </w:r>
      <w:r>
        <w:rPr>
          <w:b/>
          <w:sz w:val="24"/>
          <w:szCs w:val="24"/>
          <w:u w:val="single"/>
        </w:rPr>
        <w:t>diverse</w:t>
      </w:r>
      <w:r>
        <w:rPr>
          <w:sz w:val="24"/>
          <w:szCs w:val="24"/>
          <w:u w:val="single"/>
        </w:rPr>
        <w:t xml:space="preserve"> da quelle didattich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</w:t>
        <w:softHyphen/>
        <w:softHyphen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, comma 123, Legge n. 662/96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ata  ______________</w:t>
      </w:r>
      <w:r>
        <w:rPr>
          <w:i/>
          <w:iCs/>
          <w:sz w:val="24"/>
          <w:szCs w:val="24"/>
        </w:rPr>
        <w:t xml:space="preserve">         </w:t>
        <w:tab/>
        <w:tab/>
        <w:tab/>
        <w:tab/>
        <w:tab/>
        <w:tab/>
      </w:r>
      <w:r>
        <w:rPr>
          <w:iCs/>
          <w:sz w:val="24"/>
          <w:szCs w:val="24"/>
        </w:rPr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arere del Direttore del Diparti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, Responsabile della struttura _______________________________________, vista la richiesta del dipendente ________________________________________ e le dichiarazioni rese rilascia parere in relazione al corretto adempimento dei doveri previsti dall’art. 27 e s.m.i. del “Regolamento Didattico di Ateneo”, nonché dei compiti didattici istituzionali previsti dal “Regolamento per il conferimento degli insegnamenti nei corsi di studio dell’offerta formativ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l parere viene rilasciato dal Consiglio del Dipartimento per le autorizzazioni richieste dal Dirett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             </w:t>
        <w:tab/>
        <w:tab/>
        <w:tab/>
        <w:tab/>
        <w:t xml:space="preserve">Il Responsabile  _________________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SI PRECISA CHE LA RICHIESTA DEVE ESSERE INVIATA AI SEGUENTI INDIRIZZI: 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mail-protocollo@unipa.it</w:t>
        </w:r>
      </w:hyperlink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L DIRETTORE DEL DIPARTIMENTO DI AFFERENZA PER CONOSCENZA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MPORTANTE: la presente richiesta verrà considerata priva di efficacia qualora non risultasse effettivamente inviata al suddetto destinatario e, pertanto, non sarà possibile procedere allo svolgimento di alcuna attività istruttoria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LA MANCATA COMPILAZIONE DI TUTTI I CAMPI DEL PRESENTE MODULO E LA SUA REDAZIONE NON IN LINGUA ITALIANA SARA’ OSTATIVA PER LA CORRETTA ISTRUTTORIA DELLA PRATICA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protocollo@uni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0:00Z</dcterms:created>
  <dc:creator>edu</dc:creator>
  <dc:description/>
  <cp:keywords/>
  <dc:language>en-US</dc:language>
  <cp:lastModifiedBy>Giuseppe Salerno</cp:lastModifiedBy>
  <cp:lastPrinted>2017-10-26T10:52:00Z</cp:lastPrinted>
  <dcterms:modified xsi:type="dcterms:W3CDTF">2020-04-08T05:50:00Z</dcterms:modified>
  <cp:revision>2</cp:revision>
  <dc:subject/>
  <dc:title>REGOLAMENTO PER IL RILASCIO DI AUTORIZZAZIONI ALLO SVOLGIMENTO D’INCARICHI RETRIBUITI, NON COMPRESI NEI COMPITI E DOVERI D’UFF</dc:title>
</cp:coreProperties>
</file>