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O SVOLGIMENTO DI INCARICHI ESTERNI</w:t>
      </w:r>
    </w:p>
    <w:p>
      <w:pPr>
        <w:pStyle w:val="Corpodeltesto2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rpodeltesto2"/>
        <w:rPr/>
      </w:pPr>
      <w:r>
        <w:rPr>
          <w:i/>
          <w:sz w:val="22"/>
          <w:szCs w:val="22"/>
        </w:rPr>
        <w:t>(ai sensi dell’art. 6  del “Nuovo Regolamento in materia di regime delle incompatibilità per i Professori ed i Ricercatori dell’Università degli studi di Palermo e sui criteri e le procedure per il rilascio dell’autorizzazione allo svolgimento di incarichi esterni)</w:t>
      </w:r>
    </w:p>
    <w:p>
      <w:pPr>
        <w:pStyle w:val="Corpodeltesto2"/>
        <w:ind w:left="374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di autorizzazione allo svolgimento di incarico a titolo oneroso/gratuito</w:t>
      </w:r>
      <w:r>
        <w:rPr>
          <w:sz w:val="24"/>
          <w:szCs w:val="24"/>
        </w:rPr>
        <w:t>.</w:t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, codice fiscale ________________________________, nato/a a ___________________________ il _____________</w:t>
      </w:r>
      <w:r>
        <w:rPr/>
        <w:t>__</w:t>
      </w:r>
      <w:r>
        <w:rPr>
          <w:sz w:val="24"/>
          <w:szCs w:val="24"/>
        </w:rPr>
        <w:t xml:space="preserve">________ dipendente di codesta Università presso (sede di servizio) </w:t>
      </w:r>
      <w:r>
        <w:rPr>
          <w:sz w:val="24"/>
          <w:szCs w:val="24"/>
          <w:lang w:val="it-IT"/>
        </w:rPr>
        <w:t>______________________________________________________________________</w:t>
      </w:r>
      <w:r>
        <w:rPr>
          <w:sz w:val="24"/>
          <w:szCs w:val="24"/>
        </w:rPr>
        <w:t xml:space="preserve">in qualità di 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fessore ordinario  </w:t>
        <w:tab/>
        <w:t xml:space="preserve">□ professore associato  </w:t>
        <w:tab/>
        <w:t xml:space="preserve"> □ ricercatore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regime di impegno: </w:t>
        <w:tab/>
        <w:t>□ tempo pieno</w:t>
        <w:tab/>
        <w:tab/>
        <w:t xml:space="preserve">□ tempo definito 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4"/>
          <w:szCs w:val="24"/>
        </w:rPr>
        <w:t>che il/la sottoscritto/a nell’anno in corso ha svolto i seguenti incarichi (extra-istituzionali/interni/non soggetti ad autorizzazione)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Durata e </w:t>
            </w:r>
          </w:p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penso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Ovvero,</w:t>
      </w:r>
    </w:p>
    <w:p>
      <w:pPr>
        <w:pStyle w:val="Corpodeltesto2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autorizzato a svolgere il sotto specificato incarico retribui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ati del 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 e partita IVA del committente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pologia d’incar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l riferimento a cui l’attività è assimilabile – art. 6 del Nuovo regolamento D.R. n. 2280 del 31/07/201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a) partecipazione ad organi di consulenza tecnico-scientifica dello Stato, degli enti pubblici territoriali e degli enti di ricerc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b) attività, comunque svolte, per conto di amministrazioni dello Stato, enti pubblici e organismi a prevalente partecipazione statale purchè prestate in qualità di esperti nel proprio campo disciplinar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c) compiti istituzionali e gestionali senza vincoli di subordinazione presso enti pubblici e privati senza scopo di lucr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d) assunzione di cariche direttive di enti a carattere prevalentemente culturale o scientifico e la presidenza, purchè non remunerata, di case editrici di pubblicazioni a carattere scientific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e) attività di arbitro o componenti di collegi arbitrali purchè si tratti di attività svolte in modo non continuativo e fermo restando quanto disposto dall’art. 61 della L. 133/2008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f) funzioni didattiche o di ricerca, diverse da quelle del precedente articolo, svolte per enti di diritto pubblico e privati senza scopo di lucro. Per gli incarichi di progettazione didattica e gli incarichi didattici a titolo gratuito od oneroso, configurabili come insegnamenti o moduli di insegnamento nell’ambito di corsi di studio di I, II e III ciclo e di corsi professionalizzanti istituiti presso altre università ed enti pubblici e privati, anche stranieri, l’autorizzazione può essere concessa per anno accademico. In relazione a incarichi didattici iterati oltre il primo anno, questa è subordinata alla stipula di apposita convenzione tra gli enti interessati ai sensi dell’art. 3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in questo caso indicare gli estremi della convenzione o allegare una copia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g) partecipazione a Master Universitar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h) al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(</w:t>
      </w:r>
      <w:r>
        <w:rPr>
          <w:i/>
          <w:sz w:val="24"/>
          <w:szCs w:val="24"/>
        </w:rPr>
        <w:t xml:space="preserve">la cui richiesta deve pervenire almeno 30 giorni prima dell’inizio dell’attività)  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_____________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o ore </w:t>
      </w:r>
      <w:r>
        <w:rPr>
          <w:sz w:val="24"/>
          <w:szCs w:val="24"/>
        </w:rPr>
        <w:t>___________________________________________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enso lordo previsto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al quale trasmettere il provvedimen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__________________________</w:t>
        </w:r>
      </w:hyperlink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o telefonico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consapevole che chiunque rilascia dichiarazioni mendaci, forma atti falsi o ne fa uso nei casi previsti dal presente testo unico è punito ai sensi del codice penale e dalle leggi speciali in materia. ( art. 76 D.P.R. 445/2000 )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incompatibilità ai sensi dell'art.6 L. 240/2010, dell’art. 53 Dlgs 16572001 e del Dlgs 39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viene pregiudicato in alcun modo il regolare assolvimento dei propri compiti istituziona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i utilizzano  mezzi ed informazioni della propria struttura di servizi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conflitto di interesse, anche potenziale, che possano pregiudicare l’esercizio imparziale delle funzioni attribu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>altresì che, con riferimento alle attività di ricerca, ha pubblicato almeno 2 lavori nei 3 anni precedenti la data di maturazione del diritto allo scatto triennale, di seguito indicata 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art. 9, comma 3, del regolamento in materia di regime delle incompatibilità per i professori e i ricercatori dell’Università degli Studi di Palermo e sui criteri e le procedure per il rilascio dell’autorizzazione allo svolgimento di incarichi esterni emanato con decreto n. 2280 del 31/07/2017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.B</w:t>
      </w:r>
      <w:r>
        <w:rPr>
          <w:sz w:val="24"/>
          <w:szCs w:val="24"/>
        </w:rPr>
        <w:t xml:space="preserve">.: da compilare per le sole richieste di autorizzazione per attività </w:t>
      </w:r>
      <w:r>
        <w:rPr>
          <w:b/>
          <w:sz w:val="24"/>
          <w:szCs w:val="24"/>
          <w:u w:val="single"/>
        </w:rPr>
        <w:t>diverse</w:t>
      </w:r>
      <w:r>
        <w:rPr>
          <w:sz w:val="24"/>
          <w:szCs w:val="24"/>
          <w:u w:val="single"/>
        </w:rPr>
        <w:t xml:space="preserve"> da quelle didattich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</w:t>
        <w:softHyphen/>
        <w:softHyphen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, comma 123, Legge n. 662/96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ata  ______________</w:t>
      </w:r>
      <w:r>
        <w:rPr>
          <w:i/>
          <w:iCs/>
          <w:sz w:val="24"/>
          <w:szCs w:val="24"/>
        </w:rPr>
        <w:t xml:space="preserve">         </w:t>
        <w:tab/>
        <w:tab/>
        <w:tab/>
        <w:tab/>
        <w:tab/>
        <w:tab/>
      </w:r>
      <w:r>
        <w:rPr>
          <w:iCs/>
          <w:sz w:val="24"/>
          <w:szCs w:val="24"/>
        </w:rPr>
        <w:t>Firma 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arere del Direttore del Diparti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, Responsabile della struttura _______________________________________, vista la richiesta del dipendente ________________________________________ e le dichiarazioni rese rilascia parere in relazione al corretto adempimento dei doveri previsti dall’art. 27 e s.m.i. del “Regolamento Didattico di Ateneo”, nonché dei compiti didattici istituzionali previsti dal “Regolamento per il conferimento degli insegnamenti nei corsi di studio dell’offerta formativ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l parere viene rilasciato dal Consiglio del Dipartimento per le autorizzazioni richieste dal Dirett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             </w:t>
        <w:tab/>
        <w:tab/>
        <w:tab/>
        <w:tab/>
        <w:t xml:space="preserve">Il Responsabile  _________________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SI PRECISA CHE LA MANCATA COMPILAZIONE DI TUTTI I CAMPI SARA’ OSTATIVA PER LA CORRETTA ISTRUTTORIA DELLA PRATIC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8:00Z</dcterms:created>
  <dc:creator>edu</dc:creator>
  <dc:description/>
  <cp:keywords/>
  <dc:language>en-US</dc:language>
  <cp:lastModifiedBy>User</cp:lastModifiedBy>
  <cp:lastPrinted>2017-10-26T10:52:00Z</cp:lastPrinted>
  <dcterms:modified xsi:type="dcterms:W3CDTF">2017-10-27T08:48:00Z</dcterms:modified>
  <cp:revision>2</cp:revision>
  <dc:subject/>
  <dc:title>REGOLAMENTO PER IL RILASCIO DI AUTORIZZAZIONI ALLO SVOLGIMENTO D’INCARICHI RETRIBUITI, NON COMPRESI NEI COMPITI E DOVERI D’UFF</dc:title>
</cp:coreProperties>
</file>