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DI DOMANDA PER IL PERSONALE DOCENTE</w:t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LO SVOLGIMENTO DI INCARICHI ESTERNI</w:t>
      </w:r>
    </w:p>
    <w:p>
      <w:pPr>
        <w:pStyle w:val="Corpodeltesto2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Corpodeltesto2"/>
        <w:rPr/>
      </w:pPr>
      <w:r>
        <w:rPr>
          <w:i/>
          <w:sz w:val="22"/>
          <w:szCs w:val="22"/>
        </w:rPr>
        <w:t>(ai sensi dell’art. 6  del “Regolamento in materia di regime delle incompatibilità per i Professori ed i Ricercatori dell’Università degli studi di Palermo e sui criteri e le procedure per il rilascio dell’autorizzazione allo svolgimento di incarichi esterni</w:t>
      </w:r>
      <w:r>
        <w:rPr>
          <w:i/>
          <w:sz w:val="22"/>
          <w:szCs w:val="22"/>
          <w:lang w:val="it-IT"/>
        </w:rPr>
        <w:t xml:space="preserve"> e sulle modalità e le procedure per il conferimento di incarichi interni”</w:t>
      </w:r>
      <w:r>
        <w:rPr>
          <w:i/>
          <w:sz w:val="22"/>
          <w:szCs w:val="22"/>
        </w:rPr>
        <w:t>)</w:t>
      </w:r>
    </w:p>
    <w:p>
      <w:pPr>
        <w:pStyle w:val="Corpodeltesto2"/>
        <w:ind w:left="374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Al Magnifico Rettore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Università degli Studi di Palermo</w:t>
      </w:r>
    </w:p>
    <w:p>
      <w:pPr>
        <w:pStyle w:val="Corpodeltest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richiesta di autorizzazione allo svolgimento di incarico a titolo oneroso/gratuito</w:t>
      </w:r>
      <w:r>
        <w:rPr>
          <w:sz w:val="24"/>
          <w:szCs w:val="24"/>
        </w:rPr>
        <w:t>.</w:t>
      </w:r>
    </w:p>
    <w:p>
      <w:pPr>
        <w:pStyle w:val="Corpodeltest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, codice fiscale ________________________________, nato/a a ___________________________ il _____________</w:t>
      </w:r>
      <w:r>
        <w:rPr/>
        <w:t>__</w:t>
      </w:r>
      <w:r>
        <w:rPr>
          <w:sz w:val="24"/>
          <w:szCs w:val="24"/>
        </w:rPr>
        <w:t xml:space="preserve">________ dipendente di codesta Università presso (sede di servizio) </w:t>
      </w:r>
      <w:r>
        <w:rPr>
          <w:sz w:val="24"/>
          <w:szCs w:val="24"/>
          <w:lang w:val="it-IT"/>
        </w:rPr>
        <w:t>______________________________________________________________________</w:t>
      </w:r>
      <w:r>
        <w:rPr>
          <w:sz w:val="24"/>
          <w:szCs w:val="24"/>
        </w:rPr>
        <w:t xml:space="preserve">in qualità di </w:t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ofessore ordinario  </w:t>
        <w:tab/>
        <w:t xml:space="preserve">□ professore associato  </w:t>
        <w:tab/>
        <w:t xml:space="preserve"> □ ricercatore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regime di impegno: </w:t>
        <w:tab/>
        <w:t>□ tempo pieno</w:t>
        <w:tab/>
        <w:tab/>
        <w:t xml:space="preserve">□ tempo definito </w:t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</w:t>
      </w:r>
    </w:p>
    <w:p>
      <w:pPr>
        <w:pStyle w:val="Corpodeltesto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4"/>
          <w:szCs w:val="24"/>
        </w:rPr>
        <w:t>che il/la sottoscritto/a nell’anno in corso ha svolto i seguenti incarichi extra-istituzional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Og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Durata e </w:t>
            </w:r>
          </w:p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impegno 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ompenso</w:t>
            </w:r>
          </w:p>
        </w:tc>
      </w:tr>
      <w:tr>
        <w:trPr>
          <w:trHeight w:val="4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Ovvero,</w:t>
      </w:r>
    </w:p>
    <w:p>
      <w:pPr>
        <w:pStyle w:val="Corpodeltesto2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he il/la sottoscritto/a non ha svolto nell’anno in corso altri incarichi,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autorizzato a svolgere il sotto specificato incarico retribui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ati del committe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zione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d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dice fiscale e partita IVA del committente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ipologia d’incaric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dicare il riferimento a cui l’attività è assimilabile – art. 6 del Nuovo regolamento D.R. n. 619 del 12.03.201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a) partecipazione ad organi di consulenza tecnico-scientifica dello Stato, degli enti pubblici territoriali e degli enti di ricerca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b) attività, comunque svolte, per conto di amministrazioni dello Stato, enti pubblici e organismi a prevalente partecipazione statale purchè prestate in qualità di esperti nel proprio campo disciplinar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c) compiti istituzionali e gestionali senza vincoli di subordinazione presso enti pubblici e privati senza scopo di lucr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d) assunzione di cariche direttive di enti a carattere prevalentemente culturale o scientifico e la presidenza, purchè non remunerata, di case editrici di pubblicazioni a carattere scientific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e) attività di arbitro o componenti di collegi arbitrali purchè si tratti di attività svolte in modo non continuativo e fermo restando quanto disposto dall’art. 61 della L. 133/2008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 xml:space="preserve">f) funzioni didattiche o di ricerca, diverse da quelle del precedente articolo, svolte per enti di diritto pubblico e privati senza scopo di lucro. Per gli incarichi di progettazione didattica e gli incarichi didattici a titolo gratuito od oneroso, configurabili come insegnamenti o moduli di insegnamento nell’ambito di corsi di studio di I, II e III ciclo e di corsi professionalizzanti istituiti presso altre università ed enti pubblici e privati, anche stranieri, l’autorizzazione può essere concessa per anno accademico. In relazione a incarichi didattici iterati oltre il primo anno, questa è subordinata alla stipula di apposita convenzione tra gli enti interessati ai sensi dell’art. 3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in questo caso indicare gli estremi della convenzione o allegare una copia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g) partecipazione a Master Universitar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sz w:val="24"/>
          <w:szCs w:val="24"/>
        </w:rPr>
        <w:t>h) al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co temporale</w:t>
      </w:r>
      <w:r>
        <w:rPr>
          <w:sz w:val="24"/>
          <w:szCs w:val="24"/>
        </w:rPr>
        <w:t xml:space="preserve"> durante il quale sarà svolto l’incarico (</w:t>
      </w:r>
      <w:r>
        <w:rPr>
          <w:i/>
          <w:sz w:val="24"/>
          <w:szCs w:val="24"/>
        </w:rPr>
        <w:t xml:space="preserve">la cui richiesta deve pervenire almeno 30 giorni prima dell’inizio dell’attività)  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dal</w:t>
      </w: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_____________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umero ore </w:t>
      </w:r>
      <w:r>
        <w:rPr>
          <w:sz w:val="24"/>
          <w:szCs w:val="24"/>
        </w:rPr>
        <w:t>___________________________________________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enso lordo previsto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rizzo mail al quale trasmettere il provvedimento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__________________________</w:t>
        </w:r>
      </w:hyperlink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ito telefonico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consapevole che chiunque rilascia dichiarazioni mendaci, forma atti falsi o ne fa uso nei casi previsti dal presente testo unico è punito ai sensi del codice penale e dalle leggi speciali in materia. ( art. 76 D.P.R. 445/2000 )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per lo svolgimento dell’incaric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incompatibilità ai sensi dell'art.6 L. 240/2010, dell’art. 53 Dlgs 16572001 e del Dlgs 39/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n viene pregiudicato in alcun modo il regolare assolvimento dei propri compiti istituzional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i utilizzano  mezzi ed informazioni della propria struttura di servizi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ono cause di conflitto di interesse, anche potenziale, che possano pregiudicare l’esercizio imparziale delle funzioni attribu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CHIARA </w:t>
      </w:r>
      <w:r>
        <w:rPr>
          <w:sz w:val="24"/>
          <w:szCs w:val="24"/>
        </w:rPr>
        <w:t>altresì che, con riferimento alle attività di ricerca, ha pubblicato almeno 2 lavori nei 3 anni precedenti la data di maturazione del diritto allo scatto triennale, di seguito indicata 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art. 9, comma 3, del regolamento in materia di regime delle incompatibilità per i professori e i ricercatori dell’Università degli Studi di Palermo e sui criteri e le procedure per il rilascio dell’autorizzazione allo svolgimento di incarichi esterni emanato con decreto n. 2280 del 31/07/2017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.B</w:t>
      </w:r>
      <w:r>
        <w:rPr>
          <w:sz w:val="24"/>
          <w:szCs w:val="24"/>
        </w:rPr>
        <w:t xml:space="preserve">.: da compilare per le sole richieste di autorizzazione per attività </w:t>
      </w:r>
      <w:r>
        <w:rPr>
          <w:b/>
          <w:sz w:val="24"/>
          <w:szCs w:val="24"/>
          <w:u w:val="single"/>
        </w:rPr>
        <w:t>diverse</w:t>
      </w:r>
      <w:r>
        <w:rPr>
          <w:sz w:val="24"/>
          <w:szCs w:val="24"/>
          <w:u w:val="single"/>
        </w:rPr>
        <w:t xml:space="preserve"> da quelle didattich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inf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>di non essere titolare di Partiv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□     </w:t>
      </w:r>
      <w:r>
        <w:rPr>
          <w:sz w:val="24"/>
          <w:szCs w:val="24"/>
        </w:rPr>
        <w:t xml:space="preserve">che non emetterà fattura in sede di liquidazione del comp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informazioni utili ai fini dello svolgimento dell’istruttoria per il rilascio dell’autorizzazione</w:t>
        <w:softHyphen/>
        <w:softHyphen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l/La sottoscritto/a _________________________, qualora dovesse percepire per gli incarichi ricevuti (sia interni che esterni) un importo annuo lordo superiore a € 103.291,38, si impegna a versare a codesta Amministrazione il 50% degli importi superiori a tale cifra (ai sensi dell'art. 1, comma 123, Legge n. 662/96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Data  ______________</w:t>
      </w:r>
      <w:r>
        <w:rPr>
          <w:i/>
          <w:iCs/>
          <w:sz w:val="24"/>
          <w:szCs w:val="24"/>
        </w:rPr>
        <w:t xml:space="preserve">         </w:t>
        <w:tab/>
        <w:tab/>
        <w:tab/>
        <w:tab/>
        <w:tab/>
        <w:tab/>
      </w:r>
      <w:r>
        <w:rPr>
          <w:iCs/>
          <w:sz w:val="24"/>
          <w:szCs w:val="24"/>
        </w:rPr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Parere del Direttore del Diparti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, Responsabile della struttura _______________________________________, vista la richiesta del dipendente ________________________________________ e le dichiarazioni rese rilascia parere in relazione al corretto adempimento dei doveri previsti dall’art. 27 e s.m.i. del “Regolamento Didattico di Ateneo”, nonché dei compiti didattici istituzionali previsti dal “Regolamento per il conferimento degli insegnamenti nei corsi di studio dell’offerta formativa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l parere viene rilasciato dal Consiglio del Dipartimento per le autorizzazioni richieste dal Diretto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AVOREV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FAVOREVO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             </w:t>
        <w:tab/>
        <w:tab/>
        <w:tab/>
        <w:tab/>
        <w:t xml:space="preserve">Il Responsabile  _________________                          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SI PRECISA CHE LA RICHIESTA DEVE ESSERE INVIATA AL SEGUENTE INDIRIZZO: 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mail-protocollo@unipa.it</w:t>
        </w:r>
      </w:hyperlink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LA MANCATA COMPILAZIONE DI TUTTI I CAMPI SARA’ OSTATIVA PER LA CORRETTA ISTRUTTORIA DELLA PRATIC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@unipa.it" TargetMode="External"/><Relationship Id="rId3" Type="http://schemas.openxmlformats.org/officeDocument/2006/relationships/hyperlink" Target="mailto:MAIL-PROTOCOLLO@UNI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edu</dc:creator>
  <dc:description/>
  <cp:keywords/>
  <dc:language>en-US</dc:language>
  <cp:lastModifiedBy>User</cp:lastModifiedBy>
  <cp:lastPrinted>2017-10-26T10:52:00Z</cp:lastPrinted>
  <dcterms:modified xsi:type="dcterms:W3CDTF">2018-05-31T08:56:00Z</dcterms:modified>
  <cp:revision>3</cp:revision>
  <dc:subject/>
  <dc:title>REGOLAMENTO PER IL RILASCIO DI AUTORIZZAZIONI ALLO SVOLGIMENTO D’INCARICHI RETRIBUITI, NON COMPRESI NEI COMPITI E DOVERI D’UFF</dc:title>
</cp:coreProperties>
</file>