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      </w:t>
      </w:r>
      <w:r>
        <w:rPr>
          <w:b/>
          <w:spacing w:val="20"/>
          <w:sz w:val="22"/>
          <w:szCs w:val="22"/>
        </w:rPr>
        <w:t xml:space="preserve">DICHIARAZIONE COLLABORATORI OCCASIONALI 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6/17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20"/>
        <w:gridCol w:w="1047"/>
        <w:gridCol w:w="573"/>
        <w:gridCol w:w="360"/>
        <w:gridCol w:w="180"/>
        <w:gridCol w:w="1770"/>
        <w:gridCol w:w="30"/>
        <w:gridCol w:w="203"/>
        <w:gridCol w:w="169"/>
        <w:gridCol w:w="191"/>
        <w:gridCol w:w="1368"/>
        <w:gridCol w:w="49"/>
        <w:gridCol w:w="801"/>
        <w:gridCol w:w="1430"/>
      </w:tblGrid>
      <w:tr>
        <w:trPr>
          <w:trHeight w:val="170" w:hRule="atLeast"/>
        </w:trPr>
        <w:tc>
          <w:tcPr>
            <w:tcW w:w="102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i identificativi </w:t>
            </w:r>
          </w:p>
        </w:tc>
      </w:tr>
      <w:tr>
        <w:trPr>
          <w:trHeight w:val="340" w:hRule="atLeast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nascita 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</w:tr>
      <w:tr>
        <w:trPr>
          <w:trHeight w:val="340" w:hRule="atLeast"/>
        </w:trPr>
        <w:tc>
          <w:tcPr>
            <w:tcW w:w="79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dice Fiscale 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</w:t>
            </w:r>
          </w:p>
        </w:tc>
      </w:tr>
      <w:tr>
        <w:trPr>
          <w:trHeight w:val="34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1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170" w:hRule="atLeast"/>
        </w:trPr>
        <w:tc>
          <w:tcPr>
            <w:tcW w:w="102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pagamento</w:t>
            </w:r>
          </w:p>
        </w:tc>
      </w:tr>
      <w:tr>
        <w:trPr>
          <w:trHeight w:val="346" w:hRule="atLeast"/>
        </w:trPr>
        <w:tc>
          <w:tcPr>
            <w:tcW w:w="42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16675515"/>
            <w:bookmarkStart w:id="1" w:name="__Fieldmark__0_261667551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NCA: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N.</w:t>
            </w:r>
          </w:p>
        </w:tc>
      </w:tr>
      <w:tr>
        <w:trPr>
          <w:trHeight w:val="346" w:hRule="atLeast"/>
        </w:trPr>
        <w:tc>
          <w:tcPr>
            <w:tcW w:w="422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16675515"/>
            <w:bookmarkStart w:id="3" w:name="__Fieldmark__1_261667551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STE ITALIANE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N.</w:t>
            </w:r>
          </w:p>
        </w:tc>
      </w:tr>
      <w:tr>
        <w:trPr>
          <w:trHeight w:val="220" w:hRule="atLeas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Digi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</w:t>
            </w:r>
          </w:p>
        </w:tc>
        <w:tc>
          <w:tcPr>
            <w:tcW w:w="4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 CORRENTE</w:t>
            </w:r>
          </w:p>
        </w:tc>
      </w:tr>
      <w:tr>
        <w:trPr>
          <w:trHeight w:val="531" w:hRule="atLeas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2616675515"/>
            <w:bookmarkStart w:id="5" w:name="__Fieldmark__2_2616675515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2616675515"/>
            <w:bookmarkStart w:id="7" w:name="__Fieldmark__3_2616675515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2616675515"/>
            <w:bookmarkStart w:id="9" w:name="__Fieldmark__4_2616675515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2616675515"/>
            <w:bookmarkStart w:id="11" w:name="__Fieldmark__5_2616675515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2616675515"/>
            <w:bookmarkStart w:id="13" w:name="__Fieldmark__6_2616675515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2616675515"/>
            <w:bookmarkStart w:id="15" w:name="__Fieldmark__7_2616675515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2616675515"/>
            <w:bookmarkStart w:id="17" w:name="__Fieldmark__8_2616675515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2616675515"/>
            <w:bookmarkStart w:id="19" w:name="__Fieldmark__9_2616675515"/>
            <w:bookmarkEnd w:id="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2616675515"/>
            <w:bookmarkStart w:id="21" w:name="__Fieldmark__10_2616675515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2616675515"/>
            <w:bookmarkStart w:id="23" w:name="__Fieldmark__11_2616675515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2_2616675515"/>
            <w:bookmarkStart w:id="25" w:name="__Fieldmark__12_2616675515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3_2616675515"/>
            <w:bookmarkStart w:id="27" w:name="__Fieldmark__13_2616675515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4_2616675515"/>
            <w:bookmarkStart w:id="29" w:name="__Fieldmark__14_2616675515"/>
            <w:bookmarkEnd w:id="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5_2616675515"/>
            <w:bookmarkStart w:id="31" w:name="__Fieldmark__15_2616675515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6_2616675515"/>
            <w:bookmarkStart w:id="33" w:name="__Fieldmark__16_2616675515"/>
            <w:bookmarkEnd w:id="3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17_2616675515"/>
            <w:bookmarkStart w:id="35" w:name="__Fieldmark__17_2616675515"/>
            <w:bookmarkEnd w:id="3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18_2616675515"/>
            <w:bookmarkStart w:id="37" w:name="__Fieldmark__18_2616675515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19_2616675515"/>
            <w:bookmarkStart w:id="39" w:name="__Fieldmark__19_2616675515"/>
            <w:bookmarkEnd w:id="3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20_2616675515"/>
            <w:bookmarkStart w:id="41" w:name="__Fieldmark__20_2616675515"/>
            <w:bookmarkEnd w:id="4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21_2616675515"/>
            <w:bookmarkStart w:id="43" w:name="__Fieldmark__21_2616675515"/>
            <w:bookmarkEnd w:id="4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22_2616675515"/>
            <w:bookmarkStart w:id="45" w:name="__Fieldmark__22_2616675515"/>
            <w:bookmarkEnd w:id="4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3_2616675515"/>
            <w:bookmarkStart w:id="47" w:name="__Fieldmark__23_2616675515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24_2616675515"/>
            <w:bookmarkStart w:id="49" w:name="__Fieldmark__24_2616675515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25_2616675515"/>
            <w:bookmarkStart w:id="51" w:name="__Fieldmark__25_2616675515"/>
            <w:bookmarkEnd w:id="5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26_2616675515"/>
            <w:bookmarkStart w:id="53" w:name="__Fieldmark__26_2616675515"/>
            <w:bookmarkEnd w:id="5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2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 sottoscritto dichiara </w:t>
            </w:r>
            <w:r>
              <w:rPr>
                <w:b/>
                <w:i/>
                <w:sz w:val="22"/>
                <w:szCs w:val="22"/>
              </w:rPr>
              <w:t>in tema di incompatibilità al cumulo di impieghi</w:t>
            </w:r>
          </w:p>
        </w:tc>
      </w:tr>
      <w:tr>
        <w:trPr>
          <w:trHeight w:val="340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dipendente privato con contratto di lavoro di tipo subordin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616675515"/>
            <w:bookmarkStart w:id="55" w:name="__Fieldmark__27_2616675515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2616675515"/>
            <w:bookmarkStart w:id="57" w:name="__Fieldmark__28_2616675515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dipendente pubblico a tempo parziale sino al 5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2616675515"/>
            <w:bookmarkStart w:id="59" w:name="__Fieldmark__29_2616675515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2616675515"/>
            <w:bookmarkStart w:id="61" w:name="__Fieldmark__30_2616675515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8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dipendente pubblico a tempo pieno (</w:t>
            </w:r>
            <w:r>
              <w:rPr>
                <w:b/>
                <w:sz w:val="22"/>
                <w:szCs w:val="22"/>
              </w:rPr>
              <w:t>scrivere ente di appartenenz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2616675515"/>
            <w:bookmarkStart w:id="63" w:name="__Fieldmark__31_2616675515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2616675515"/>
            <w:bookmarkStart w:id="65" w:name="__Fieldmark__32_2616675515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</w:rPr>
              <w:t xml:space="preserve">ai sensi della </w:t>
            </w:r>
            <w:r>
              <w:rPr>
                <w:b/>
                <w:bCs/>
                <w:sz w:val="22"/>
                <w:szCs w:val="22"/>
              </w:rPr>
              <w:t>Legge n. 240/2010 – art. 18 c. 1 lettere b) e c),</w:t>
            </w:r>
            <w:r>
              <w:rPr>
                <w:sz w:val="22"/>
                <w:szCs w:val="22"/>
              </w:rPr>
              <w:t xml:space="preserve"> 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.                                   </w:t>
            </w:r>
          </w:p>
        </w:tc>
      </w:tr>
      <w:tr>
        <w:trPr>
          <w:trHeight w:val="582" w:hRule="atLeast"/>
        </w:trPr>
        <w:tc>
          <w:tcPr>
            <w:tcW w:w="102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chiarazione </w:t>
            </w:r>
            <w:r>
              <w:rPr>
                <w:b/>
                <w:i/>
              </w:rPr>
              <w:t>ai fini dell’applicazione dei contributi INPS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dichiara  che il totale dei compensi di lavoro occasionale percepiti con questa Università e/o altri enti  dal 01/01 c.a. ad oggi: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2616675515"/>
            <w:bookmarkStart w:id="67" w:name="__Fieldmark__33_2616675515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pera</w:t>
            </w:r>
            <w:r>
              <w:rPr>
                <w:sz w:val="22"/>
                <w:szCs w:val="22"/>
              </w:rPr>
              <w:t xml:space="preserve"> € 5000.00 ma è di €</w:t>
            </w:r>
          </w:p>
        </w:tc>
      </w:tr>
      <w:tr>
        <w:trPr>
          <w:trHeight w:val="340" w:hRule="atLeast"/>
        </w:trPr>
        <w:tc>
          <w:tcPr>
            <w:tcW w:w="79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2616675515"/>
            <w:bookmarkStart w:id="69" w:name="__Fieldmark__34_2616675515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pera</w:t>
            </w:r>
            <w:r>
              <w:rPr>
                <w:sz w:val="22"/>
                <w:szCs w:val="22"/>
              </w:rPr>
              <w:t xml:space="preserve"> € 5000.00 e, pertanto, dichiara: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di essere iscritto alla Gestione Separata INPS                   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2616675515"/>
            <w:bookmarkStart w:id="71" w:name="__Fieldmark__35_2616675515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N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2616675515"/>
            <w:bookmarkStart w:id="73" w:name="__Fieldmark__36_2616675515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i avere altra copertura previdenziale obbligatoria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2616675515"/>
            <w:bookmarkStart w:id="75" w:name="__Fieldmark__37_2616675515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2616675515"/>
            <w:bookmarkStart w:id="77" w:name="__Fieldmark__38_2616675515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COD.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8" w:name="__Fieldmark__39_2616675515"/>
            <w:bookmarkStart w:id="79" w:name="__Fieldmark__39_2616675515"/>
            <w:bookmarkEnd w:id="7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0" w:name="__Fieldmark__40_2616675515"/>
            <w:bookmarkStart w:id="81" w:name="__Fieldmark__40_2616675515"/>
            <w:bookmarkEnd w:id="8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2" w:name="__Fieldmark__41_2616675515"/>
            <w:bookmarkStart w:id="83" w:name="__Fieldmark__41_2616675515"/>
            <w:bookmarkEnd w:id="8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di essere titolare di pensione  diretta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2616675515"/>
            <w:bookmarkStart w:id="85" w:name="__Fieldmark__42_2616675515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o indiretta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2616675515"/>
            <w:bookmarkStart w:id="87" w:name="__Fieldmark__43_2616675515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si impegna a comunicare tempestivamente ogni variazione rispetto a quanto dichiarato, con particolare riferimento ad altri redditi ci collaborazione occasionale eventualmente conseguiti nell’anno corrente che incidano sull’obbligo o sull’importo del contrib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ecisa che i dati personali forniti verranno trattati esclusivamente secondo le finalità e le modalità previste dal D. Lgs.  n. 196/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alermo,</w:t>
        <w:tab/>
        <w:tab/>
        <w:tab/>
        <w:tab/>
        <w:tab/>
        <w:tab/>
        <w:tab/>
        <w:tab/>
        <w:tab/>
        <w:t>Firma del docente</w:t>
      </w:r>
    </w:p>
    <w:sectPr>
      <w:footerReference w:type="default" r:id="rId2"/>
      <w:type w:val="nextPage"/>
      <w:pgSz w:w="11906" w:h="16838"/>
      <w:pgMar w:left="1134" w:right="1134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2:00Z</dcterms:created>
  <dc:creator>Ruggero</dc:creator>
  <dc:description/>
  <cp:keywords/>
  <dc:language>en-US</dc:language>
  <cp:lastModifiedBy>Salerno</cp:lastModifiedBy>
  <cp:lastPrinted>2015-05-22T12:26:00Z</cp:lastPrinted>
  <dcterms:modified xsi:type="dcterms:W3CDTF">2016-09-05T07:31:00Z</dcterms:modified>
  <cp:revision>7</cp:revision>
  <dc:subject/>
  <dc:title>       DICHIARAZIONE COLLABORATORI OCCASIONALI</dc:title>
</cp:coreProperties>
</file>