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 xml:space="preserve">       </w:t>
      </w:r>
      <w:r>
        <w:rPr>
          <w:b/>
          <w:spacing w:val="20"/>
          <w:sz w:val="22"/>
          <w:szCs w:val="22"/>
        </w:rPr>
        <w:t xml:space="preserve">DICHIARAZIONE COLLABORATORI OCCASIONALI 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v.03/14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720"/>
        <w:gridCol w:w="1047"/>
        <w:gridCol w:w="573"/>
        <w:gridCol w:w="360"/>
        <w:gridCol w:w="180"/>
        <w:gridCol w:w="1080"/>
        <w:gridCol w:w="690"/>
        <w:gridCol w:w="30"/>
        <w:gridCol w:w="203"/>
        <w:gridCol w:w="360"/>
        <w:gridCol w:w="540"/>
        <w:gridCol w:w="828"/>
        <w:gridCol w:w="49"/>
        <w:gridCol w:w="383"/>
        <w:gridCol w:w="418"/>
        <w:gridCol w:w="1430"/>
      </w:tblGrid>
      <w:tr>
        <w:trPr>
          <w:trHeight w:val="170" w:hRule="atLeast"/>
        </w:trPr>
        <w:tc>
          <w:tcPr>
            <w:tcW w:w="1023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i identificativi </w:t>
            </w:r>
          </w:p>
        </w:tc>
      </w:tr>
      <w:tr>
        <w:trPr>
          <w:trHeight w:val="340" w:hRule="atLeast"/>
        </w:trPr>
        <w:tc>
          <w:tcPr>
            <w:tcW w:w="622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</w:t>
            </w:r>
          </w:p>
        </w:tc>
        <w:tc>
          <w:tcPr>
            <w:tcW w:w="4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</w:tr>
      <w:tr>
        <w:trPr>
          <w:trHeight w:val="34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di nascita </w:t>
            </w:r>
          </w:p>
        </w:tc>
        <w:tc>
          <w:tcPr>
            <w:tcW w:w="4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ss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1293107673"/>
            <w:bookmarkStart w:id="1" w:name="__Fieldmark__0_1293107673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M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293107673"/>
            <w:bookmarkStart w:id="3" w:name="__Fieldmark__1_1293107673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340" w:hRule="atLeast"/>
        </w:trPr>
        <w:tc>
          <w:tcPr>
            <w:tcW w:w="795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</w:tr>
      <w:tr>
        <w:trPr>
          <w:trHeight w:val="34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o</w:t>
            </w:r>
          </w:p>
        </w:tc>
      </w:tr>
      <w:tr>
        <w:trPr>
          <w:trHeight w:val="340" w:hRule="atLeast"/>
        </w:trPr>
        <w:tc>
          <w:tcPr>
            <w:tcW w:w="1023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dice Fiscale </w:t>
            </w:r>
          </w:p>
        </w:tc>
      </w:tr>
      <w:tr>
        <w:trPr>
          <w:trHeight w:val="340" w:hRule="atLeast"/>
        </w:trPr>
        <w:tc>
          <w:tcPr>
            <w:tcW w:w="1023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e-mail</w:t>
            </w:r>
          </w:p>
        </w:tc>
      </w:tr>
      <w:tr>
        <w:trPr>
          <w:trHeight w:val="340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1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2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</w:tr>
      <w:tr>
        <w:trPr>
          <w:trHeight w:val="170" w:hRule="atLeast"/>
        </w:trPr>
        <w:tc>
          <w:tcPr>
            <w:tcW w:w="1023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pagamento</w:t>
            </w:r>
          </w:p>
        </w:tc>
      </w:tr>
      <w:tr>
        <w:trPr>
          <w:trHeight w:val="346" w:hRule="atLeast"/>
        </w:trPr>
        <w:tc>
          <w:tcPr>
            <w:tcW w:w="4221" w:type="dxa"/>
            <w:gridSpan w:val="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293107673"/>
            <w:bookmarkStart w:id="5" w:name="__Fieldmark__2_1293107673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ANCA:</w:t>
            </w:r>
          </w:p>
        </w:tc>
        <w:tc>
          <w:tcPr>
            <w:tcW w:w="3780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À</w:t>
            </w:r>
          </w:p>
        </w:tc>
        <w:tc>
          <w:tcPr>
            <w:tcW w:w="2231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ZIA N.</w:t>
            </w:r>
          </w:p>
        </w:tc>
      </w:tr>
      <w:tr>
        <w:trPr>
          <w:trHeight w:val="346" w:hRule="atLeast"/>
        </w:trPr>
        <w:tc>
          <w:tcPr>
            <w:tcW w:w="4221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293107673"/>
            <w:bookmarkStart w:id="7" w:name="__Fieldmark__3_1293107673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OSTE ITALIANE</w:t>
            </w:r>
          </w:p>
        </w:tc>
        <w:tc>
          <w:tcPr>
            <w:tcW w:w="3780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À</w:t>
            </w:r>
          </w:p>
        </w:tc>
        <w:tc>
          <w:tcPr>
            <w:tcW w:w="2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ZIA N.</w:t>
            </w:r>
          </w:p>
        </w:tc>
      </w:tr>
      <w:tr>
        <w:trPr>
          <w:trHeight w:val="220" w:hRule="atLeast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 Digi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</w:t>
            </w:r>
          </w:p>
        </w:tc>
        <w:tc>
          <w:tcPr>
            <w:tcW w:w="4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O CORRENTE</w:t>
            </w:r>
          </w:p>
        </w:tc>
      </w:tr>
      <w:tr>
        <w:trPr>
          <w:trHeight w:val="531" w:hRule="atLeast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 </w:t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" w:name="__Fieldmark__4_1293107673"/>
            <w:bookmarkStart w:id="9" w:name="__Fieldmark__4_1293107673"/>
            <w:bookmarkEnd w:id="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0" w:name="__Fieldmark__5_1293107673"/>
            <w:bookmarkStart w:id="11" w:name="__Fieldmark__5_1293107673"/>
            <w:bookmarkEnd w:id="1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2" w:name="__Fieldmark__6_1293107673"/>
            <w:bookmarkStart w:id="13" w:name="__Fieldmark__6_1293107673"/>
            <w:bookmarkEnd w:id="1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4" w:name="__Fieldmark__7_1293107673"/>
            <w:bookmarkStart w:id="15" w:name="__Fieldmark__7_1293107673"/>
            <w:bookmarkEnd w:id="1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6" w:name="__Fieldmark__8_1293107673"/>
            <w:bookmarkStart w:id="17" w:name="__Fieldmark__8_1293107673"/>
            <w:bookmarkEnd w:id="1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8" w:name="__Fieldmark__9_1293107673"/>
            <w:bookmarkStart w:id="19" w:name="__Fieldmark__9_1293107673"/>
            <w:bookmarkEnd w:id="1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0" w:name="__Fieldmark__10_1293107673"/>
            <w:bookmarkStart w:id="21" w:name="__Fieldmark__10_1293107673"/>
            <w:bookmarkEnd w:id="2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2" w:name="__Fieldmark__11_1293107673"/>
            <w:bookmarkStart w:id="23" w:name="__Fieldmark__11_1293107673"/>
            <w:bookmarkEnd w:id="2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4" w:name="__Fieldmark__12_1293107673"/>
            <w:bookmarkStart w:id="25" w:name="__Fieldmark__12_1293107673"/>
            <w:bookmarkEnd w:id="2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6" w:name="__Fieldmark__13_1293107673"/>
            <w:bookmarkStart w:id="27" w:name="__Fieldmark__13_1293107673"/>
            <w:bookmarkEnd w:id="2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8" w:name="__Fieldmark__14_1293107673"/>
            <w:bookmarkStart w:id="29" w:name="__Fieldmark__14_1293107673"/>
            <w:bookmarkEnd w:id="2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0" w:name="__Fieldmark__15_1293107673"/>
            <w:bookmarkStart w:id="31" w:name="__Fieldmark__15_1293107673"/>
            <w:bookmarkEnd w:id="3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2" w:name="__Fieldmark__16_1293107673"/>
            <w:bookmarkStart w:id="33" w:name="__Fieldmark__16_1293107673"/>
            <w:bookmarkEnd w:id="3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4" w:name="__Fieldmark__17_1293107673"/>
            <w:bookmarkStart w:id="35" w:name="__Fieldmark__17_1293107673"/>
            <w:bookmarkEnd w:id="3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6" w:name="__Fieldmark__18_1293107673"/>
            <w:bookmarkStart w:id="37" w:name="__Fieldmark__18_1293107673"/>
            <w:bookmarkEnd w:id="3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8" w:name="__Fieldmark__19_1293107673"/>
            <w:bookmarkStart w:id="39" w:name="__Fieldmark__19_1293107673"/>
            <w:bookmarkEnd w:id="3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0" w:name="__Fieldmark__20_1293107673"/>
            <w:bookmarkStart w:id="41" w:name="__Fieldmark__20_1293107673"/>
            <w:bookmarkEnd w:id="4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2" w:name="__Fieldmark__21_1293107673"/>
            <w:bookmarkStart w:id="43" w:name="__Fieldmark__21_1293107673"/>
            <w:bookmarkEnd w:id="4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4" w:name="__Fieldmark__22_1293107673"/>
            <w:bookmarkStart w:id="45" w:name="__Fieldmark__22_1293107673"/>
            <w:bookmarkEnd w:id="4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6" w:name="__Fieldmark__23_1293107673"/>
            <w:bookmarkStart w:id="47" w:name="__Fieldmark__23_1293107673"/>
            <w:bookmarkEnd w:id="4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8" w:name="__Fieldmark__24_1293107673"/>
            <w:bookmarkStart w:id="49" w:name="__Fieldmark__24_1293107673"/>
            <w:bookmarkEnd w:id="4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0" w:name="__Fieldmark__25_1293107673"/>
            <w:bookmarkStart w:id="51" w:name="__Fieldmark__25_1293107673"/>
            <w:bookmarkEnd w:id="5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2" w:name="__Fieldmark__26_1293107673"/>
            <w:bookmarkStart w:id="53" w:name="__Fieldmark__26_1293107673"/>
            <w:bookmarkEnd w:id="5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4" w:name="__Fieldmark__27_1293107673"/>
            <w:bookmarkStart w:id="55" w:name="__Fieldmark__27_1293107673"/>
            <w:bookmarkEnd w:id="5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6" w:name="__Fieldmark__28_1293107673"/>
            <w:bookmarkStart w:id="57" w:name="__Fieldmark__28_1293107673"/>
            <w:bookmarkEnd w:id="5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023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 sottoscritto dichiara </w:t>
            </w:r>
            <w:r>
              <w:rPr>
                <w:b/>
                <w:i/>
                <w:sz w:val="22"/>
                <w:szCs w:val="22"/>
              </w:rPr>
              <w:t>in tema di incompatibilità al cumulo di impieghi</w:t>
            </w:r>
          </w:p>
        </w:tc>
      </w:tr>
      <w:tr>
        <w:trPr>
          <w:trHeight w:val="340" w:hRule="atLeast"/>
        </w:trPr>
        <w:tc>
          <w:tcPr>
            <w:tcW w:w="880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essere dipendente privato con contratto di lavoro di tipo subordina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29_1293107673"/>
            <w:bookmarkStart w:id="59" w:name="__Fieldmark__29_1293107673"/>
            <w:bookmarkEnd w:id="5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Si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30_1293107673"/>
            <w:bookmarkStart w:id="61" w:name="__Fieldmark__30_1293107673"/>
            <w:bookmarkEnd w:id="6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8802" w:type="dxa"/>
            <w:gridSpan w:val="1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 essere dipendente pubblico autorizzato allo svolgimento di attività libero professionale 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31_1293107673"/>
            <w:bookmarkStart w:id="63" w:name="__Fieldmark__31_1293107673"/>
            <w:bookmarkEnd w:id="6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Si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32_1293107673"/>
            <w:bookmarkStart w:id="65" w:name="__Fieldmark__32_1293107673"/>
            <w:bookmarkEnd w:id="6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880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 essere titolare di partita IVA  </w:t>
            </w:r>
            <w:r>
              <w:rPr>
                <w:i/>
                <w:sz w:val="22"/>
                <w:szCs w:val="22"/>
              </w:rPr>
              <w:t>in qualità di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33_1293107673"/>
            <w:bookmarkStart w:id="67" w:name="__Fieldmark__33_1293107673"/>
            <w:bookmarkEnd w:id="6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Si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" w:name="__Fieldmark__34_1293107673"/>
            <w:bookmarkStart w:id="69" w:name="__Fieldmark__34_1293107673"/>
            <w:bookmarkEnd w:id="6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880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voler emettere fattura poiché la collaborazione rientra nell’oggetto tipico del lavoro autonomo esercita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" w:name="__Fieldmark__35_1293107673"/>
            <w:bookmarkStart w:id="71" w:name="__Fieldmark__35_1293107673"/>
            <w:bookmarkEnd w:id="7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Si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" w:name="__Fieldmark__36_1293107673"/>
            <w:bookmarkStart w:id="73" w:name="__Fieldmark__36_1293107673"/>
            <w:bookmarkEnd w:id="7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880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essere dipendente pubblico a tempo parziale sino al 50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" w:name="__Fieldmark__37_1293107673"/>
            <w:bookmarkStart w:id="75" w:name="__Fieldmark__37_1293107673"/>
            <w:bookmarkEnd w:id="7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Si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6" w:name="__Fieldmark__38_1293107673"/>
            <w:bookmarkStart w:id="77" w:name="__Fieldmark__38_1293107673"/>
            <w:bookmarkEnd w:id="7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880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essere dipendente pubblico a tempo pieno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8" w:name="__Fieldmark__39_1293107673"/>
            <w:bookmarkStart w:id="79" w:name="__Fieldmark__39_1293107673"/>
            <w:bookmarkEnd w:id="7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Si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0" w:name="__Fieldmark__40_1293107673"/>
            <w:bookmarkStart w:id="81" w:name="__Fieldmark__40_1293107673"/>
            <w:bookmarkEnd w:id="8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1023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sz w:val="22"/>
                <w:szCs w:val="22"/>
              </w:rPr>
              <w:t xml:space="preserve">ai sensi della </w:t>
            </w:r>
            <w:r>
              <w:rPr>
                <w:b/>
                <w:bCs/>
                <w:sz w:val="22"/>
                <w:szCs w:val="22"/>
              </w:rPr>
              <w:t>Legge n. 240/2010 – art. 18 c. 1 lettere b) e c),</w:t>
            </w:r>
            <w:r>
              <w:rPr>
                <w:sz w:val="22"/>
                <w:szCs w:val="22"/>
              </w:rPr>
              <w:t xml:space="preserve"> di non avere rapporti di parentela o di affinità fino al quarto grado compreso con un professore appartenente al dipartimento o alla struttura che effettua la chiamata ovvero con il Rettore, il Direttore Amministrativo o un componente del consiglio di amministrazione dell’Ateneo.                                   </w:t>
            </w:r>
          </w:p>
        </w:tc>
      </w:tr>
      <w:tr>
        <w:trPr>
          <w:trHeight w:val="582" w:hRule="atLeast"/>
        </w:trPr>
        <w:tc>
          <w:tcPr>
            <w:tcW w:w="1023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chiarazione </w:t>
            </w:r>
            <w:r>
              <w:rPr>
                <w:b/>
                <w:i/>
              </w:rPr>
              <w:t>ai fini dell’applicazione dei contributi INPS</w:t>
            </w:r>
          </w:p>
        </w:tc>
      </w:tr>
      <w:tr>
        <w:trPr>
          <w:trHeight w:val="340" w:hRule="atLeast"/>
        </w:trPr>
        <w:tc>
          <w:tcPr>
            <w:tcW w:w="1023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ottoscritto dichiara  che il totale dei compensi di lavoro occasionale percepiti con questa Università e/o altri enti  dal 01/01 c.a. ad oggi:</w:t>
            </w:r>
          </w:p>
        </w:tc>
      </w:tr>
      <w:tr>
        <w:trPr>
          <w:trHeight w:val="340" w:hRule="atLeast"/>
        </w:trPr>
        <w:tc>
          <w:tcPr>
            <w:tcW w:w="1023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2" w:name="__Fieldmark__41_1293107673"/>
            <w:bookmarkStart w:id="83" w:name="__Fieldmark__41_1293107673"/>
            <w:bookmarkEnd w:id="8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upera</w:t>
            </w:r>
            <w:r>
              <w:rPr>
                <w:sz w:val="22"/>
                <w:szCs w:val="22"/>
              </w:rPr>
              <w:t xml:space="preserve"> € 5000.00 ma è di €</w:t>
            </w:r>
          </w:p>
        </w:tc>
      </w:tr>
      <w:tr>
        <w:trPr>
          <w:trHeight w:val="340" w:hRule="atLeast"/>
        </w:trPr>
        <w:tc>
          <w:tcPr>
            <w:tcW w:w="795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4" w:name="__Fieldmark__42_1293107673"/>
            <w:bookmarkStart w:id="85" w:name="__Fieldmark__42_1293107673"/>
            <w:bookmarkEnd w:id="8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upera</w:t>
            </w:r>
            <w:r>
              <w:rPr>
                <w:sz w:val="22"/>
                <w:szCs w:val="22"/>
              </w:rPr>
              <w:t xml:space="preserve"> € 5000.00 e, pertanto, dichiara: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95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di essere iscritto alla Gestione Separata INPS                   Si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6" w:name="__Fieldmark__43_1293107673"/>
            <w:bookmarkStart w:id="87" w:name="__Fieldmark__43_1293107673"/>
            <w:bookmarkEnd w:id="8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No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8" w:name="__Fieldmark__44_1293107673"/>
            <w:bookmarkStart w:id="89" w:name="__Fieldmark__44_1293107673"/>
            <w:bookmarkEnd w:id="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9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di avere altra copertura previdenziale obbligatoria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firstLine="105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0" w:name="__Fieldmark__45_1293107673"/>
            <w:bookmarkStart w:id="91" w:name="__Fieldmark__45_1293107673"/>
            <w:bookmarkEnd w:id="9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firstLine="105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2" w:name="__Fieldmark__46_1293107673"/>
            <w:bookmarkStart w:id="93" w:name="__Fieldmark__46_1293107673"/>
            <w:bookmarkEnd w:id="9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Si COD. </w:t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94" w:name="__Fieldmark__47_1293107673"/>
            <w:bookmarkStart w:id="95" w:name="__Fieldmark__47_1293107673"/>
            <w:bookmarkEnd w:id="9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96" w:name="__Fieldmark__48_1293107673"/>
            <w:bookmarkStart w:id="97" w:name="__Fieldmark__48_1293107673"/>
            <w:bookmarkEnd w:id="9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98" w:name="__Fieldmark__49_1293107673"/>
            <w:bookmarkStart w:id="99" w:name="__Fieldmark__49_1293107673"/>
            <w:bookmarkEnd w:id="9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9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di essere titolare di pensione  diretta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0" w:name="__Fieldmark__50_1293107673"/>
            <w:bookmarkStart w:id="101" w:name="__Fieldmark__50_1293107673"/>
            <w:bookmarkEnd w:id="10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o indiretta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2" w:name="__Fieldmark__51_1293107673"/>
            <w:bookmarkStart w:id="103" w:name="__Fieldmark__51_1293107673"/>
            <w:bookmarkEnd w:id="1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 si impegna a comunicare tempestivamente ogni variazione rispetto a quanto dichiarato, con particolare riferimento ad altri redditi ci collaborazione occasionale eventualmente conseguiti nell’anno corrente che incidano sull’obbligo o sull’importo del contribu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precisa che i dati personali forniti verranno trattati esclusivamente secondo le finalità e le modalità previste dal D. Lgs.  n. 196/0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Palermo,</w:t>
        <w:tab/>
        <w:tab/>
        <w:tab/>
        <w:tab/>
        <w:tab/>
        <w:tab/>
        <w:tab/>
        <w:tab/>
        <w:tab/>
        <w:t>Firma del docente</w:t>
      </w:r>
    </w:p>
    <w:sectPr>
      <w:footerReference w:type="default" r:id="rId2"/>
      <w:type w:val="nextPage"/>
      <w:pgSz w:w="11906" w:h="16838"/>
      <w:pgMar w:left="1134" w:right="1134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38:00Z</dcterms:created>
  <dc:creator>Ruggero</dc:creator>
  <dc:description/>
  <cp:keywords/>
  <dc:language>en-US</dc:language>
  <cp:lastModifiedBy>Customer</cp:lastModifiedBy>
  <cp:lastPrinted>2014-03-07T11:35:00Z</cp:lastPrinted>
  <dcterms:modified xsi:type="dcterms:W3CDTF">2014-03-14T10:35:00Z</dcterms:modified>
  <cp:revision>3</cp:revision>
  <dc:subject/>
  <dc:title>       DICHIARAZIONE COLLABORATORI OCCASIONALI</dc:title>
</cp:coreProperties>
</file>