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2"/>
          <w:szCs w:val="22"/>
        </w:rPr>
        <w:t xml:space="preserve">       </w:t>
      </w:r>
      <w:r>
        <w:rPr>
          <w:b/>
          <w:spacing w:val="20"/>
          <w:sz w:val="28"/>
          <w:szCs w:val="28"/>
        </w:rPr>
        <w:t xml:space="preserve">DICHIARAZIONE COLLABORATORI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ITOLARI DI PARTITA IVA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/17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0"/>
        <w:gridCol w:w="1047"/>
        <w:gridCol w:w="573"/>
        <w:gridCol w:w="360"/>
        <w:gridCol w:w="180"/>
        <w:gridCol w:w="1080"/>
        <w:gridCol w:w="720"/>
        <w:gridCol w:w="203"/>
        <w:gridCol w:w="360"/>
        <w:gridCol w:w="1368"/>
        <w:gridCol w:w="49"/>
        <w:gridCol w:w="801"/>
        <w:gridCol w:w="1403"/>
        <w:gridCol w:w="27"/>
      </w:tblGrid>
      <w:tr>
        <w:trPr>
          <w:trHeight w:val="170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i identificativi </w:t>
            </w:r>
          </w:p>
        </w:tc>
      </w:tr>
      <w:tr>
        <w:trPr>
          <w:trHeight w:val="340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pagamento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84298050"/>
            <w:bookmarkStart w:id="1" w:name="__Fieldmark__0_388429805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NCA: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84298050"/>
            <w:bookmarkStart w:id="3" w:name="__Fieldmark__1_388429805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TE ITALIANE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Digi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 CORRENTE</w:t>
            </w:r>
          </w:p>
        </w:tc>
      </w:tr>
      <w:tr>
        <w:trPr>
          <w:trHeight w:val="531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884298050"/>
            <w:bookmarkStart w:id="5" w:name="__Fieldmark__2_388429805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884298050"/>
            <w:bookmarkStart w:id="7" w:name="__Fieldmark__3_3884298050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884298050"/>
            <w:bookmarkStart w:id="9" w:name="__Fieldmark__4_3884298050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884298050"/>
            <w:bookmarkStart w:id="11" w:name="__Fieldmark__5_3884298050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884298050"/>
            <w:bookmarkStart w:id="13" w:name="__Fieldmark__6_3884298050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884298050"/>
            <w:bookmarkStart w:id="15" w:name="__Fieldmark__7_3884298050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884298050"/>
            <w:bookmarkStart w:id="17" w:name="__Fieldmark__8_3884298050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884298050"/>
            <w:bookmarkStart w:id="19" w:name="__Fieldmark__9_3884298050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884298050"/>
            <w:bookmarkStart w:id="21" w:name="__Fieldmark__10_3884298050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884298050"/>
            <w:bookmarkStart w:id="23" w:name="__Fieldmark__11_3884298050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3884298050"/>
            <w:bookmarkStart w:id="25" w:name="__Fieldmark__12_3884298050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3884298050"/>
            <w:bookmarkStart w:id="27" w:name="__Fieldmark__13_3884298050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3884298050"/>
            <w:bookmarkStart w:id="29" w:name="__Fieldmark__14_3884298050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3884298050"/>
            <w:bookmarkStart w:id="31" w:name="__Fieldmark__15_3884298050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3884298050"/>
            <w:bookmarkStart w:id="33" w:name="__Fieldmark__16_3884298050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3884298050"/>
            <w:bookmarkStart w:id="35" w:name="__Fieldmark__17_3884298050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3884298050"/>
            <w:bookmarkStart w:id="37" w:name="__Fieldmark__18_3884298050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3884298050"/>
            <w:bookmarkStart w:id="39" w:name="__Fieldmark__19_3884298050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3884298050"/>
            <w:bookmarkStart w:id="41" w:name="__Fieldmark__20_3884298050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3884298050"/>
            <w:bookmarkStart w:id="43" w:name="__Fieldmark__21_3884298050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3884298050"/>
            <w:bookmarkStart w:id="45" w:name="__Fieldmark__22_3884298050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3884298050"/>
            <w:bookmarkStart w:id="47" w:name="__Fieldmark__23_3884298050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3884298050"/>
            <w:bookmarkStart w:id="49" w:name="__Fieldmark__24_3884298050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3884298050"/>
            <w:bookmarkStart w:id="51" w:name="__Fieldmark__25_3884298050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3884298050"/>
            <w:bookmarkStart w:id="53" w:name="__Fieldmark__26_3884298050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sottoscritto dichiara </w:t>
            </w:r>
            <w:r>
              <w:rPr>
                <w:b/>
                <w:i/>
                <w:sz w:val="22"/>
                <w:szCs w:val="22"/>
              </w:rPr>
              <w:t>in tema di incompatibilità al cumulo di impieghi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dipendente pubblico autorizzato allo svolgimento di attività libero professionale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884298050"/>
            <w:bookmarkStart w:id="55" w:name="__Fieldmark__27_388429805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884298050"/>
            <w:bookmarkStart w:id="57" w:name="__Fieldmark__28_388429805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titolare di partita IVA  </w:t>
            </w:r>
            <w:r>
              <w:rPr>
                <w:i/>
                <w:sz w:val="22"/>
                <w:szCs w:val="22"/>
              </w:rPr>
              <w:t>in qualità di…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 </w:t>
            </w:r>
            <w:r>
              <w:rPr>
                <w:b/>
                <w:sz w:val="22"/>
                <w:szCs w:val="22"/>
              </w:rPr>
              <w:t xml:space="preserve">n. di partita IVA     </w:t>
            </w:r>
            <w:r>
              <w:rPr>
                <w:b/>
                <w:sz w:val="28"/>
                <w:szCs w:val="28"/>
              </w:rPr>
              <w:t xml:space="preserve">IT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58" w:name="__Fieldmark__29_3884298050"/>
            <w:bookmarkStart w:id="59" w:name="__Fieldmark__29_3884298050"/>
            <w:bookmarkEnd w:id="5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0" w:name="__Fieldmark__30_3884298050"/>
            <w:bookmarkStart w:id="61" w:name="__Fieldmark__30_3884298050"/>
            <w:bookmarkEnd w:id="6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2" w:name="__Fieldmark__31_3884298050"/>
            <w:bookmarkStart w:id="63" w:name="__Fieldmark__31_3884298050"/>
            <w:bookmarkEnd w:id="6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4" w:name="__Fieldmark__32_3884298050"/>
            <w:bookmarkStart w:id="65" w:name="__Fieldmark__32_3884298050"/>
            <w:bookmarkEnd w:id="6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6" w:name="__Fieldmark__33_3884298050"/>
            <w:bookmarkStart w:id="67" w:name="__Fieldmark__33_3884298050"/>
            <w:bookmarkEnd w:id="6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8" w:name="__Fieldmark__34_3884298050"/>
            <w:bookmarkStart w:id="69" w:name="__Fieldmark__34_3884298050"/>
            <w:bookmarkEnd w:id="6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70" w:name="__Fieldmark__35_3884298050"/>
            <w:bookmarkStart w:id="71" w:name="__Fieldmark__35_3884298050"/>
            <w:bookmarkEnd w:id="7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72" w:name="__Fieldmark__36_3884298050"/>
            <w:bookmarkStart w:id="73" w:name="__Fieldmark__36_3884298050"/>
            <w:bookmarkEnd w:id="7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74" w:name="__Fieldmark__37_3884298050"/>
            <w:bookmarkStart w:id="75" w:name="__Fieldmark__37_3884298050"/>
            <w:bookmarkEnd w:id="7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76" w:name="__Fieldmark__38_3884298050"/>
            <w:bookmarkStart w:id="77" w:name="__Fieldmark__38_3884298050"/>
            <w:bookmarkEnd w:id="7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78" w:name="__Fieldmark__39_3884298050"/>
            <w:bookmarkStart w:id="79" w:name="__Fieldmark__39_3884298050"/>
            <w:bookmarkEnd w:id="79"/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hiarare il regime fiscale: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884298050"/>
            <w:bookmarkStart w:id="81" w:name="__Fieldmark__40_3884298050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Minimi </w:t>
            </w:r>
            <w:r>
              <w:rPr>
                <w:sz w:val="22"/>
                <w:szCs w:val="22"/>
              </w:rPr>
              <w:t xml:space="preserve">( indicare riferimento  art…).                         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3884298050"/>
            <w:bookmarkStart w:id="83" w:name="__Fieldmark__41_3884298050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gime ordinario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tipologia cassa previdenziale                                                                      aliquota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3884298050"/>
            <w:bookmarkStart w:id="85" w:name="__Fieldmark__42_3884298050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voler emettere fattura poiché la collaborazione rientra nell’oggetto tipico del lavoro autonomo esercitat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3884298050"/>
            <w:bookmarkStart w:id="87" w:name="__Fieldmark__43_3884298050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3884298050"/>
            <w:bookmarkStart w:id="89" w:name="__Fieldmark__44_3884298050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ai sensi della </w:t>
            </w:r>
            <w:r>
              <w:rPr>
                <w:b/>
                <w:bCs/>
                <w:sz w:val="22"/>
                <w:szCs w:val="22"/>
              </w:rPr>
              <w:t>Legge n. 240/2010 – art. 18 c. 1 lettere b) e c),</w:t>
            </w:r>
            <w:r>
              <w:rPr>
                <w:sz w:val="22"/>
                <w:szCs w:val="22"/>
              </w:rPr>
              <w:t xml:space="preserve"> di non avere rapporti di parentela o di affinità fino al quarto grado compreso con un professore appartenente al dipartimento o alla struttura che effettua la chiamata ovvero con il Rettore, il Direttore Generale o un componente del consiglio di amministrazione dell’Ateneo.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si impegna a comunicare tempestivamente ogni variazione rispetto a quanto dichiarato, con particolare riferimento ad altri redditi ci collaborazione occasionale eventualmente conseguiti nell’anno corrente che incidano sull’obbligo o sull’importo del contrib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i dati personali forniti verranno trattati esclusivamente secondo le finalità e le modalità previste dal D. Lgs.  n. 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Firma </w:t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8:00Z</dcterms:created>
  <dc:creator>Ruggero</dc:creator>
  <dc:description/>
  <cp:keywords/>
  <dc:language>en-US</dc:language>
  <cp:lastModifiedBy>vittoria</cp:lastModifiedBy>
  <cp:lastPrinted>2015-05-22T12:26:00Z</cp:lastPrinted>
  <dcterms:modified xsi:type="dcterms:W3CDTF">2016-07-28T08:55:00Z</dcterms:modified>
  <cp:revision>9</cp:revision>
  <dc:subject/>
  <dc:title>DICHIARAZIONE COLLABORATORI OCCASIONALI</dc:title>
</cp:coreProperties>
</file>